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ŠILUTĖS RAJONO ŠVIETIMO PAGALBOS TARNYBA</w:t>
      </w:r>
    </w:p>
    <w:p>
      <w:pPr>
        <w:pStyle w:val="Normal"/>
        <w:ind w:left="5184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77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VIRTINU</w:t>
      </w:r>
    </w:p>
    <w:p>
      <w:pPr>
        <w:pStyle w:val="Normal"/>
        <w:ind w:left="6480" w:firstLine="1296"/>
        <w:rPr/>
      </w:pPr>
      <w:r>
        <w:rPr>
          <w:b w:val="false"/>
          <w:sz w:val="22"/>
          <w:szCs w:val="22"/>
        </w:rPr>
        <w:t xml:space="preserve">Direktorius </w:t>
      </w:r>
    </w:p>
    <w:p>
      <w:pPr>
        <w:pStyle w:val="Normal"/>
        <w:ind w:left="777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ęstutis Mockus</w:t>
      </w:r>
    </w:p>
    <w:p>
      <w:pPr>
        <w:pStyle w:val="Normal"/>
        <w:ind w:left="64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4 M. LAPKRIČIO MĖNESIO VEIKLOS PLANO PAPILDYMA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24-11-15 Nr. V5 – 79.1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Šilutė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ioritetinės pedagogų kvalifikacijos tobulinimo sritys 2023-2025 m.: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kaitmeninių kompetencijų stiprinimas;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mpetencijų, reikalingų įtraukties principui įgyvendinti, tobulinimas;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ilietinio ugdymo kompetencijų stiprinimas;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gdymo praktikos ir didaktikos kompetencijų gerinimas;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yderystės ugdymui ir mokymuisi būtinų kompetencijų tobulinimas.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PROFESINIO TOBULĖJIMO RENGINIA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79"/>
        <w:gridCol w:w="1526"/>
        <w:gridCol w:w="2504"/>
        <w:gridCol w:w="1809"/>
        <w:gridCol w:w="204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pavadinima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ena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al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vadovai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trumpas turiny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lyvia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MINARA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bookmarkStart w:id="0" w:name="_Hlk182820033"/>
            <w:r>
              <w:rPr>
                <w:b w:val="false"/>
                <w:sz w:val="22"/>
                <w:szCs w:val="22"/>
              </w:rPr>
              <w:t>Darbo su „Microsoft Office“ programomis įgūdžių tobulinimas</w:t>
            </w:r>
            <w:bookmarkEnd w:id="0"/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bookmarkStart w:id="1" w:name="_Hlk182820075"/>
            <w:r>
              <w:rPr>
                <w:b w:val="false"/>
                <w:sz w:val="22"/>
                <w:szCs w:val="22"/>
              </w:rPr>
              <w:t>Tatjana Balvočienė, Šilutės Vydūno gimnazija, informatikos mokytoja ekspert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bookmarkStart w:id="2" w:name="_Hlk182820075"/>
            <w:r>
              <w:rPr>
                <w:b w:val="false"/>
                <w:sz w:val="22"/>
                <w:szCs w:val="22"/>
              </w:rPr>
              <w:t xml:space="preserve"> </w:t>
            </w:r>
            <w:bookmarkEnd w:id="2"/>
            <w:r>
              <w:rPr>
                <w:b w:val="false"/>
                <w:sz w:val="22"/>
                <w:szCs w:val="22"/>
              </w:rPr>
              <w:t>(M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lopšelio-darželio „Žvaigždutė“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www.semiplius.lt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lapkričio 4 d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lopšelis-darželis „Žvaigždutė“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okinio padėjėjo pasirengimas optimizuoti elgesio ar/ir emocijų sutrikimų, turinčių mokinių ugdymo(si) sąlygas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00 val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dona Giržadien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sta Lukauskien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lda Mockienė, psichologės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imona Martišienė socialinė pedagog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Pažymos kaina 3.00 Eu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Mokinio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adėjėjai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ki lapkričio 18 d. </w:t>
            </w:r>
            <w:hyperlink r:id="rId2">
              <w:r>
                <w:rPr>
                  <w:rStyle w:val="InternetLink"/>
                  <w:b/>
                  <w:i/>
                  <w:iCs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ilkaviškio r.  Kazimiero Baršausko mokykla-daugiafunkcis centras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edagogų bendradarbiavimo meninio ugdymo srityje plėtojimo galimybės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2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0 val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lia Dirgėlienė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Šilutės r. Švėkšnos „Saulės“ gimnazijos direktor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M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r. Švėkšnos „Saulės“ gimnazij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www.semiplius.lt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iki lapkričio 20 d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r. Švėkšnos „Saulės“ gimnazij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yderystė veikloje: komandos telkimas bendram tikslu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 d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iva Budvytienė, Šilutės jaunimo ir suaugusiųjų mokymo centro direktoriaus pavaduotoja ugdymu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M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jaunimo ir suaugusiųjų mokymo centro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www.semiplius.lt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lapkričio 20 d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jaunimo ir suaugusiųjų mokymo centras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bleminio alkoholio, narkotikų vartojimui ir rūkymo prevencij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,28 d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Jūratė Gricevičienė, VŠĮ Sporto ir sveikatingumo centro " ATĖNAI"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irektorė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žymos kaina 3.00 Eu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suomenės sveikatos biuro specialist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www.semiplius.lt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lapkričio 26 d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ŠĮ Sporto ir sveikatingumo centras " ATĖNAI"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Latvijos muziejų patirtis saugant, tvarkant, kultūrinio paveldo objektus, muziejines vertybe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ndrė Skablauskaitė, Šilutės Hugo Šojaus muziejaus direktor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N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žymos kaina 3.00 Eu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Hugo Šojaus muziejaus specialist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www.semiplius.lt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iki lapkričio 26 d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atvijos nacionalinio dailės muziejus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VYKDOMOS PROGRAMOS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</w:rPr>
              <w:t>Nuolatinio tobulinimo metodo diegimas Šilutės lopšelyje-darželyje „Žvaigždutė“(kodas 213004658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 modulio „Kokybiškas vaikų ugdymas ir personalizuotas požiūris į jį“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7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as Papartis, Vilniaus volungės darželio-mokyklos direktoriaus pavaduotojas ugdymui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N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Šilutės lopšelio-darželio „Žvaigždutė“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www.semiplius.lt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iki lapkričio 6 d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lopšelis-darželis „Žvaigždutė“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zityvaus ryšio kūrimas bendruomenėje, vidinė ir tarpasmeninė emocinė kultūra (kodas</w:t>
            </w:r>
            <w:r>
              <w:rPr/>
              <w:t xml:space="preserve"> </w:t>
            </w:r>
            <w:r>
              <w:rPr>
                <w:b w:val="false"/>
                <w:sz w:val="22"/>
                <w:szCs w:val="22"/>
              </w:rPr>
              <w:t>211001152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</w:rPr>
              <w:t>Edukacinė programa „Pedagogų bendradarbiavimo meninio ugdymo srityje plėtojimo galimybės Šilutės Pamario progimnazijoje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 val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us Surplys, Šilutės Pamario progimnazijos direktoriu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M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Pamario progimnazij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www.semiplius.lt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lapkričio 10 d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laipėda</w:t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>Į renginius registruotis:</w:t>
      </w:r>
      <w:r>
        <w:rPr>
          <w:b w:val="false"/>
          <w:i/>
          <w:sz w:val="22"/>
          <w:szCs w:val="22"/>
          <w:lang w:eastAsia="lt-LT"/>
        </w:rPr>
        <w:t xml:space="preserve"> </w:t>
      </w:r>
      <w:hyperlink r:id="rId3">
        <w:r>
          <w:rPr>
            <w:rStyle w:val="InternetLink"/>
            <w:b/>
            <w:i/>
            <w:sz w:val="22"/>
            <w:szCs w:val="22"/>
          </w:rPr>
          <w:t>www.semiplius.lt</w:t>
        </w:r>
      </w:hyperlink>
      <w:r>
        <w:rPr>
          <w:b w:val="false"/>
          <w:sz w:val="22"/>
          <w:szCs w:val="22"/>
        </w:rPr>
        <w:t>,  M – mokamas renginys, N – nemokamas renginys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rina Budvytienė, metodininkė,  tel. (8 441) 42439; el. p. irina.budvytiene@sptsilute.lt.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  <w:t>TARPDALYKINIAI KOLEGIALIOSIOS PATIRTIES MAINAI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97"/>
        <w:gridCol w:w="1304"/>
        <w:gridCol w:w="2943"/>
        <w:gridCol w:w="1935"/>
        <w:gridCol w:w="157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pavadinim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, val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dovas, informacij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dalyvia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arjeros specialistų ir TŪM  atstovų metodinis pasitarimas dėl veiklos planavim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dita Bendžiuvienė, Karjeros specialistų metodinio būrelio pirminink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rjeros specialist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iki lapkričio 13 d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Švietimo pagalbos tarnyba, K. Kalinausko g. 10, Šilutė, IV 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tvira integruota aglų ir lietuvių kalbų pamoka „Tautinis kostiumas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20 val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jolė Sodonienė, Vaidotas Vilkas, Kintų pagrindinės mokyklos mokytoja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Anglų ir lietuvių kalbų mokytojai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iki lapkričio 14 d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intų pagrindinė mokykl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Šilutės rajono ikimokyklinio ir priešmokyklinio ugdymo mokytojų popietė „Smalsučių atradimai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sa Drobnienė, Šilutės lopšelio-darželio „Ąžuoliukas“ socialinė pedagog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mokyklinio ir priešmokyklinio ugdymo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  <w:hyperlink r:id="rId6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iki lapkričio 25 d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Šilutės F. Bajoraičio viešojoje bibliotekoje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Šokio mokytojų susirinkim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urgita Žemaitaitienė, Šokio mokytojų metodinio būrelio pirminink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Šokio mokytojam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  <w:hyperlink r:id="rId7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iki lapkričio 26 d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Švietimo pagalbos tarnyba, K. Kalinausko g. 10, Šilutė, IV a</w:t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 xml:space="preserve">Informaciją ir priminimą apie renginį gaus tik užsiregistravusieji per </w:t>
      </w:r>
      <w:hyperlink r:id="rId8">
        <w:r>
          <w:rPr>
            <w:rStyle w:val="InternetLink"/>
            <w:b/>
            <w:sz w:val="22"/>
            <w:szCs w:val="22"/>
          </w:rPr>
          <w:t>http://www.semiplius.lt/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jolė Rimkuvienė, metodininkė, tel. (8 441) 42 467; el. p. </w:t>
      </w:r>
      <w:hyperlink r:id="rId9">
        <w:r>
          <w:rPr>
            <w:rStyle w:val="InternetLink"/>
            <w:b/>
            <w:sz w:val="22"/>
            <w:szCs w:val="22"/>
          </w:rPr>
          <w:t>nijole.rimkuviene@sptsilute.lt</w:t>
        </w:r>
      </w:hyperlink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staba: renginių metu gali būti filmuojama, fotografuojama, veikla viešinama Švietimo pagalbos tarnybos svetainėje adresu: https://www.sptsilute.lt/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lt-L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Appleconvertedspace">
    <w:name w:val="apple-converted-space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oratDiagrama">
    <w:name w:val="Poraštė Diagrama"/>
    <w:qFormat/>
    <w:rPr>
      <w:b/>
      <w:bCs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b/>
      <w:bCs/>
    </w:rPr>
  </w:style>
  <w:style w:type="character" w:styleId="KomentarotemaDiagrama">
    <w:name w:val="Komentaro tema Diagrama"/>
    <w:basedOn w:val="KomentarotekstasDiagrama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spacing w:before="0" w:after="120"/>
    </w:pPr>
    <w:rPr>
      <w:b w:val="false"/>
      <w:bCs w:val="false"/>
      <w:sz w:val="16"/>
      <w:szCs w:val="16"/>
      <w:lang w:val="lt-LT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Lentelsturinys">
    <w:name w:val="Lentelės turinys"/>
    <w:basedOn w:val="Normal"/>
    <w:qFormat/>
    <w:pPr>
      <w:suppressLineNumbers/>
      <w:suppressAutoHyphens w:val="true"/>
    </w:pPr>
    <w:rPr>
      <w:b w:val="false"/>
      <w:bCs w:val="false"/>
      <w:sz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b w:val="false"/>
      <w:bCs w:val="false"/>
      <w:szCs w:val="24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lt-LT" w:eastAsia="zh-CN" w:bidi="ar-SA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  <w:lang w:val="en-US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plius.lt/" TargetMode="External"/><Relationship Id="rId3" Type="http://schemas.openxmlformats.org/officeDocument/2006/relationships/hyperlink" Target="http://www.semiplius.lt/" TargetMode="External"/><Relationship Id="rId4" Type="http://schemas.openxmlformats.org/officeDocument/2006/relationships/hyperlink" Target="http://www.semiplius.lt/" TargetMode="External"/><Relationship Id="rId5" Type="http://schemas.openxmlformats.org/officeDocument/2006/relationships/hyperlink" Target="http://www.semiplius.lt/" TargetMode="External"/><Relationship Id="rId6" Type="http://schemas.openxmlformats.org/officeDocument/2006/relationships/hyperlink" Target="http://www.semiplius.lt/" TargetMode="External"/><Relationship Id="rId7" Type="http://schemas.openxmlformats.org/officeDocument/2006/relationships/hyperlink" Target="http://www.semiplius.lt/" TargetMode="External"/><Relationship Id="rId8" Type="http://schemas.openxmlformats.org/officeDocument/2006/relationships/hyperlink" Target="http://www.semiplius.lt/" TargetMode="External"/><Relationship Id="rId9" Type="http://schemas.openxmlformats.org/officeDocument/2006/relationships/hyperlink" Target="mailto:nijole.rimkuviene@sptsilute.l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01:00Z</dcterms:created>
  <dc:creator>SPS</dc:creator>
  <dc:description/>
  <cp:keywords/>
  <dc:language>en-US</dc:language>
  <cp:lastModifiedBy>SPT</cp:lastModifiedBy>
  <cp:lastPrinted>2024-11-13T10:42:00Z</cp:lastPrinted>
  <dcterms:modified xsi:type="dcterms:W3CDTF">2025-03-06T13:18:00Z</dcterms:modified>
  <cp:revision>11</cp:revision>
  <dc:subject/>
  <dc:title>ŠILUTĖS RAJONO PEDAGOGŲ ŠVIETIMO CENTRAS</dc:title>
</cp:coreProperties>
</file>