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/>
      </w:pPr>
      <w:r>
        <w:rPr>
          <w:b w:val="false"/>
          <w:sz w:val="22"/>
          <w:szCs w:val="22"/>
        </w:rPr>
        <w:t xml:space="preserve">Direktorius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ęstutis Mockus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4 M. SPALIO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4-09-30 Nr. V5 – 74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: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;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17"/>
        <w:gridCol w:w="1253"/>
        <w:gridCol w:w="2636"/>
        <w:gridCol w:w="1805"/>
        <w:gridCol w:w="205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arptautinė mokslinė konferencija „Mažosios Lietuvos tyrinėjimai: kalba ir kultūra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Šilutės Hugo Šojaus muziejaus direktorė Indrė Skablauskaitė, projektų vadovė-edukatorė Živilė Girdžiut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žymos kaina 3.00 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Įvairių dalykų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7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Hugo Šojaus muziejus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uolaikiniai metodai bei aktualijos, rengiant jaunuosius pianistus konkursam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2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ginija Ruzgienė, Klaipėdos Stasio Šimkaus konservatorijos mokytoja ekspert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0.00 Eur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ortepijono klasė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21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 meno mokykla, Lietuvininkų g. 38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agalbos modelio taikymas kuriant darnią gimnazijos bendruomen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8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.00 va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ima Auštrienė, Vilkyškių Johaneso Bobrovskio gimnazijos direktorė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Vilkyškių Johaneso Bobrovskio gimnazijos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mokytojai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Registracija www.semiplius.lt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ki spalio 26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kyškių Johaneso Bobrovskio gimnazij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naujintos bendrosios programos – kompetencijomis grįstas ugdymas (kodas 213003664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dukacinė programa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„</w:t>
            </w:r>
            <w:r>
              <w:rPr>
                <w:b w:val="false"/>
                <w:sz w:val="22"/>
                <w:szCs w:val="22"/>
              </w:rPr>
              <w:t xml:space="preserve">Netradicinių erdvių panaudojimas mokytojų kompetencijų gilinimui ir  kultūrinio ugdymo  plėtotei“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aiva Trijonienė, Jolita Švagždienė, Lina Linkė,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Vydūno gimnazijos mokytojo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M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Vydūno gimnazijos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2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reting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uolatinio tobulinimo metodo diegimas Šilutės lopšelyje-darželyje „Žvaigždutė“(kodas 213004658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omandos augimas ir profesinis tobulėjim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Alicija Odinbergienė Šilutės lopšelio-darželio „Žvaigždutė“ direktorė, Reda Jakienė pavaduotoja ugdymu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2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 modulio „Kokybiškas vaikų ugdymas ir personalizuotas požiūris į jį“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kymai „Ugdomosios veiklos stebėsenos procesai“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6 d.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icija Odinbergienė, Šilutės lopšelio-darželio „Žvaigždutė“ direktorė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šra Plytninkaitė, Alytaus lopšelio-darželio „Volungėlė“ direktorė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N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lopšelio-darželio „Žvaigždutė“, Alytaus lopšelio-darželio  mokytoj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Registracija www.semiplius.lt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spalio 2 d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ytaus lopšelis-darželis „Volungėlė“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2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42439; el. p. irina.budvytiene@sptsilute.l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98"/>
        <w:gridCol w:w="1304"/>
        <w:gridCol w:w="2950"/>
        <w:gridCol w:w="1936"/>
        <w:gridCol w:w="156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ų susirinkimas „Pasakų terapija“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.30 val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brielė  Asiulevičienė, psichologų metodinio būrelio pirmininkė,</w:t>
              <w:br/>
              <w:t>Aina Sniečkuvienė, Martyno Jankaus pagrindinės mokyklos psicholog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sicholog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iki spalio 17 d.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emiplius.lt</w:t>
              </w:r>
            </w:hyperlink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ietimo pagalbos tarnyba, K. Kalinausko g. 10, Šilutė, IV 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per </w:t>
      </w:r>
      <w:hyperlink r:id="rId4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42 467; el. p. </w:t>
      </w:r>
      <w:hyperlink r:id="rId5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mailto:nijole.rimkuviene@sptsilute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7:43:00Z</dcterms:created>
  <dc:creator>SPS</dc:creator>
  <dc:description/>
  <cp:keywords/>
  <dc:language>en-US</dc:language>
  <cp:lastModifiedBy>SPT</cp:lastModifiedBy>
  <cp:lastPrinted>2024-09-30T14:41:00Z</cp:lastPrinted>
  <dcterms:modified xsi:type="dcterms:W3CDTF">2024-10-21T07:57:00Z</dcterms:modified>
  <cp:revision>9</cp:revision>
  <dc:subject/>
  <dc:title>ŠILUTĖS RAJONO PEDAGOGŲ ŠVIETIMO CENTRAS</dc:title>
</cp:coreProperties>
</file>