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 M. KOV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2-29 Nr. V5 – 18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7"/>
        <w:gridCol w:w="1251"/>
        <w:gridCol w:w="2911"/>
        <w:gridCol w:w="1803"/>
        <w:gridCol w:w="17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dėtingų situacijų vaikų ugdymo(-si) procese sprendimo galimybė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00 va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ita Katauskienė, VšĮ Psichologinės pagalbos ir mokymo centr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-psichoterapeut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, švietimo pagalbos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s://docs.google.com/forms/d/1Yx1sMhldB4E51WoEbfn8TRezk3YVMz6Ylb4H_qnJctE/edi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10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42439; el. p. </w:t>
      </w:r>
      <w:hyperlink r:id="rId5">
        <w:r>
          <w:rPr>
            <w:rStyle w:val="InternetLink"/>
            <w:b/>
            <w:i/>
            <w:iCs/>
            <w:sz w:val="22"/>
            <w:szCs w:val="22"/>
          </w:rPr>
          <w:t>irina.budvytiene@sptsilute.lt</w:t>
        </w:r>
      </w:hyperlink>
      <w:r>
        <w:rPr>
          <w:b w:val="false"/>
          <w:i/>
          <w:iCs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1"/>
        <w:gridCol w:w="1229"/>
        <w:gridCol w:w="2993"/>
        <w:gridCol w:w="1941"/>
        <w:gridCol w:w="15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Anglų kalba realiame gyvenime“. Respublikinis (nuotolinis) 5-6 klasių mokinių anglų kalbos vaizdo įrašo konkurs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29 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rgita Beitienė, Žemaičių Naumiesčio gimnazijos anglų kalbos mokyto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piešinių-nuotraukų konkursas „Draugystės šalyje be patyčių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rgita Salem, Lina Mikužienė, Švėkšnos „Saulės“ gimnazijos pedagogė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inis susitikimas su Savivaldybės administracijos jaunimo reikalų koordinatore Rimante Čiutiene dėl studijų rėmimo galimybi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ijolė Rimkuvienė, Švietimo pagalbos tarnybos metodinink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jeros specialist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yraščio konkursas „Pareiga būti žmogumi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,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Birutė Dapkūnienė, Rima Jankauskaitė, Vilkyčių pagrindinės mokyklos mokytoj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0 klasių mokinių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6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7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ūrybinių darbų paroda „Pepės kojinės“. Dijana Alsienė, Laima Lelėnienė, Lina Surgail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 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spublikinis ikimokyklinio ir priešmokyklinio amžiaus vaikų kūrybinis projektas-paroda „Plauk, žuvele, plauk...“ </w:t>
            </w:r>
            <w:r>
              <w:rPr>
                <w:b w:val="false"/>
                <w:sz w:val="22"/>
                <w:szCs w:val="22"/>
                <w:lang w:val="en-US"/>
              </w:rPr>
              <w:t>Lilija Ge;ežiūnė, Šilutės Martyno Jankaus pagrindinės mokyklos Traksėdžių skyriaus priešmokyklinio ugdymo mokyto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</w:t>
      </w:r>
      <w:r>
        <w:rPr>
          <w:b w:val="false"/>
          <w:sz w:val="22"/>
          <w:szCs w:val="22"/>
        </w:rPr>
        <w:t>42 467</w:t>
      </w:r>
      <w:r>
        <w:rPr>
          <w:b w:val="false"/>
          <w:bCs w:val="false"/>
          <w:sz w:val="22"/>
          <w:szCs w:val="22"/>
        </w:rPr>
        <w:t xml:space="preserve">; el. p. </w:t>
      </w:r>
      <w:hyperlink r:id="rId8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x1sMhldB4E51WoEbfn8TRezk3YVMz6Ylb4H_qnJctE/edit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irina.budvytiene@sptsilute.lt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mailto:nijole.rimkuviene@sptsilute.lt" TargetMode="External"/><Relationship Id="rId8" Type="http://schemas.openxmlformats.org/officeDocument/2006/relationships/hyperlink" Target="mailto:nijole.rimkuviene@sptsilute.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5:00Z</dcterms:created>
  <dc:creator>SPS</dc:creator>
  <dc:description/>
  <cp:keywords/>
  <dc:language>en-US</dc:language>
  <cp:lastModifiedBy>SPT</cp:lastModifiedBy>
  <cp:lastPrinted>2023-05-04T15:34:00Z</cp:lastPrinted>
  <dcterms:modified xsi:type="dcterms:W3CDTF">2024-06-28T08:09:00Z</dcterms:modified>
  <cp:revision>18</cp:revision>
  <dc:subject/>
  <dc:title>ŠILUTĖS RAJONO PEDAGOGŲ ŠVIETIMO CENTRAS</dc:title>
</cp:coreProperties>
</file>