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ektorius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 M. GEGUŽĖS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4-30 Nr. V5 – 33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eastAsia="lt-LT"/>
        </w:rPr>
      </w:pPr>
      <w:r>
        <w:rPr>
          <w:b w:val="false"/>
          <w:bCs w:val="false"/>
          <w:color w:val="000000"/>
          <w:sz w:val="22"/>
          <w:szCs w:val="22"/>
          <w:lang w:eastAsia="lt-LT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2"/>
        <w:gridCol w:w="1274"/>
        <w:gridCol w:w="2552"/>
        <w:gridCol w:w="2322"/>
        <w:gridCol w:w="175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Batuotas katinas“. Šokio spektaklis pagal Šarlio Pero pasak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Žemaitaitienė, Šilutės Žibų pradinės mokyklos šokio mokyto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mokykl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oninė gamtos ir tiksliųjų mokslų konferencija „Kiekviena kelionė prasideda mažu žingsneliu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Daukšienė, Danguolė Šaulienė, Švėkšnos „Saulės“ gimnazijos mokytoj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mtamokslinių dalykų mokytoj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3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mailto:nijole.rimkuviene@sptsilute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1:00Z</dcterms:created>
  <dc:creator>SPS</dc:creator>
  <dc:description/>
  <cp:keywords/>
  <dc:language>en-US</dc:language>
  <cp:lastModifiedBy>SPT</cp:lastModifiedBy>
  <cp:lastPrinted>2024-03-26T10:22:00Z</cp:lastPrinted>
  <dcterms:modified xsi:type="dcterms:W3CDTF">2024-06-28T10:11:00Z</dcterms:modified>
  <cp:revision>2</cp:revision>
  <dc:subject/>
  <dc:title>ŠILUTĖS RAJONO PEDAGOGŲ ŠVIETIMO CENTRAS</dc:title>
</cp:coreProperties>
</file>