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BIRŽEL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6-15 Nr. V5 - 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6"/>
        <w:gridCol w:w="1109"/>
        <w:gridCol w:w="2629"/>
        <w:gridCol w:w="1944"/>
        <w:gridCol w:w="20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ą daryti, kai reikia Naujų idėjų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ktorė prof. dr. Jolanta Zabarskait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kultūros darbuotojai,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birželio 10  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F. Bajoraičio viešoji bibliote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ikų psichoemocinės sveikatos stiprinimas naudojant specialiąsias mokymo(si) priemon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 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Diemedžio" ugdymo centro psichologės: Aldona Giržadienė, Asta Lukauskien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ai,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irželio 24  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Diemedžio" ugdymo centra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tos bendrosios programos - kompetencijomis grįstas ugdymas (kodas 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Tinklaveikos galimybės UTA, įtraukiojo ugdymo kontekstu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rimas Liekis, Šilutės jaunimo ir suaugusiųjų mokymo centro mokytojas metodinink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 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birželio 20  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ėgių savivaldybės Martyno Jankaus muzieju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tos bendrosios programos - kompetencijomis grįstas ugdymas (kodas 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klaveikos galimybės UTA, įtraukiojo ugdymo kontekstu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ucija Jasevičienė Šilutės r. Usėnų pagrindinės mokyklos direktor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r. Usėnų pagrindinės mokyklo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irželio 24 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ingos švietimo įstaig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Tautinio ir pilietinio sąmoningumo, kaip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įstaigų vadovų pedagoginės kultūros raiškos požymių, ugdymosi šaltini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ęstutis Mockus, Šilutės rajono švietimo pagalbos tarnybos direktori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ietimo įstaigų vadov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25  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ingos švietimo įstaigos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42439; el. p. irina.budvytiene@sptsilute.lt </w:t>
      </w:r>
    </w:p>
    <w:p>
      <w:pPr>
        <w:pStyle w:val="Normal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1"/>
        <w:gridCol w:w="1229"/>
        <w:gridCol w:w="2993"/>
        <w:gridCol w:w="1941"/>
        <w:gridCol w:w="15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todinė diena „Sveikatos link kartu su Sebastiano Kneipo penkiais sveikatinimosi elementais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ga Mockienė, Rita Milašiūtė, Jurgita Vingienė, Šilutės lopšelio-darželio „Žibutė“ pedagogė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kimokyklinio, priešmokyklinio ugdymo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10 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ibutė“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8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9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Arial"/>
      <w:b w:val="false"/>
      <w:bCs w:val="false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mailto:nijole.rimkuviene@sptsilute.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SPS</dc:creator>
  <dc:description/>
  <cp:keywords/>
  <dc:language>en-US</dc:language>
  <cp:lastModifiedBy>SPT</cp:lastModifiedBy>
  <cp:lastPrinted>2024-06-26T15:40:00Z</cp:lastPrinted>
  <dcterms:modified xsi:type="dcterms:W3CDTF">2024-06-27T07:12:00Z</dcterms:modified>
  <cp:revision>12</cp:revision>
  <dc:subject/>
  <dc:title>ŠILUTĖS RAJONO PEDAGOGŲ ŠVIETIMO CENTRAS</dc:title>
</cp:coreProperties>
</file>