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/>
      </w:pPr>
      <w:r>
        <w:rPr>
          <w:b w:val="false"/>
          <w:sz w:val="22"/>
          <w:szCs w:val="22"/>
        </w:rPr>
        <w:t xml:space="preserve">Direktorius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4 M. BIRŽEL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4-05-31 Nr. V5 - 39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7"/>
        <w:gridCol w:w="9"/>
        <w:gridCol w:w="1101"/>
        <w:gridCol w:w="8"/>
        <w:gridCol w:w="2629"/>
        <w:gridCol w:w="2217"/>
        <w:gridCol w:w="17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ONFERENCIJO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Šilutės rajono savivaldybės švietimo įstaigų mokytojų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nferencija „Drąsiai kitaip 5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 prioriteta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, sporto ir kultūros skyriaus vedėja Dainora Butvydienė, vyriausioji specialistė Vida Kubaitienė, Žemaičių Naumiesčio gimnazijos direktorė Inga Kirkickienė, Šilutės rajono švietimo pagalbos tarnybos direktorius Kęstutis Mocku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įstaigų komandos (5-6 darbuotojai iš švietimo įstaigos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ki birželio 14 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čių Naumiesčio gimnazij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Ikimokyklinio ir priešmokyklinio ugdymo kryptingumas, integralumas, veiksminga ugdymosi sąveika ir kokybė atnaujinto ugdymo turinio programų kontekste</w:t>
            </w:r>
          </w:p>
        </w:tc>
      </w:tr>
      <w:tr>
        <w:trPr>
          <w:trHeight w:val="20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ukacinių erdvių kūrimas taikant STEAM ugdymo strategiją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, 4  prioriteta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c. dr. Sergejus Neifacha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VU Ugdymo mokslų instituto dėstytojas, Vilniaus lopšelio-darželio „Jurginėlis” direktoriu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65.00 Eu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ų įstaigų vadovai, pavaduotojai ugdymui,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Registracija (suderinus su ugdymo įstaiga)</w:t>
            </w:r>
          </w:p>
          <w:p>
            <w:pPr>
              <w:pStyle w:val="Standard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s://docs.google.com/document/d/1wbIYlr-2sZ-AfQmiYcD1atWyzpMKBoM4pmBmqgOBAO0/edit?usp=sharing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niaus lopšelis-darželis „Jurginėlis”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tnaujintos bendrosios programos – kompetencijomis grįstas ugdymas (kodas 21300366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mokos kokybės aktualijos atnaujinto ugdymo turinio kontekst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, 4  prioriteta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13.00 val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Olivija Saranienė, projekto „Lyderių laikas“ koordinatorė, lektorė, išorės vertinto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  <w:b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Pamario progimnazijos mokytoja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iki birželio 9 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inklaveikos galimybės UTA kontekst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 4  prioriteta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ius Surplys, Šilutės Pamario progimnazijos direktorius, Irina Budvytienė, Šilutės r. švietimo pagalbos tarnybos metodinink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Pamario progimnazijos mokytoja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birželio 25 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teliai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tnaujintos bendrosios programos – kompetencijomis grįstas ugdymas (kodas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21300366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turinio atnaujinimo (UTA) įgyvendinimo galimybės STEAM kontekst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Laima Spirgienė, Šilutės pirmosios gimnazijos direktorė, </w:t>
            </w:r>
            <w:r>
              <w:rPr>
                <w:b w:val="false"/>
                <w:sz w:val="22"/>
                <w:szCs w:val="22"/>
              </w:rPr>
              <w:t>Irina Budvytienė, Šilutės r. švietimo pagalbos tarnybos metodinink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iki birželio 9 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ėdainių šviesioji gimnazija</w:t>
            </w:r>
          </w:p>
        </w:tc>
      </w:tr>
      <w:tr>
        <w:trPr>
          <w:trHeight w:val="333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o motyvacijos ir produktyvumo stiprinimas procesų kaitoje (kodas 211001648)</w:t>
            </w:r>
          </w:p>
        </w:tc>
      </w:tr>
      <w:tr>
        <w:trPr>
          <w:trHeight w:val="35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 moduli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„</w:t>
            </w:r>
            <w:r>
              <w:rPr>
                <w:b w:val="false"/>
                <w:sz w:val="22"/>
                <w:szCs w:val="22"/>
              </w:rPr>
              <w:t>Kaip sumažinti negatyvų pokyčių poveikį ir išsilaisvinti nuo neigiamų emocijų bei įsitikinimų?“ Paskaita  „Pozityvaus ryšio, emocinės kultūros kūrimas įstaigoje. Mobingo prevencija.“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 5  prioriteta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ga Kirkickienė, Šilutės r. Žemaičių Naumiesčio gimnazijos direktor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Žemaičių Naumiesčio 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ki birželio 19 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ringos savivaldybės švietimo įstaigos, Nid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tnaujintos bendrosios programos – kompetencijomis grįstas ugdymas (kodas 21300366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ndravimo ir bendradarbiavimo įtaka bendruomenės mikroklimatu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 5  prioriteta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ma Auštrienė, Vilkyškių Johaneso Bobrovskio gimnazijos direktorė, Irina Budvytienė, Šilutės r. švietimo pagalbos tarnybos metodinink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lkyškių Johaneso Bobrovskio gimnazijos mokytoja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birželio 25 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kruojis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</w:rPr>
              <w:t>EDUKACINĖS PROGRAMO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Pradinio ugdymo mokytojų profesinių kompetencijų plėtojimas siekiant veiklos efektyvumo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4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a Zaborienė, Skuodo informacijos centro metodininkė, Irina Budvytienė, Šilutės r. švietimo pagalbos tarnybos metodinink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kuodo rajono pradinio ugdymo mokytoja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Žibų pradinė mokykla, ŠPT, K. Kalinausko g. 10, Pamario progimnazij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Tinklaveikos galimybės įtraukiojo ugdymo kontekst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2, 4  prioriteta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 10.0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rina Budvytienė, Šilutės r. švietimo pagalbos tarnybos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laipėdos rajono švietimo centro, Pedagoginės psichologinės tarnybos bendruomenė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birželio 10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ijos km. Kintai, Vent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Tinklaveikos galimybės UTA, įtraukiojo ugdymo kontekstuos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2, 4  prioriteta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rina Budvytienė, Šilutės r. švietimo pagalbos tarnybos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aulių rajono švietimo pagalbos tarnybos specialista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</w:t>
            </w:r>
            <w:hyperlink r:id="rId10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birželio 12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Tinklaveikos galimybė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UTA, įtraukiojo ugdymo kontekstuos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2, 4  prioriteta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rina Budvytienė, Šilutės r. švietimo pagalbos tarnybos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elmės švietimo pagalbos tarnyba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birželio 18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</w:rPr>
              <w:t>KURS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Specialiosios pedagogikos ir specialiosios psichologijos kvalifikacijos tobulinimo kursų programa</w:t>
              <w:tab/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2, 4  prioriteta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 d., 6 d., 7 d., 13 d, 1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- 15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Šilutės rajono švietimo pagalbos tarnybos pedagoginės psichologinės pagalbos specialistai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Kaina 50.00 Eu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ai, pedagog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el. p.</w:t>
            </w:r>
          </w:p>
          <w:p>
            <w:pPr>
              <w:pStyle w:val="Standard"/>
              <w:rPr/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irina.budvytiene@sptsilute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PT, K. Kalinausko g. 10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13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Irina Budvytienė, metodininkė,  tel. (8 441) 42439; el. p. irina.budvytiene@sptsilute.lt. </w:t>
      </w:r>
    </w:p>
    <w:p>
      <w:pPr>
        <w:pStyle w:val="Normal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s-ES"/>
        </w:rPr>
      </w:pPr>
      <w:r>
        <w:rPr>
          <w:b w:val="false"/>
          <w:bCs w:val="false"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ARPDALYKINIAI KOLEGIALIOS</w:t>
      </w:r>
      <w:r>
        <w:rPr/>
        <w:t>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48"/>
        <w:gridCol w:w="1134"/>
        <w:gridCol w:w="2693"/>
        <w:gridCol w:w="2268"/>
        <w:gridCol w:w="18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ukacinė išvyka-seminaras „Kolegialaus bendradarbiavimo galimybės ugdant mokinių karjeros kompetencija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00 val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a Bendžiuvienė, karjeros specialistų metodinio būrelio pirminink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ir Tauragės rajonų karjeros specialistė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irželio 10  d. </w:t>
            </w:r>
            <w:hyperlink r:id="rId1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uragės Martyno Mažvydo progimnazija, Tauragės STEAM atviro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prieigos centra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ovatyvių metodų  UTA taikymas pamokoje. Mokyklų sėkmės metodai (asmeninės patirty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30 v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Nausėdienė, rusų kalbos mokytojų metodinio būrelio pirminink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s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irželio 10 d. </w:t>
            </w:r>
            <w:hyperlink r:id="rId1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ų metodinės veiklos plan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sa Jankauskienė, pradinių klasių mokytojų metodinio būrelio  pirminink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irželio 12  d. </w:t>
            </w:r>
            <w:hyperlink r:id="rId1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tikos mokytojų gerosios patirties sklaida ir mokslo metų aptar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 00 val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mūnas Grikšas, etikos mokytojų metodinio būrelio pirminin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irželio 13  d. </w:t>
            </w:r>
            <w:hyperlink r:id="rId1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gialios patirties pasidalijimas įgyvendinant atnaujintą bendrojo ugdymo anglų kalbos pradinėse klasėse program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ata Ivaščenkienė, pradinių klasių anglų kalbos mokytojų metodinio būrelio pirminink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ir Klaipėdos pradinių klasių anglų kalbos mokytojų metodiniai būreli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irželio 16  d. </w:t>
            </w:r>
            <w:hyperlink r:id="rId1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nglų kalbos mokytojų apskritojo stalo diskusija „Atnaujinto ugdymo turinio sėkmės: kompetencijų ugdymas anglų kalbos ugdymo procese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4.00 val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ga Sabaliauskienė, anglų kalbos mokytojų metodinio būrelio pirminink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irželio  19  d. </w:t>
            </w:r>
            <w:hyperlink r:id="rId1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20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21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3"/>
        <w:gridCol w:w="1806"/>
        <w:gridCol w:w="1388"/>
        <w:gridCol w:w="17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 Nr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ik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a, v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tsaking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INIMA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Mokinių specialiųjų ugdymosi poreikių vertinimai: Šilutės lopšelio-darželio „Ąžuoliukas”, „Raudonkepuraitė”, „Pušelė”, „Žibutė“, „Gintarėlis“, Švėkšnos lopšelio-darželio, Juknaičių, M. Jankaus  pagrindinės mokyklos, Vainuto gimnazijos bei pagal individualius tėvų, globėjų prašymu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atskir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30 v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as, logopedas, specialusis pedagogas, socialinis pedagog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iko brandumo ugdytis pagal priešmokyklinio ugdymo programą vertinim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registracij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Šilutės lopšelių-darželių „Ąžuoliukas“, „Žvaigždutė“, „Pušelė“, „Žibutė“,  „Raudonkepuraitė“, Žibų pradinės, Šilutės M. Jankaus, Saugų J. Mikšo pagrindinių mokyklų Pamario progimnazijos, Ž. Naumiesčio gimnazijos bei pagal individualius tėvų, globėjų prašymu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derinus su tėva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rektoriaus pavaduotoja Daina Jucikait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ŠVIETIMA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registracij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gopedas, specialusis pedagogas, psicholog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1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ikiama logopedo pagalba ugdytiniams iš ikimokyklinio ugdymo įstaigų, kuriose nėra pagalbos mokiniui specialisto (Šilutės lopšeliuose-darželiuose: „Žvaigždutė“, „Pušelė“, Švėkšnos vaikų lopšelis-darželis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gal Tarnybos vadovo patvirtintą darbo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fik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gopedė Kristina Stonytė - Bidvien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mokyklinio ugdymo įstaigose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6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ikiama psichologo pagalba iš ikimokyklinio ugdymo įstaigų, kuriose nėra pagalbos mokiniui specialisto (lopšelis-darželis „Gintarėlis“, Švėkšnos lopšelis-darželis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gal Tarnybos vadovo patvirtintą darbo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fik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ė Rūta Gagien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YTOJŲ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specialistams, pedagogams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registracij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gopedas, specialusis pedagogas, psicholog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VIETIMAS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dividualios konsultacijos tėvams (globėjams, rūpintojams)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 registracij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gopedas, specialusis pedagogas, psicholog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272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ITA VEIKLA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lbos ugdymo užsiėmimai būsimiems pirmokams ir jų tėveliams „Kalbos takeliu sėkmingų mokslų link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-13 d. 11 v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gopedė Eglė Račien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Žibų pradinė mokykla, ŠPT Kalinausko g. 10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Metodinė diena „Įtraukiojo ugdymo įgyvendinimas“. Šilutės švietimo pagalbos tarnybos ir Tauragės švietimo centro kolegialiosios patirties sklaida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 d. 10 val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vaduotoja Daina Jucikaitė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ina Jucikaitė, direktoriaus pavaduotoja tel. tel. (8 441) 68997; el. p. </w:t>
      </w:r>
      <w:hyperlink r:id="rId22">
        <w:r>
          <w:rPr>
            <w:rStyle w:val="InternetLink"/>
            <w:b/>
            <w:bCs/>
            <w:sz w:val="22"/>
            <w:szCs w:val="22"/>
          </w:rPr>
          <w:t>daina.jucikait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4"/>
        <w:gridCol w:w="824"/>
        <w:gridCol w:w="5843"/>
        <w:gridCol w:w="23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. 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inuto gimnazijos mokinių tekstilės kūrybinių darbų paroda  „Reljefai audinyje“. Vadovė Rita Šleinyt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</w:t>
      </w:r>
      <w:r>
        <w:rPr>
          <w:b w:val="false"/>
          <w:sz w:val="22"/>
          <w:szCs w:val="22"/>
        </w:rPr>
        <w:t>42 467</w:t>
      </w:r>
      <w:r>
        <w:rPr>
          <w:b w:val="false"/>
          <w:bCs w:val="false"/>
          <w:sz w:val="22"/>
          <w:szCs w:val="22"/>
        </w:rPr>
        <w:t xml:space="preserve">; el. p. </w:t>
      </w:r>
      <w:hyperlink r:id="rId23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s://docs.google.com/document/d/1wbIYlr-2sZ-AfQmiYcD1atWyzpMKBoM4pmBmqgOBAO0/edit?usp=sharing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mailto:irina.budvytiene@sptsilute.lt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http://www.semiplius.lt/" TargetMode="External"/><Relationship Id="rId21" Type="http://schemas.openxmlformats.org/officeDocument/2006/relationships/hyperlink" Target="mailto:nijole.rimkuviene@sptsilute.lt" TargetMode="External"/><Relationship Id="rId22" Type="http://schemas.openxmlformats.org/officeDocument/2006/relationships/hyperlink" Target="mailto:daina.jucikaite@sptsilute.lt" TargetMode="External"/><Relationship Id="rId23" Type="http://schemas.openxmlformats.org/officeDocument/2006/relationships/hyperlink" Target="mailto:nijole.rimkuviene@sptsilute.l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8:00Z</dcterms:created>
  <dc:creator>SPS</dc:creator>
  <dc:description/>
  <cp:keywords/>
  <dc:language>en-US</dc:language>
  <cp:lastModifiedBy>SPT</cp:lastModifiedBy>
  <cp:lastPrinted>2023-05-04T15:34:00Z</cp:lastPrinted>
  <dcterms:modified xsi:type="dcterms:W3CDTF">2024-06-03T08:51:00Z</dcterms:modified>
  <cp:revision>14</cp:revision>
  <dc:subject/>
  <dc:title>ŠILUTĖS RAJONO PEDAGOGŲ ŠVIETIMO CENTRAS</dc:title>
</cp:coreProperties>
</file>