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BALANDŽ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24-03-29 Nr. V5 – 25.1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1"/>
        <w:gridCol w:w="1229"/>
        <w:gridCol w:w="2993"/>
        <w:gridCol w:w="1941"/>
        <w:gridCol w:w="15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ratyvinio žaidimo metodo taikymas ikimokykliniame ugdyme. Respublikinė virtuali apskritojo stalo diskus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asa Gailiuvienė, Loreta Sungailienė, Dovilė Jokšaitė, Šilutės lopšelio-darželio „Pušelė“ pedagogė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„Po saulutės delnu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anguolė Čeliauskienė, Alma Norkaitienė, Šilutės lopšelio-darželio „Gintarėlis“ pedagogė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ir Klaipėdos rajonų  muzikos ir ikimokyklinio ugdymo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Gintarėlis“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„Draugų būryje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anguolė Čeliauskienė, Vitalija Martišienė, Šilutės lopšelio-darželio „Gintarėlis“ pedagogė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ir Klaipėdos rajonų  muzikos ir ikimokyklinio ugdymo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Gintarėlis“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„Muzika mamai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5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ušra Šlažienė, Traksėdžių Šilojų mokyklos mokyto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ir Klaipėdos rajonų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os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ksėdžių Šilojų mokykl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„Efektyvus mokinio pažangos stebėjimas, vertinimas ir įsivertinimas kuriant Pavasario orkestrą 1 klasėje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aimonda Gečienė, rajono muzikos mokytojų metodinio būrelio pirminink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ir Klaipėdos rajonų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os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„Šokis, ritmas ir valdžia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5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aimonda Gečienė, Dovilė Montvydienė, Saugų Jurgio Mikšo pagrindinės mokyklos mokytoj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ir Klaipėdos rajonų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os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3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mailto:nijole.rimkuviene@sptsilute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SPS</dc:creator>
  <dc:description/>
  <cp:keywords/>
  <dc:language>en-US</dc:language>
  <cp:lastModifiedBy>SPT</cp:lastModifiedBy>
  <cp:lastPrinted>2023-05-04T15:34:00Z</cp:lastPrinted>
  <dcterms:modified xsi:type="dcterms:W3CDTF">2024-06-28T08:40:00Z</dcterms:modified>
  <cp:revision>17</cp:revision>
  <dc:subject/>
  <dc:title>ŠILUTĖS RAJONO PEDAGOGŲ ŠVIETIMO CENTRAS</dc:title>
</cp:coreProperties>
</file>