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ktorius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GEGUŽĖS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4-30 Nr. V5 - 33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9"/>
        <w:gridCol w:w="1101"/>
        <w:gridCol w:w="2637"/>
        <w:gridCol w:w="2217"/>
        <w:gridCol w:w="17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mokyklinio amžiaus vaikų elgesio ir emocijų sunkumų stebėjimas, atpažinimas, valdym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Asta Lukausk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3.00 E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sų dalykų mokytojai, specialist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iki gegužės 5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tnaujintos bendrosios programos – kompetencijomis grįstas ugdymas (kodas 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>213003664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mokos organizavimas pagal atnaujintą ugdymo turinį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asa Mašurinienė, Klaipėdos „Varpo“ gimnazijos direktor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inut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gegužės 27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Vainuto gimnazija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Specialiosios pedagogikos ir specialiosios psichologijos kvalifikacijos tobulinimo kursų programa</w:t>
              <w:tab/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irželio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 d., 6 d., 7 d., 13 d, 14 d.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3.00 - 15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Šilutės rajono švietimo pagalbos tarnybos pedagoginės psichologinės pagalbos specialistai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60 akademinių valandų programa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Kaina 50.00 Eu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,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el. p.</w:t>
            </w:r>
          </w:p>
          <w:p>
            <w:pPr>
              <w:pStyle w:val="Standard"/>
              <w:rPr/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irina.budvytiene@sptsilute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2"/>
        <w:gridCol w:w="1274"/>
        <w:gridCol w:w="2552"/>
        <w:gridCol w:w="2322"/>
        <w:gridCol w:w="175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Šoku savo krašte“. Šilutės rajono ikimokyklinio ir priešmokyklinio ugdymo mokytojų projekt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7 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Gabrielė Kumutaitytė, Simona Venckienė, Kintų pagrindinės mokyklos ikimokyklinio ugdymo mokytoj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ir prieš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16  d.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is projektas „Pavasario paslaptys smėlyje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-27 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Guntarskienė, Virginija Macijauskienė, Ligita Miliauskienė, Traksėdžių Šilojų mokyklos mokytoj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ietimo pagalbos specialistai, specialieji, 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16  d. </w:t>
            </w:r>
            <w:hyperlink r:id="rId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NATO ir Europos Sąjungos metai“. Lokalus projektas-parod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da Skarbalienė, Šilutės Martyno Jankaus pagrindinės mokyklos anglų kalbos mokytoj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ų mokyklose užbaigimas, darbų pateikimas parodai iki gegužės 3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žsienio kalb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2  d. </w:t>
            </w:r>
            <w:hyperlink r:id="rId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joninė lietuvių kalbos mokytojų ir bibliotekininkų literatūrinė-kūrybinė konferencija „Gyvenu su knyga“, skirta spaudos atgavimo, kalbos ir knygos dien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vita Kiaupienė, lietuvių kalbos mokytoj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i, 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5  d. </w:t>
            </w:r>
            <w:hyperlink r:id="rId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irmoji gimnazija. K. Kalinausko g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Bibliotekininkų metodinio būrelio susirinkimas „Diena ir metai su knyga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Laima Rasa Jablonskytė, bibliotekinink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5  d. </w:t>
            </w:r>
            <w:hyperlink r:id="rId1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pirmoji gimnazija. K. Kalinausko g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Sužadink man norą bendrauti“. Metodinė veikla, skirta Autizmo mėnesiui rajone paminėt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va Mikulskytė, Šilutės lopšelio-darželio „ Ažuoliukas“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jimasis kolegialaus mokymo organizavimo patirtimi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viejų ugdymo įstaigų metodinės praktinės veiklo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ilutės lopšelio-darželio „Ąžuoliukas“ ir Klaipėdos lopšelio darželio „Čiauškutė“ ikimokyklinio ir priešmokyklinio ugdymo mokytojai ir švietimo pagalbos specialista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gegužės 9 d. </w:t>
            </w:r>
            <w:hyperlink r:id="rId1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Ąžuoliukas“, Kęstučio g. 5, Šilut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Lietuviškos spaudos atgavimui – 120 metų“. Istorinė konferencija, skirta spaudos draudimo panaikinimui Lietuvoje pažymėt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fonsas Šimkus, Švėkšnos „Saulės“ gimnazijos istorijos mokytojas metodinink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, bibliotekinink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7  d. </w:t>
            </w:r>
            <w:hyperlink r:id="rId1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, Sodo g. 1, Švėkš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tvira veikla. Tarptautinis liaudiškų šokių konkursas „Šokis mus jungia-2024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a Linkė, Šilutės Vydūno gimnazijos šokio mokytoja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10  d. </w:t>
            </w:r>
            <w:hyperlink r:id="rId1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kultūros ir pramogų centras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ninkų g. 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tvira tarptautinė pasaulio pažinimo pamoka „Žemynai ir vandenynai" 4a klasei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55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oleta Lukočienė, Šilutės Martyno Jankaus pagrindinės mokyklos pradinių klasių mokytoja ekspert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204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tvira tarptautinė integruota anglų k. pamoka „STEAM linksmai" 3b klasei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55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Naujok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da Skarbalienė, anglų kalbos mokytojos metodininkė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320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tvira tarptautinė lietuvių kalbos pamoka „Daiktų karalystė" 1b klasei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55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ata Sabaitienė, Šilutės Martyno Jankaus pagrindinės mokyklos pradinių klasių mokyto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104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tvira tarptautinė integruota dorinio ugdymo ir ugdymo karjerai pamoka „Jeigu būčiau..." 6a klasė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55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dita Bendžiuvienė, ugdymo karjerai mokytoja, Rita Zdanevičienė, etikos mokytoja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Etikos ir ugdymo karjerai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310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Atvira tarptautinė lietuvių kalbos pamoka „Reklama: nuo idėjos iki produkto" 7a klasei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55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 xml:space="preserve">Dalia Šulcienė, </w:t>
            </w:r>
            <w:r>
              <w:rPr>
                <w:b w:val="false"/>
                <w:sz w:val="22"/>
                <w:szCs w:val="22"/>
              </w:rPr>
              <w:t xml:space="preserve">Šilutės Martyno Jankaus pagrindinės mokyklos </w:t>
            </w:r>
            <w:r>
              <w:rPr>
                <w:b w:val="false"/>
                <w:sz w:val="22"/>
                <w:szCs w:val="22"/>
                <w:lang w:eastAsia="lt-LT"/>
              </w:rPr>
              <w:t>lietuvių kalbos mokytoja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etuvių kalbos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324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eastAsia="lt-LT"/>
              </w:rPr>
              <w:t>Atvira tarptautinė 2 pamokų trukmės technologijų veikla. Projektas "Reuse"  lietuvių, graikų ir slovakų 7-8 klasių mokiniams/ projekto dalyviams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3 d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0.00-11.40 val. 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Asta Martinkienė, Šilutės Martyno Jankaus pagrindinės mokyklos technologijų mokytoja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ologijų mokytojam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ilutės Martyno Jankaus pagrindinė mokykla, Sodų g. 7, </w:t>
            </w:r>
            <w:r>
              <w:rPr>
                <w:b w:val="false"/>
                <w:sz w:val="22"/>
                <w:szCs w:val="22"/>
                <w:lang w:eastAsia="lt-LT"/>
              </w:rPr>
              <w:t>210 kab.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Edukacinė išvyka „Kauno miesto priešmokyklinio ugdymo ypatumai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14 d.</w:t>
            </w:r>
          </w:p>
          <w:p>
            <w:pPr>
              <w:pStyle w:val="Normal"/>
              <w:spacing w:lineRule="auto" w:line="254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7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talija Martišienė, priešmokyklinio ugdymo mokytoj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iešmokyklinio ir ikimokyklinio ugdym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gegužės 8 d. </w:t>
            </w:r>
            <w:hyperlink r:id="rId1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švykstame iš aikštelės prie pirmosios gimnazijo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švykstamasis susirinkima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olegialioji kaimyninių rajonų patirtis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rnesta Kuizinienė, Šilutės lopšelio-darželio „Žibutė“ socialinė pedagog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10  d. </w:t>
            </w:r>
            <w:hyperlink r:id="rId15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Rasos Urbonavičienės ir Bangos Sabaliauskienės lietuvių-anglų kalbų pamoka 4 klasės mokiniams „Kalbos dalys“ (Parts of spee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15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5 pamok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ga Sabaliauskienė, anglų kalbos mokytoj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lų, lietuvių  kalb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gegužės 13 d. </w:t>
            </w:r>
            <w:hyperlink r:id="rId16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knaičių pagrindinė mokykla, 45 kabineta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ūkstantmečio mokykla – galimybė mokytis šiuolaikiškoje ir atviroje mokyklo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jolė Rimkuvienė, Švietimo pagalbos tarnybos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iestieji asmenys pagal sąrašą (metodinių būrelių pirmininkai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14  d. </w:t>
            </w:r>
            <w:hyperlink r:id="rId17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ė diena „Sveikatos link kartu su Sebastiano Kneipo penkiais sveikatinimosi elementais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iki 12 val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a Mockienė, priešmokyklinio ugdymo mokytoja metodinink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Milašiūtė, judesio korekcijos specialistė metod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ė diena rajono mokytoja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mokyklinio, priešmokyklinio ugdymo mokytojams </w:t>
            </w:r>
            <w:r>
              <w:rPr>
                <w:b w:val="false"/>
                <w:i/>
                <w:sz w:val="22"/>
                <w:szCs w:val="22"/>
              </w:rPr>
              <w:t>(kviečiami po 2 atstovai iš įstaigos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 15  d. </w:t>
            </w:r>
            <w:hyperlink r:id="rId18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s-darželis „Žibutė“, Cintjoniškių g. 3, Šilut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Įvairi mokyklų patirtis“ –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p taikomos paramos priemonės, padedančios mokiniui įveikti kliūtis mokymosi proce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3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Jankauskienė, pradinių klasių mokytojų metodinio būrelio pirminink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aktinis užsiėmimas- diskusija (priemonių pristatymas),  pasidalijimas patirtimi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ksėdžių Šilojų mokyklos, „Diemedžio“ ugdymo centro, Danijos ir kt. ugdymo įstaigų patirt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 15  d. </w:t>
            </w:r>
            <w:hyperlink r:id="rId19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Tikybos mokytojo eksperto Remigijaus Oželio paskaita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vietimo tikėti ir gyvenimo tikint ženklai Švėkšnos bažnyčioje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00 va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migijus Oželis, Švėkšnos „Saulės“ gimnazijos tikybos mokytojas eksper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iki gegužės 16 d. </w:t>
            </w:r>
            <w:hyperlink r:id="rId20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šv. apaštalo Jokūbo bažnyčia, Bažnyčios g. 8, Švėkš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odinė diena „</w:t>
            </w:r>
            <w:r>
              <w:rPr>
                <w:b w:val="false"/>
                <w:sz w:val="22"/>
                <w:szCs w:val="22"/>
                <w:lang w:eastAsia="lt-LT"/>
              </w:rPr>
              <w:t>Gamtamokslinės laboratorijos Švėkšnos „Saulės“ gimnazijoje galimybės ir privalumai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  <w:br/>
              <w:t>12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Daukš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pamoka,  veikla mokytojams, aptarimas, refleks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19  d. </w:t>
            </w:r>
            <w:hyperlink r:id="rId21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, Sodo g. 1, Švėkšn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ovatyvių metodų  UTA taikymas pamokoje. Mokyklų sėkmės metodai (asmeninės patirty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2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Jatautaaitė-Budrikienė, vokiečių kalbos mokytoj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kiečių kal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20  d. </w:t>
            </w:r>
            <w:hyperlink r:id="rId22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unojo mokytojo mokykla. Išvyka į Klaipėdos universitetą – pažintis su pedagoginėmis studijų programom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ta Bendžiuv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karjerai specialist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karjerai specialistai, mokiniai, besirenkantys pedagogik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slinam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vira tikybos mokytojos metodininkės Virginijos Rupainienės tikybos pamoka „Mūsų stiprybės ir silpnybės“  II g klas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irginija Rupainienė, Žemaičių Naumiesčio gimnazijos  tikybos mokytoja metod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kyb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28  d. </w:t>
            </w:r>
            <w:hyperlink r:id="rId2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maičių Naumiesčio gimnazija, Mokyklos g. 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-relaksacinė išvyka „Gamtos terapinės galimybės“ su praktine veik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00 va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Asiulevičienė, psichologų metodinio būrelio pirminink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gegužės  20  d. </w:t>
            </w:r>
            <w:hyperlink r:id="rId24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švykstame iš aikštelės prie pirmosios gimnazijos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2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2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65"/>
        <w:gridCol w:w="1667"/>
        <w:gridCol w:w="1528"/>
        <w:gridCol w:w="17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 Pušelė“, „Žvaigždutė“, „Gintarėlis“, „Ąžuoliukas“, „ Raudonkepuraitė“, „Žibutė“,  Švėkšnos lopšelio-darželio, Ž. Naumiesčio darželio-mokyklos, Žibų pradinės, Pamario progimnazijos, Saugų Jurgio Mikšo, Šilutės Martyno Jankaus,  Juknaičių pagrindinių mokyklų, Ž.emaičių Naumiesčio, Vainuto gimnazijų bei pagal individualius tėvų, globėjų prašym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,,Ąžuoliukas“, „Gintarėlis“, „Raudonkepuraitė“, „Žvaigždutė“,  „Žibutė“, Švėkšnos l/d, Žemaičių Naumiesčio gimnazijos, Šilutės Pamario progimnazijos, Šilutės Martyno Jankaus, Juknaičių pagrindinių mokyklų, Žemaičių Naumiesčio mokyklos-darželio, Žibų pradinės mokyklos bei pagal individualius tėvų, globėjų prašym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>
          <w:trHeight w:val="1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Teikiama logopedo pagalba ugdytiniams iš ikimokyklinio ugdymo įstaigų, kuriose nėra pagalbos mokiniui specialisto: Šilutės lopšeliuose-darželiuose: „Žvaigždutė“, „Pušelė“, Švėkšnos vaikų lopšelyje-daržely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 - Bidv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surdopedagogo pagalba Šilutės lopšelyje- darželyje „Ąžuoliukas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s – darželis „Ąžuoliukas“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psichologo pagalba ikimokyklinio ugdymo įstaigose, kuriose nėra pagalbos mokiniui specialisto (lopšelis-darželis „Gintarėlis“, Švėkšnos lopšelis-darželi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Tarnybos vadovo patvirtintą darb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ūta Gag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  <w:t xml:space="preserve">Daina Jucikaitė, direktoriaus pavaduotoja tel. tel. (8 441) 68997; el. p. </w:t>
      </w:r>
      <w:hyperlink r:id="rId27">
        <w:r>
          <w:rPr>
            <w:rStyle w:val="InternetLink"/>
            <w:b w:val="false"/>
            <w:bCs w:val="false"/>
            <w:color w:val="0000FF"/>
            <w:sz w:val="22"/>
            <w:szCs w:val="22"/>
            <w:u w:val="single"/>
            <w:lang w:eastAsia="lt-LT"/>
          </w:rPr>
          <w:t>daina.jucikait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eastAsia="lt-LT"/>
        </w:rPr>
      </w:pPr>
      <w:r>
        <w:rPr>
          <w:b w:val="false"/>
          <w:bCs w:val="false"/>
          <w:sz w:val="22"/>
          <w:szCs w:val="22"/>
          <w:lang w:eastAsia="lt-LT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FF0000"/>
                <w:sz w:val="22"/>
                <w:szCs w:val="22"/>
                <w:lang w:eastAsia="lt-LT"/>
              </w:rPr>
            </w:pPr>
            <w:r>
              <w:rPr>
                <w:rFonts w:eastAsia="Helvetica"/>
                <w:b w:val="false"/>
                <w:sz w:val="22"/>
                <w:szCs w:val="22"/>
              </w:rPr>
              <w:t>Vainuto gimnazijos mokinių tekstilės kūrybinių darbų paroda „Kuriame svajonę“. Vadovė Rita Šleinyt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Vydūno gimnazijos mokinių fotografijų paroda „Jaunimas apie knygas“. Vadovė – Audronė Stasiul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b w:val="false"/>
                <w:bCs w:val="false"/>
                <w:sz w:val="22"/>
                <w:szCs w:val="24"/>
                <w:lang w:eastAsia="lt-LT"/>
              </w:rPr>
              <w:t xml:space="preserve">Respublikinė virtuali ikimokyklinio ir priešmokyklinio  ugdymo vaikų ir mokytojų darbų paroda „Aš saugau knygutes“. Organizatorės </w:t>
            </w:r>
            <w:r>
              <w:rPr>
                <w:b w:val="false"/>
                <w:sz w:val="22"/>
              </w:rPr>
              <w:t>Evelina Bieliauskienė, Simona Vaitkutė, Šilutės lopšelio-darželio „Žibutė“ pedagogės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parod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NATO ir Europos Sąjungos metai“. Vadovė Aida Skarbalienė, Šilutės Martyno Jankaus pagrindinės mokyklos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PT, K. Kalinausko g. 1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</w:t>
      </w:r>
      <w:r>
        <w:rPr>
          <w:b w:val="false"/>
          <w:sz w:val="22"/>
          <w:szCs w:val="22"/>
        </w:rPr>
        <w:t>42 467</w:t>
      </w:r>
      <w:r>
        <w:rPr>
          <w:b w:val="false"/>
          <w:bCs w:val="false"/>
          <w:sz w:val="22"/>
          <w:szCs w:val="22"/>
        </w:rPr>
        <w:t xml:space="preserve">; el. p. </w:t>
      </w:r>
      <w:hyperlink r:id="rId28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irina.budvytiene@sptsilute.lt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://www.semiplius.lt/" TargetMode="External"/><Relationship Id="rId18" Type="http://schemas.openxmlformats.org/officeDocument/2006/relationships/hyperlink" Target="http://www.semiplius.lt/" TargetMode="External"/><Relationship Id="rId19" Type="http://schemas.openxmlformats.org/officeDocument/2006/relationships/hyperlink" Target="http://www.semiplius.lt/" TargetMode="External"/><Relationship Id="rId20" Type="http://schemas.openxmlformats.org/officeDocument/2006/relationships/hyperlink" Target="http://www.semiplius.lt/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www.semiplius.lt/" TargetMode="External"/><Relationship Id="rId25" Type="http://schemas.openxmlformats.org/officeDocument/2006/relationships/hyperlink" Target="http://www.semiplius.lt/" TargetMode="External"/><Relationship Id="rId26" Type="http://schemas.openxmlformats.org/officeDocument/2006/relationships/hyperlink" Target="mailto:nijole.rimkuviene@sptsilute.lt" TargetMode="External"/><Relationship Id="rId27" Type="http://schemas.openxmlformats.org/officeDocument/2006/relationships/hyperlink" Target="mailto:daina.jucikaite@sptsilute.lt" TargetMode="External"/><Relationship Id="rId28" Type="http://schemas.openxmlformats.org/officeDocument/2006/relationships/hyperlink" Target="mailto:nijole.rimkuviene@sptsilute.lt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8:00Z</dcterms:created>
  <dc:creator>SPS</dc:creator>
  <dc:description/>
  <cp:keywords/>
  <dc:language>en-US</dc:language>
  <cp:lastModifiedBy>SPT</cp:lastModifiedBy>
  <cp:lastPrinted>2024-03-26T10:22:00Z</cp:lastPrinted>
  <dcterms:modified xsi:type="dcterms:W3CDTF">2024-05-02T07:08:00Z</dcterms:modified>
  <cp:revision>2</cp:revision>
  <dc:subject/>
  <dc:title>ŠILUTĖS RAJONO PEDAGOGŲ ŠVIETIMO CENTRAS</dc:title>
</cp:coreProperties>
</file>