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024 M. KOVO MĖNESIO VEIKLOS PLAN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2-29 Nr. V5 - 18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3"/>
        </w:numPr>
        <w:rPr/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4"/>
        <w:gridCol w:w="2173"/>
        <w:gridCol w:w="9"/>
        <w:gridCol w:w="1242"/>
        <w:gridCol w:w="2911"/>
        <w:gridCol w:w="1803"/>
        <w:gridCol w:w="178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gesio ir emocinių sutrikimų turinčių mokinių ugdymas: iššūkiai tarp teorijos ir praktiko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 priorite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3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dona Giržadienė, „Diemedžio“ ugdymo centro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3.00 E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, švietimo pagalbos specialist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kovo 10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gesio ir emocinių sutrikimų turinčių mokinių ugdymas: iššūkiai tarp teorijos ir praktiko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 priorite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 „</w:t>
            </w:r>
            <w:r>
              <w:rPr>
                <w:b w:val="false"/>
                <w:sz w:val="22"/>
                <w:szCs w:val="22"/>
              </w:rPr>
              <w:t>Diemedžio“ ugdymo centro psichologė Aldona Giržad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s-ES"/>
              </w:rPr>
              <w:t>Specialioji pedagogė/logopedė  Aistė Pielikien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3.00 E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karalienės Luizės jaunimo centro darbuo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kovo 18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laipėdos karalienės Luizės jaunimo  centra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GB"/>
              </w:rPr>
            </w:pPr>
            <w:bookmarkStart w:id="0" w:name="_Hlk160093471"/>
            <w:r>
              <w:rPr>
                <w:b w:val="false"/>
                <w:bCs w:val="false"/>
                <w:sz w:val="22"/>
                <w:szCs w:val="22"/>
              </w:rPr>
              <w:t>Ikimokyklinio ir priešmokyklinio ugdymo kryptingumas, integralumas, veiksminga ugdymosi sąveika ir kokybė atnaujinto ugdymo turinio programų kontekste</w:t>
            </w:r>
            <w:bookmarkEnd w:id="0"/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1" w:name="_Hlk160027232"/>
            <w:r>
              <w:rPr>
                <w:b w:val="false"/>
                <w:bCs w:val="false"/>
                <w:sz w:val="22"/>
                <w:szCs w:val="22"/>
              </w:rPr>
              <w:t>Priešmokyklinio ugdymo turinio atnaujinimas: ugdymo gairės ir pasiekimų</w:t>
            </w:r>
            <w:r>
              <w:rPr>
                <w:b w:val="false"/>
                <w:bCs w:val="false"/>
                <w:color w:val="FF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vertinimas</w:t>
            </w:r>
            <w:bookmarkEnd w:id="1"/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 priorite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4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" w:name="_Hlk160027347"/>
            <w:bookmarkEnd w:id="2"/>
            <w:r>
              <w:rPr>
                <w:b w:val="false"/>
                <w:bCs w:val="false"/>
                <w:sz w:val="22"/>
                <w:szCs w:val="22"/>
              </w:rPr>
              <w:t>Doc. dr. Sergejus Neifachas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VU Ugdymo mokslų instituto dėstytojas, Vilniaus lopšelio-darželio „Jurginėlis” direktorius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  <w:bookmarkStart w:id="3" w:name="_Hlk160027347"/>
            <w:bookmarkStart w:id="4" w:name="_Hlk160027347"/>
            <w:bookmarkEnd w:id="4"/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3 dienų seminaras po 2 val.)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12.00 E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bookmarkStart w:id="5" w:name="_Hlk160027065"/>
            <w:bookmarkEnd w:id="5"/>
            <w:r>
              <w:rPr>
                <w:b w:val="false"/>
                <w:sz w:val="22"/>
                <w:szCs w:val="22"/>
              </w:rPr>
              <w:t>Ikimokyklinių įstaigų vadovai, pavaduotojai ugdymui, priešmokyklinio  ugdymo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6" w:name="_Hlk160027065"/>
            <w:bookmarkStart w:id="7" w:name="_Hlk160027065"/>
            <w:bookmarkEnd w:id="7"/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kovo 4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o motyvacijos ir produktyvumo stiprinimas procesų kaitoje (kodas 211001648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I modulio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mokymai „Savęs pažinimo metodai, savivertės ugdymas, vizualizacijos veiklos, saviraiškos priemonės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 priorite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Milda Andriušienė, Šilutės r. Žemaičių Naumiesčio gimnazijos psichologė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 grupė </w:t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Šilutės r. Žemaičių Naumiesči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kovo 5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ilutės r. Žemaičių Naumiesčio gimnazija</w:t>
            </w:r>
          </w:p>
          <w:p>
            <w:pPr>
              <w:pStyle w:val="Normal"/>
              <w:rPr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b w:val="false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 xml:space="preserve">II grupė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Ž. Naumiesčio gimnazijos mokytoj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kovo 17 d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Formaliojo ir neformaliojo muzikinio ugdymo(si) dermė (kodas 213002771)</w:t>
            </w:r>
          </w:p>
        </w:tc>
      </w:tr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2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irmųjų žingsnių paslaptys fortepijono pamokos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4  prioritet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5 d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10.00 val.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Lektorės: Irina Mints, </w:t>
            </w:r>
            <w:bookmarkStart w:id="8" w:name="_Hlk96084353"/>
            <w:r>
              <w:rPr>
                <w:b w:val="false"/>
                <w:bCs w:val="false"/>
                <w:sz w:val="22"/>
                <w:szCs w:val="22"/>
              </w:rPr>
              <w:t>pedagogė, docentė, mokyklos Friedberge (Vokietija) vadovė</w:t>
            </w:r>
            <w:bookmarkEnd w:id="8"/>
            <w:r>
              <w:rPr>
                <w:b w:val="false"/>
                <w:bCs w:val="false"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Programos vadovė Liudmila</w:t>
            </w:r>
            <w:r>
              <w:rPr>
                <w:b w:val="false"/>
                <w:bCs w:val="false"/>
                <w:color w:val="000000"/>
                <w:szCs w:val="24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ikkelsen, Šilutės meno  mokyklos   fortepijono mokytoja ekspertė, koncertmeisterė metodinink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highlight w:val="yellow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ina 25.00 Eur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Fortepijono klasės mokytojai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ki kovo 10 d. </w:t>
            </w:r>
            <w:hyperlink r:id="rId7">
              <w:r>
                <w:rPr>
                  <w:rStyle w:val="InternetLink"/>
                  <w:b/>
                  <w:iCs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rtuali aplink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Šilutės  meno mokykla, Lietuvininkų g. 38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6 d.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10.00 val.</w:t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_Hlk96084749"/>
            <w:r>
              <w:rPr>
                <w:b w:val="false"/>
                <w:sz w:val="22"/>
                <w:szCs w:val="22"/>
              </w:rPr>
              <w:t>Virtuali aplink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Klaipėdos</w:t>
            </w:r>
            <w:r>
              <w:rPr>
                <w:b w:val="false"/>
                <w:sz w:val="22"/>
                <w:szCs w:val="22"/>
                <w:lang w:val="en-GB"/>
              </w:rPr>
              <w:t xml:space="preserve"> Jeronimo </w:t>
            </w:r>
            <w:r>
              <w:rPr>
                <w:b w:val="false"/>
                <w:sz w:val="22"/>
                <w:szCs w:val="22"/>
              </w:rPr>
              <w:t>Kačinsko muzikos mokykla</w:t>
            </w:r>
            <w:bookmarkEnd w:id="9"/>
            <w:r>
              <w:rPr>
                <w:b w:val="false"/>
                <w:sz w:val="22"/>
                <w:szCs w:val="22"/>
              </w:rPr>
              <w:t>, Statybininkų pr. 5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rpinstitucinis bendradarbiavimas pedagogų kvalifikacijos tobulinimo kontekste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dagogų kvalifikacijos tobulinimo ir stebėjimo sistemos sukūrimo galimybės Šilutės rajono ugdymo įstaigose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  priorite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9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talija Kaunickienė, Šiaulių Salduvės progimnazij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24.00 E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iCs/>
                <w:sz w:val="22"/>
                <w:szCs w:val="22"/>
              </w:rPr>
              <w:t>Švietimo įstaigų vadovai, pavaduotojai ugdymui ir/ar metodinių tarybų pirmininkai</w:t>
            </w:r>
          </w:p>
          <w:p>
            <w:pPr>
              <w:pStyle w:val="Normal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iki kovo 15 d. </w:t>
            </w:r>
            <w:hyperlink r:id="rId8">
              <w:r>
                <w:rPr>
                  <w:rStyle w:val="InternetLink"/>
                  <w:b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</w:t>
            </w:r>
          </w:p>
        </w:tc>
      </w:tr>
      <w:tr>
        <w:trPr/>
        <w:tc>
          <w:tcPr>
            <w:tcW w:w="10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  <w:highlight w:val="yellow"/>
              </w:rPr>
            </w:pPr>
            <w:r>
              <w:rPr>
                <w:bCs w:val="false"/>
                <w:sz w:val="22"/>
                <w:szCs w:val="22"/>
              </w:rPr>
              <w:t>KURS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8.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Specialiosios pedagogikos ir specialiosios psichologijos kvalifikacijos tobulinimo kursų programa</w:t>
              <w:tab/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2, 4  prioritetas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Vykdoma registracija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data tikslinam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Šilutės rajono švietimo pagalbos tarnybos pedagoginės psichologinės pagalbos specialistai,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60 akademinių valandų programa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b w:val="false"/>
                <w:color w:val="000000"/>
                <w:sz w:val="22"/>
                <w:szCs w:val="22"/>
                <w:highlight w:val="yellow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Kaina 50.00 Eu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mokyklinio ugdymo mokytojai, pedagogai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highlight w:val="yellow"/>
              </w:rPr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Registracija el. p.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b/>
                  <w:sz w:val="22"/>
                  <w:szCs w:val="22"/>
                </w:rPr>
                <w:t>irina.budvytiene@sptsilute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10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42439; el. p. </w:t>
      </w:r>
      <w:hyperlink r:id="rId11">
        <w:r>
          <w:rPr>
            <w:rStyle w:val="InternetLink"/>
            <w:b/>
            <w:i/>
            <w:iCs/>
            <w:sz w:val="22"/>
            <w:szCs w:val="22"/>
          </w:rPr>
          <w:t>irina.budvytiene@sptsilute.lt</w:t>
        </w:r>
      </w:hyperlink>
      <w:r>
        <w:rPr>
          <w:b w:val="false"/>
          <w:i/>
          <w:iCs/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br/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19"/>
        <w:gridCol w:w="1386"/>
        <w:gridCol w:w="2915"/>
        <w:gridCol w:w="1924"/>
        <w:gridCol w:w="17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tirtis parodoje Londone „BETT – 2024“ – su EdTech technologijų panaudojimu švietime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.00 val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ia Elena Solovjovienė, Šilutės Pamario progimnazijos pradinių klasių mokytoja eksper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Tech įrankių pagalba pradiniame ugdy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radinių klasių ir priešmokyklinio ugdymo mokytojai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Registracija iki </w:t>
            </w:r>
            <w:r>
              <w:rPr>
                <w:b w:val="false"/>
                <w:sz w:val="22"/>
                <w:szCs w:val="22"/>
              </w:rPr>
              <w:t xml:space="preserve">kovo 13 d. </w:t>
            </w:r>
            <w:hyperlink r:id="rId12">
              <w:r>
                <w:rPr>
                  <w:rStyle w:val="InternetLink"/>
                  <w:b/>
                  <w:iCs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rengiamoji organizacinė veikla Respublikinei specialiųjų pedagogų-logopedų konferencijai „Mokytis – kurti – (ne)klysti – džiaugtis 2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-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istė Pielikienė, Kornelija Martinkienė,</w:t>
              <w:br/>
              <w:t>„Diemedžio“ ugdymo centro specialiosios pedagogės metodininkė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cialieji pedagogai, visi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ki balandžio 3 d. </w:t>
            </w:r>
            <w:hyperlink r:id="rId13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>Diemedžio“ ugdymo cent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vira veikla Šilutės Žibų pradinės mokyklos liaudiškų šokių kolektyvo "Žiburėlis" 30 - ties metų jubiliejinis koncerta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0 val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ina Urbonienė,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gita Žemaitaitienė, Šilutės Žibų pradinės mokyklos mokytoj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okio mokytojai, visi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iki kovo 14 d. </w:t>
            </w:r>
            <w:hyperlink r:id="rId14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kultūros ir pramogų centr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inime Pasaulinę autizmo supratimo dieną – balandžio 2-ąją. Pasirengimas rajoniniam „Mėlynojo balionėlio“ veiklų mėnesiui.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-29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glė Račienė, Švietimo pagalbos tarnybos logopedė metodinink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Visi mokytojai, švietimo pagalbos specialistai,  švietimo įstaigų bendruomenė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kyklo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b w:val="false"/>
                <w:color w:val="0070C0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legialiosios patirties sklaida. Adlerietiškų metodų taikymas su vaikais ir paaugliais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ntervizija, sudėtingų atvejų analiz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1 d. </w:t>
              <w:br/>
              <w:t>8.30 val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56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istina Monkienė, Šilutės Vydūno gimnazijos psicholog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Registracija iki kovo 20 d. </w:t>
            </w:r>
            <w:hyperlink r:id="rId15">
              <w:r>
                <w:rPr>
                  <w:rStyle w:val="InternetLink"/>
                  <w:b/>
                  <w:sz w:val="22"/>
                  <w:szCs w:val="22"/>
                </w:rPr>
                <w:t>www.semiplius.lt</w:t>
              </w:r>
            </w:hyperlink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16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</w:t>
      </w:r>
      <w:r>
        <w:rPr>
          <w:b w:val="false"/>
          <w:bCs w:val="false"/>
          <w:sz w:val="22"/>
          <w:szCs w:val="22"/>
        </w:rPr>
        <w:t>42 467</w:t>
      </w:r>
      <w:r>
        <w:rPr>
          <w:b w:val="false"/>
          <w:sz w:val="22"/>
          <w:szCs w:val="22"/>
        </w:rPr>
        <w:t xml:space="preserve">; el. p. </w:t>
      </w:r>
      <w:hyperlink r:id="rId17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EDAGOGINĖ PSICHOLOGINĖ PAGALB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362"/>
        <w:gridCol w:w="1489"/>
        <w:gridCol w:w="1489"/>
        <w:gridCol w:w="158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il. Nr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Veikl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ta,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Atsaking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  <w:lang w:eastAsia="lt-LT"/>
              </w:rPr>
              <w:t>Vieta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VERTINAMI ŠIŲ ĮSTAIGŲ UGDYTINIŲ SPECIALIEJI UGDYMOSI POREIKIA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1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ų-darželių „Ąžuoliukas”, „Žvaigždutė“, „Žibutė”, Žibų pradinės mokyklos, Žemaičių Naumiesčio mokyklos-darželio, Pamario progimnazijos, Usėnų, Martyno Jankaus pagrindinės mokyklos, Švėkšnos „Saulės“ gimnazijos bei pagal individualius tėvų, globėjų prašym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atskirą grafiką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8.30 val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 Jucikai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vietimo pagalbos tarnyba,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PEDAGOGINIO PSICHOLOGINIO VERTINIMO IŠVADŲ PATEIKIMAS VAIKO TĖVAMS</w:t>
            </w:r>
          </w:p>
        </w:tc>
      </w:tr>
      <w:tr>
        <w:trPr>
          <w:trHeight w:val="12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2.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ilutės lopšelių-darželių </w:t>
            </w:r>
            <w:r>
              <w:rPr>
                <w:b w:val="false"/>
                <w:bCs w:val="false"/>
                <w:sz w:val="22"/>
                <w:szCs w:val="22"/>
                <w:lang w:val="en-US" w:eastAsia="lt-LT"/>
              </w:rPr>
              <w:t>„Ą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ž</w:t>
            </w:r>
            <w:r>
              <w:rPr>
                <w:b w:val="false"/>
                <w:bCs w:val="false"/>
                <w:sz w:val="22"/>
                <w:szCs w:val="22"/>
                <w:lang w:val="en-US" w:eastAsia="lt-LT"/>
              </w:rPr>
              <w:t>uoliukas”, „Ž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vaigždutė“, „</w:t>
            </w:r>
            <w:r>
              <w:rPr>
                <w:b w:val="false"/>
                <w:bCs w:val="false"/>
                <w:sz w:val="22"/>
                <w:szCs w:val="22"/>
                <w:lang w:val="en-US" w:eastAsia="lt-LT"/>
              </w:rPr>
              <w:t xml:space="preserve">Gintarėlis”, „Raudonkepuraitė”, „Pušelė”,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vėkšnos lopšelio-darželio, Žibų pradinės, Pamario progimnazijos, </w:t>
            </w:r>
            <w:r>
              <w:rPr>
                <w:b w:val="false"/>
                <w:bCs w:val="false"/>
                <w:sz w:val="22"/>
                <w:szCs w:val="22"/>
                <w:lang w:val="en-US" w:eastAsia="lt-LT"/>
              </w:rPr>
              <w:t xml:space="preserve">Kintų, M. Jankaus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grindinės mokyklos, </w:t>
            </w:r>
            <w:r>
              <w:rPr>
                <w:b w:val="false"/>
                <w:bCs w:val="false"/>
                <w:sz w:val="22"/>
                <w:szCs w:val="22"/>
                <w:lang w:val="en-US" w:eastAsia="lt-LT"/>
              </w:rPr>
              <w:t>Vydūno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gimnazijos bei pagal individualius tėvų, globėjų prašymu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Suderinus su tėva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Daina Jucikai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vietimo pagalbos tarnyba, </w:t>
            </w:r>
            <w:r>
              <w:rPr>
                <w:b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>
          <w:trHeight w:val="201" w:hRule="atLeast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lt-LT"/>
              </w:rPr>
            </w:pPr>
            <w:r>
              <w:rPr>
                <w:sz w:val="22"/>
                <w:szCs w:val="22"/>
                <w:lang w:eastAsia="lt-LT"/>
              </w:rPr>
              <w:t>MOKINIŲ 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3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vaikams, mokiniams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Logopedė, specialioji pedagogė, psichologė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Švietimo pagalbos tarnyba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, K. Kalinausko g. 10</w:t>
            </w:r>
          </w:p>
        </w:tc>
      </w:tr>
      <w:tr>
        <w:trPr>
          <w:trHeight w:val="1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4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Teikiama logopedo pagalba ugdytiniams iš ikimokyklinio ugdymo įstaigų, kuriose nėra pagalbos mokiniui specialisto Šilutės lopšeliuose-darželiuose: „Žvaigždutė“, „Pušelė“, Švėkšnos vaikų lopšelyje-darželyje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gal Tarnybos vadovo patvirtintą darbo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rafik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Kristina Stonytė- Bidvien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Ikimokyklinio ugdymo įstaigose</w:t>
            </w:r>
          </w:p>
        </w:tc>
      </w:tr>
      <w:tr>
        <w:trPr>
          <w:trHeight w:val="3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5.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eikiama surdopedagogo pagalba Šilutės lopšelyje- darželyje „Ąžuoliukas“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Pagal Tarnybos vadovo patvirtintą darbo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grafik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Eglė Račienė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s-darželis „Ąžuoliukas“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MOKYTOJŲ</w:t>
            </w:r>
            <w:r>
              <w:rPr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6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specialistams, pedagogams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vietimo pagalbos tarnyba,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  <w:tr>
        <w:trPr/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lt-LT"/>
              </w:rPr>
              <w:t>TĖVŲ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 </w:t>
            </w:r>
            <w:r>
              <w:rPr>
                <w:sz w:val="22"/>
                <w:szCs w:val="22"/>
                <w:lang w:eastAsia="lt-LT"/>
              </w:rPr>
              <w:t>ŠVIETIMA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7.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Individualios konsultacijos tėvams (globėjams, rūpintojams)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Pagal registracij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Tarnybos specialista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vietimo pagalbos tarnyba,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K. Kalinausko g. 10</w:t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2"/>
          <w:szCs w:val="22"/>
        </w:rPr>
        <w:t xml:space="preserve">Daina Jucikaitė, laikinai einanti direktoriaus pavaduotojo pareigas </w:t>
      </w:r>
      <w:r>
        <w:rPr>
          <w:b w:val="false"/>
          <w:sz w:val="22"/>
          <w:szCs w:val="22"/>
        </w:rPr>
        <w:t xml:space="preserve">tel. (8 441) 68997, el. p. </w:t>
      </w:r>
      <w:hyperlink r:id="rId18">
        <w:r>
          <w:rPr>
            <w:rStyle w:val="InternetLink"/>
            <w:b/>
            <w:sz w:val="22"/>
            <w:szCs w:val="22"/>
          </w:rPr>
          <w:t>daina.jucikaite@sptsilute.lt</w:t>
        </w:r>
      </w:hyperlink>
      <w:r>
        <w:rPr>
          <w:b w:val="false"/>
          <w:sz w:val="22"/>
          <w:szCs w:val="22"/>
        </w:rPr>
        <w:t xml:space="preserve">,  </w:t>
      </w:r>
    </w:p>
    <w:p>
      <w:pPr>
        <w:pStyle w:val="Normal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/>
        <w:t>PARODOS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44"/>
        <w:gridCol w:w="824"/>
        <w:gridCol w:w="5843"/>
        <w:gridCol w:w="233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il. N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ien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al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rodos, teikėjas, autoriu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1-15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Paroda 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Sąjūdis Šilutės krašte“. Organizatorė Laima Toliušienė. Kovo 8 d. 8-10 val. Saulius Sodonis parodą pristatys Šilutės pirmosios gimnazijos 10, 12 klasėm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pirmoji gimnazija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pirmosios gimnazijos mokinių aplikacijų paroda „Paukščiai“. Vadovė – Jūratė Leonien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vietimo pagalbos tarnyba, </w:t>
            </w:r>
            <w:r>
              <w:rPr>
                <w:b w:val="false"/>
                <w:bCs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2"/>
                <w:szCs w:val="22"/>
                <w:shd w:fill="FFFFFF" w:val="clear"/>
              </w:rPr>
            </w:pPr>
            <w:r>
              <w:rPr>
                <w:b w:val="false"/>
                <w:iCs/>
                <w:sz w:val="22"/>
                <w:szCs w:val="22"/>
                <w:shd w:fill="FFFFFF" w:val="clear"/>
              </w:rPr>
              <w:t>„</w:t>
            </w:r>
            <w:r>
              <w:rPr>
                <w:b w:val="false"/>
                <w:iCs/>
                <w:sz w:val="22"/>
                <w:szCs w:val="22"/>
                <w:shd w:fill="FFFFFF" w:val="clear"/>
              </w:rPr>
              <w:t>Prūsų Lietuvos žymios asmenybės ir legendos“. Autorinė mokytojos Violetos Benetienės paroda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vietimo pagalbos tarnyba, </w:t>
            </w:r>
            <w:r>
              <w:rPr>
                <w:b w:val="false"/>
                <w:bCs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„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>Mano širdelėj plazda vėliavėlė“. Šilutės Martyno Jankaus pagrindinės mokyklos Traksėdžių skyriaus priešmokyklinės grupės mokinių kūrybinių darbų paroda. Vadovė Lilija Geležiū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vietimo pagalbos tarnyba, </w:t>
            </w:r>
            <w:r>
              <w:rPr>
                <w:b w:val="false"/>
                <w:bCs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Šilutės lopšelio-darželio „Žvaigždutė“ mokinių kūrybinių darbų paroda „Myliu Tave, Lietuvėle mana</w:t>
            </w:r>
            <w:r>
              <w:rPr>
                <w:b w:val="false"/>
                <w:bCs w:val="false"/>
                <w:sz w:val="22"/>
                <w:szCs w:val="22"/>
                <w:lang w:val="en-US" w:eastAsia="lt-LT"/>
              </w:rPr>
              <w:t>!“, Organizatorės ikimokyklinio ugdymo mokytojos: Jovita Kmitienė, Ramunė Šmitienė, Eglė Viknait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 xml:space="preserve">Švietimo pagalbos tarnyba, </w:t>
            </w:r>
            <w:r>
              <w:rPr>
                <w:b w:val="false"/>
                <w:bCs w:val="false"/>
                <w:sz w:val="22"/>
                <w:szCs w:val="22"/>
              </w:rPr>
              <w:t>K. Kalinausko g. 10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3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>Respublikinė kūrybinių darbų paroda „Amatai Kaziuko mugėje“. Daiva Budvytienė, Vilma Uselien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„</w:t>
            </w:r>
            <w:r>
              <w:rPr>
                <w:b w:val="false"/>
                <w:sz w:val="22"/>
                <w:szCs w:val="22"/>
                <w:lang w:eastAsia="ar-SA"/>
              </w:rPr>
              <w:t>Diemedžio“ ugdymo centras, Šylių g. 7, Vilkėno 1 k., 99388, Švėkšna ir virtuali Švietimo pagalbos tarnybos ir „Diemedžio“ ugdymo centro svetainėse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 xml:space="preserve">Priešmokyklinio ugdymo mokytojų vadovaujamų vaikų kūrybinių darbų paroda </w:t>
            </w: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„Mano raidė stebuklinga“. </w:t>
            </w:r>
            <w:r>
              <w:rPr>
                <w:b w:val="false"/>
                <w:color w:val="000000"/>
                <w:sz w:val="22"/>
                <w:szCs w:val="22"/>
              </w:rPr>
              <w:t>Irena Gvildienė, Zenutė Nausėdienė, Diana Valančienė, Laura Zdanauskaitė-Lazaraitienė. Informacija adresu: https://www.sptsilute.lt/2024/01/31/paroda-mano-raide-stebuklinga/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ugų Jurgio Mikšo pagrindinės mokyklos ikimokyklinio ir priešmokyklinio ugdymo mokytojų vadovaujamų  vaikų velykinių atvirukų  paroda „Spalvingosios Velykos“. Vadovės Nijolė Beržinienė, Aušra Judeikienė, Simona Ramanauskienė, Daiva Šilienė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5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bCs w:val="false"/>
                <w:sz w:val="22"/>
                <w:szCs w:val="22"/>
                <w:lang w:eastAsia="lt-LT"/>
              </w:rPr>
              <w:t xml:space="preserve">Šilutės Vydūno gimnazijos 2k klasės mokinės Evos Andriušaitytės juvelyrinių papuošalų paroda „Pavasaris“. Mokytoja Daliutė Montvydienė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.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6-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9.00 – 16.00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lt-LT"/>
              </w:rPr>
            </w:pPr>
            <w:r>
              <w:rPr>
                <w:b w:val="false"/>
                <w:sz w:val="22"/>
                <w:szCs w:val="22"/>
              </w:rPr>
              <w:t>Šilutės Žibų pradinės mokyklos  3-4 klasių mokinių piešinių paroda „Kryžiaus kelias vaikų akimis“. Vadovė – Audronė Denisevičienė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b w:val="false"/>
                <w:sz w:val="22"/>
                <w:szCs w:val="22"/>
                <w:lang w:eastAsia="ar-SA"/>
              </w:rPr>
              <w:t>Katalikų bažnyčia, Katalikų bažnyčios g. 1, Šilutė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Nijolė Rimkuvienė, metodininkė, tel. (8 441) 42 467; el. p. </w:t>
      </w:r>
      <w:hyperlink r:id="rId19">
        <w:r>
          <w:rPr>
            <w:rStyle w:val="InternetLink"/>
            <w:b/>
            <w:bCs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http://www.semiplius.lt/" TargetMode="External"/><Relationship Id="rId7" Type="http://schemas.openxmlformats.org/officeDocument/2006/relationships/hyperlink" Target="http://www.semiplius.lt/" TargetMode="External"/><Relationship Id="rId8" Type="http://schemas.openxmlformats.org/officeDocument/2006/relationships/hyperlink" Target="http://www.semiplius.lt/" TargetMode="External"/><Relationship Id="rId9" Type="http://schemas.openxmlformats.org/officeDocument/2006/relationships/hyperlink" Target="mailto:irina.budvytiene@sptsilute.lt" TargetMode="External"/><Relationship Id="rId10" Type="http://schemas.openxmlformats.org/officeDocument/2006/relationships/hyperlink" Target="http://www.semiplius.lt/" TargetMode="External"/><Relationship Id="rId11" Type="http://schemas.openxmlformats.org/officeDocument/2006/relationships/hyperlink" Target="mailto:irina.budvytiene@sptsilute.lt" TargetMode="External"/><Relationship Id="rId12" Type="http://schemas.openxmlformats.org/officeDocument/2006/relationships/hyperlink" Target="http://www.semiplius.lt/" TargetMode="External"/><Relationship Id="rId13" Type="http://schemas.openxmlformats.org/officeDocument/2006/relationships/hyperlink" Target="http://www.semiplius.lt/" TargetMode="External"/><Relationship Id="rId14" Type="http://schemas.openxmlformats.org/officeDocument/2006/relationships/hyperlink" Target="http://www.semiplius.lt/" TargetMode="External"/><Relationship Id="rId15" Type="http://schemas.openxmlformats.org/officeDocument/2006/relationships/hyperlink" Target="http://www.semiplius.lt/" TargetMode="External"/><Relationship Id="rId16" Type="http://schemas.openxmlformats.org/officeDocument/2006/relationships/hyperlink" Target="http://www.semiplius.lt/" TargetMode="External"/><Relationship Id="rId17" Type="http://schemas.openxmlformats.org/officeDocument/2006/relationships/hyperlink" Target="mailto:nijole.rimkuviene@sptsilute.lt" TargetMode="External"/><Relationship Id="rId18" Type="http://schemas.openxmlformats.org/officeDocument/2006/relationships/hyperlink" Target="mailto:daina.jucikaite@sptsilute.lt" TargetMode="External"/><Relationship Id="rId19" Type="http://schemas.openxmlformats.org/officeDocument/2006/relationships/hyperlink" Target="mailto:nijole.rimkuviene@sptsilute.l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8:00Z</dcterms:created>
  <dc:creator>SPS</dc:creator>
  <dc:description/>
  <cp:keywords/>
  <dc:language>en-US</dc:language>
  <cp:lastModifiedBy>SPT</cp:lastModifiedBy>
  <cp:lastPrinted>2024-03-01T09:36:00Z</cp:lastPrinted>
  <dcterms:modified xsi:type="dcterms:W3CDTF">2024-03-01T09:08:00Z</dcterms:modified>
  <cp:revision>2</cp:revision>
  <dc:subject/>
  <dc:title>ŠILUTĖS RAJONO PEDAGOGŲ ŠVIETIMO CENTRAS</dc:title>
</cp:coreProperties>
</file>