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3 M. RUGSĖJ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9-14 Nr. V5 – 92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 – 2025 m.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2767"/>
        <w:gridCol w:w="1804"/>
        <w:gridCol w:w="205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rbas su elgesio ir emocijų sunkumų turinčiais mokiniais. Situacijų apžvalga ir jų valdymo galimyb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3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Aldona Giržadienė, „Diemedžio“ ugdymo centro psicholog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Įvairių dalykų mokytojai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12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eistriškumo laboratorij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Gyvasis paveldas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Diana Milašauskienė, Mažosios Lietuvos saugomų teritorijų direkcijos  Kraštovaizdžio apsaugos skyriaus vyriausioji specialis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Įvairių dalykų mokytojai ir kt.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>iki rugsėjo 14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nės evangelikų liuteronų bažnyč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ikų pyktis ir agresija. Pedagogo vaidmuo ir valdymo strategijo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Style w:val="Komentaronuorod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Komentaronuoroda"/>
              </w:rPr>
              <w:t>3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Rosita Katauskienė, </w:t>
            </w:r>
            <w:r>
              <w:rPr>
                <w:b w:val="false"/>
                <w:sz w:val="22"/>
                <w:szCs w:val="22"/>
              </w:rPr>
              <w:t>Ignė Lukmin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VšĮ Psichologinės pagalbos ir mokymo centro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ės-psichoterapeut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ki rugsėjo 15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rbas su elgesio ir emocijų sunkumų turinčiais mokiniais. Situacijų apžvalga ir jų valdymo galimybė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Aldona Giržadienė, „Diemedžio“ ugdymo centro psicholog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>Jurbarko r. Smalininkų L. Meškaitytės pagrindinė mokykla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12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bookmarkStart w:id="0" w:name="_Hlk146547158"/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Auditorijos ir kultūros organizacijos XXI amžiuje</w:t>
            </w:r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 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1" w:name="_Hlk146547123"/>
            <w:bookmarkEnd w:id="1"/>
            <w:r>
              <w:rPr>
                <w:b w:val="false"/>
                <w:sz w:val="22"/>
                <w:szCs w:val="22"/>
              </w:rPr>
              <w:t>Dr. Daiva Price – Vytauto Didžiojo universiteto Menų fakulteto Menotyros katedros dėstytoja, auditorijų plėtros ekspertė, meno istori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2" w:name="_Hlk146547123"/>
            <w:bookmarkStart w:id="3" w:name="_Hlk146547123"/>
            <w:bookmarkEnd w:id="3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, kultūros darbuo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rugsėjo 20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savivaldybės F. Bajoraičio viešojoje bibliotekoj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lžės g. 10, I aukštas, Parodų salė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Mokymai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Veiksmingas žodis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9 d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oc. Rita Juodelienė – Lietuvos teatro ir muzikos akademijos bei Vilniaus kolegijos scenos kalbos ir retorikos dėstyto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rugsėjo 25 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savivaldybės F. Bajoraičio viešojoje bibliotekoj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lžės g. 10, I aukštas, parodų salė)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6"/>
        <w:gridCol w:w="1109"/>
        <w:gridCol w:w="2754"/>
        <w:gridCol w:w="1954"/>
        <w:gridCol w:w="20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ų atvira veikla „Linksmoji anglų kalba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da Lebedeva, Šilutės Žibų pradinės mokyklos pradinių klasių anglų kalbos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24 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a, aktų salė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nės veiklos H. Zudermanui atmin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ų metodinio būrelio pirminink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rugsėjo 24 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adresu:  </w:t>
      </w:r>
      <w:hyperlink r:id="rId9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10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mailto:nijole.rimkuviene@sptsilute.l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1:00Z</dcterms:created>
  <dc:creator>SPS</dc:creator>
  <dc:description/>
  <cp:keywords/>
  <dc:language>en-US</dc:language>
  <cp:lastModifiedBy>SPT</cp:lastModifiedBy>
  <cp:lastPrinted>2023-05-04T15:34:00Z</cp:lastPrinted>
  <dcterms:modified xsi:type="dcterms:W3CDTF">2023-10-03T11:30:00Z</dcterms:modified>
  <cp:revision>13</cp:revision>
  <dc:subject/>
  <dc:title>ŠILUTĖS RAJONO PEDAGOGŲ ŠVIETIMO CENTRAS</dc:title>
</cp:coreProperties>
</file>