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3 M. SPALI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3-09-29 Nr. V5 - 110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oritetinės pedagogų kvalifikacijos tobulinimo sritys 2023-2025 m.: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aitmeninių kompetencijų stiprinimas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mpetencijų, reikalingų įtraukties principui įgyvendinti, tobulinimas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lietinio ugdymo kompetencijų stiprinimas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gdymo praktikos ir didaktikos kompetencijų gerinimas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yderystės ugdymui ir mokymuisi būtinų kompetencijų tobulinimas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OFESINIO TOBULĖJIMO RENGINI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26"/>
        <w:gridCol w:w="1110"/>
        <w:gridCol w:w="2767"/>
        <w:gridCol w:w="1804"/>
        <w:gridCol w:w="205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lgesio ir emocijų sunkumų turinčių mokinių ugdymas – pagalba ir sprendimų paieška kartu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/>
                <w:iCs/>
                <w:sz w:val="22"/>
                <w:szCs w:val="22"/>
              </w:rPr>
              <w:t>2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tikslinam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Aldona Giržadienė, „Diemedžio“ ugdymo centro psicholog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ina 3.00 Eu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Įvairių dalykų mokytojai, pedagogai, specialistai 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2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Įvairių mokymo metodų taikymas fortepijono pamokose skirtingų gebėjimų vaikam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, 4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13 d. 10.30 val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0" w:name="_Hlk146548438"/>
            <w:r>
              <w:rPr>
                <w:b w:val="false"/>
                <w:bCs w:val="false"/>
                <w:sz w:val="22"/>
                <w:szCs w:val="22"/>
              </w:rPr>
              <w:t>Antra Viksne (Latvija) pianistė, koncertmeisterė, Latvijos Jezeps Vitos muzikos akademijos (JVLMA) lektorė, Rygos Jazep Medinš 1 muzikos mokyklos fortepijono skyriaus vedėja</w:t>
            </w:r>
            <w:bookmarkEnd w:id="0"/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Kaina 12.00 Eu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tepijono klasės mokytojai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egistracija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b w:val="false"/>
                <w:bCs w:val="false"/>
                <w:sz w:val="22"/>
                <w:szCs w:val="22"/>
              </w:rPr>
              <w:t>iki spalio 10 d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ilutės meno mokykla, virtuali aplink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YKDOMOS PROGRAMOS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tnaujintos bendrosios programos - kompetencijomis grįstas ugdymas (kodas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213003664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II moduli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komojo dalyko kompetencijomis grįsto ugdymo iššūkiai ir galimybė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, 5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Daiva Budvytienė, Šilutės jaunimo ir suaugusiųjų mokymo centro direktoriaus pavaduotoja ugdymui</w:t>
              <w:br/>
              <w:t>laikinai einanti direktoriaus pareiga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N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ilutės jaunimo ir suaugusiųjų mokymo centro 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sz w:val="22"/>
                <w:szCs w:val="22"/>
              </w:rPr>
              <w:t>iki spalio 5 d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Šilutės jaunimo ir suaugusiųjų mokymo centras, virtuali aplink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tnaujintos bendrosios programos - kompetencijomis grįstas ugdymas (kodas </w:t>
            </w:r>
            <w:r>
              <w:rPr>
                <w:b w:val="false"/>
                <w:iCs/>
                <w:sz w:val="22"/>
                <w:szCs w:val="22"/>
              </w:rPr>
              <w:t>213003664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II modulis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Seminaras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Kompetencijomis grįstas ugdymas pamokoje“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bookmarkStart w:id="1" w:name="_Hlk146871566"/>
            <w:r>
              <w:rPr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4, 5 prioritetas</w:t>
            </w:r>
            <w:bookmarkEnd w:id="1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Prof. dr. Aušra Kazlauskienė, Vilniaus universiteto Šiaulių akademijos dėstyto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Martyno Jankaus pagrindinės mokyklos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spalio 17 d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6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 M – mokamas renginys, N – nemokamas renginys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rina Budvytienė, metodininkė,  tel. (8 441) 76 244; el. p. irina.budvytiene@sptsilute.lt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89"/>
        <w:gridCol w:w="1268"/>
        <w:gridCol w:w="2150"/>
        <w:gridCol w:w="2225"/>
        <w:gridCol w:w="19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Pradinių klasių mokytojų tarybos susirinkimas „Veiklos klausimai,  planavimas 2024-iesiems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 Švietimo pagalbos tarnybos metodinink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Pradinių klasių mokytojų taryb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spalio 9 d. </w:t>
            </w:r>
            <w:hyperlink r:id="rId7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rosios patirties sklaida. Ugdymo turinio atnaujinimas: ilgalaikių planų sudarymas atsižvelgiant į UTA rekomendacijas, kolegų patirti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2 d. </w:t>
              <w:br/>
              <w:t>15.00 val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mūnas Grikšas, Kintų pagrindinės mokyklos mokytoj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ta Merkelienė,</w:t>
              <w:br/>
              <w:t>Vainuto gimnazijos mokytoj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tik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spalio 11 d. </w:t>
            </w:r>
            <w:hyperlink r:id="rId8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ugdymo mokytojų susirinkim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,,Kūrybiškas IT programėlių naudojimas ikimokyklinio ugdymo pedagogo darbe”, kolegialioji veiklų patirtis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3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nga Jurkšaitienė, Ikimokyklinio ugdymo mokytojų metodinio būrelio pirminink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ugdym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spalio 15 d. </w:t>
            </w:r>
            <w:hyperlink r:id="rId9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zinio ugdymo mokytojų surinkimas „Veiklos klausimai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4.00 val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Neringa Undraitienė, Fizinio ugdymo mokytojų metodinio būrelio pirminink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zinio ugdym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spalio 22 d. </w:t>
            </w:r>
            <w:hyperlink r:id="rId10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eastAsia="lt-LT"/>
              </w:rPr>
              <w:t>Išvyka į seminarą "Eschatologija: mitai ir tikrovė"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5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rutė Skuodienė, Tikybos mokytojų metodinio būrelio pirminin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Lektorius</w:t>
            </w:r>
            <w:r>
              <w:rPr>
                <w:sz w:val="22"/>
                <w:szCs w:val="22"/>
                <w:lang w:eastAsia="lt-LT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- Prof. kan. Rimas Skinkaitis 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y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spalio 20 d. </w:t>
            </w:r>
            <w:hyperlink r:id="rId11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šių kunigų seminarija (daugiau informacijos teikia metodinio būrelio pirmininkė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Psichologų kolegialiosios patirties sklaida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ėmesingo įsisąmoninimo taikymas vaikams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eastAsia="lt-LT"/>
              </w:rPr>
              <w:t>Intervizija.</w:t>
            </w:r>
            <w:r>
              <w:rPr>
                <w:sz w:val="22"/>
                <w:szCs w:val="22"/>
                <w:lang w:eastAsia="lt-LT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Sudėtingų atvejų analizė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.30 val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lona Norgėlienė, Psichologų metodinio būrelio pirminink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Gabrielė Asiulevičienė, Šilutės Pamario progimnazijos psicholog</w:t>
            </w:r>
            <w:r>
              <w:rPr>
                <w:b w:val="false"/>
                <w:bCs w:val="false"/>
                <w:sz w:val="22"/>
                <w:szCs w:val="22"/>
                <w:lang w:val="en-US" w:eastAsia="lt-LT"/>
              </w:rPr>
              <w:t>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spalio 25 d. </w:t>
            </w:r>
            <w:hyperlink r:id="rId12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Specialiųjų pedagogų ir logopedų susirinkimas "Gina - Davies" metodikos taikymas lopšelyje- darželyje "Ąžuoliukas", kolegialioji kitų darželių pedagogų ir logopedų patirtis, veiklos klausimai“.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da Škimelienė, Specialiųjų pedagogų ir logopedų metodinio būrelio pirminink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eji pedagogai ir logoped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spalio 26 d. </w:t>
            </w:r>
            <w:hyperlink r:id="rId13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emijos dalyko atnaujinto ugdymo turinio mokymų informacijos sklaid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Agnė Rupeikienė, chemijos mokytojų metodinio  būrelio pirminink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em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spalio 28 d. </w:t>
            </w:r>
            <w:hyperlink r:id="rId14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 priemonėmi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žintis su Tauragės STEAM centru ir jo veiklomis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ta Arnašienė, IT mokytojų  metodinio būrelio pirmininkė,</w:t>
              <w:br/>
              <w:t>Nijolė Rimkuvienė, ŠPT metodinin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ologijos, Chemijos, fizikos, IT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spalio 15 d. </w:t>
            </w:r>
            <w:hyperlink r:id="rId15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Išvykstama iš aikštelės prie Šilutės pirmosios gimnazijos (arba užsiregistravusiems bus patikslinta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vairių gebėjimų mokinių vertinimas pamokoj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munė Petrik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legialioji mokyklų patirti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lės mokytoja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a H. Zudermanui atminti. Vokiečių kalbos dienos „O kaip vokiškai?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slinam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glė Jatautaitė-Budrikienė, vokiečių kalbos mokytojų metodinio būrelio pirminink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kiečių kalbos mokytoja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ose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adresu:  </w:t>
      </w:r>
      <w:hyperlink r:id="rId16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76 244; el. p. </w:t>
      </w:r>
      <w:hyperlink r:id="rId17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PEDAGOGINĖ PSICHOLOGINĖ PAGALB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01"/>
        <w:gridCol w:w="1749"/>
        <w:gridCol w:w="1307"/>
        <w:gridCol w:w="17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il Nr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ik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a, va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tsaking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NAMI ŠIŲ ĮSTAIGŲ UGDYTINIŲ SPECIALIEJI UGDYMOSI POREIKIA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Šilutės lopšelių-darželių „Žibutė“, „Raudonkepuraitė“, „Gintarėlis“, ,,Ąžuoliukas“, Žvaigždutė“, Žemaičių Naumiesčio d/m, Žibų pradinės, Pamario progimnazijos, Martyno Jankaus pagrindinės, Vainuto gimnazijos, Švėkšnos „Saulės“ gimnazijos, Kintų pagrindinės bei pagal individualius tėvų, globėjų prašymu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atskirą grafik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30 va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ina Jucikait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IO PSICHOLOGINIO VERTINIMO IŠVADŲ PATEIKIMAS VAIKO TĖVAMS</w:t>
            </w:r>
          </w:p>
        </w:tc>
      </w:tr>
      <w:tr>
        <w:trPr>
          <w:trHeight w:val="12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Šilutės lopšelių-darželių ,,Ąžuoliukas“, „Pušelė“, „Žvaigždutė“, Šilutės Pamario progimnazijos, Šilutės Martyno Jankaus pagrindinės bei pagal individualius tėvų, globėjų prašymu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derinus su tėva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ina Jucikait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>
          <w:trHeight w:val="20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INIŲ ŠVIETIMA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ndividualios konsultacijos vaikams, mokiniam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registracij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ogopedė, specialioji pedagogė, psichologė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  <w:tr>
        <w:trPr>
          <w:trHeight w:val="1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Teikiama logopedo pagalba ugdytiniams iš ikimokyklinio ugdymo įstaigų, kuriose nėra pagalbos mokiniui specialisto Šilutės lopšeliuose-darželiuose: „Žvaigždutė“, „Pušelė“, Švėkšnos vaikų lopšelio-darželi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agal Tarnybos vadovo patvirtintą darbo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afik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ristina Stonytė - Bidvien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kimokyklinio ugdymo įstaigose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5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ikiama surdopedagogo pagalba Šilutės lopšelyje – darželyje „Ąžuoliukas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agal Tarnybos vadovo patvirtintą darbo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afik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glė Račien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ilutės lopšelis – darželis „Ąžuoliukas“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KYTOJŲ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VIETIMA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ndividualios konsultacijos specialistams, pedagogams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registracij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rnybos specialista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ĖVŲ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VIETIMA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ndividualios konsultacijos tėvams (globėjams, rūpintojams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registracij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rnybos specialista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</w:tbl>
    <w:p>
      <w:pPr>
        <w:pStyle w:val="Normal"/>
        <w:rPr/>
      </w:pPr>
      <w:r>
        <w:rPr>
          <w:b w:val="false"/>
          <w:bCs w:val="false"/>
          <w:szCs w:val="24"/>
          <w:lang w:eastAsia="lt-LT"/>
        </w:rPr>
        <w:t xml:space="preserve">Daina Jucikaitė, laikinai einanti direktoriaus pavaduotojos pareigas </w:t>
      </w:r>
      <w:r>
        <w:rPr>
          <w:b w:val="false"/>
          <w:szCs w:val="24"/>
          <w:lang w:eastAsia="lt-LT"/>
        </w:rPr>
        <w:t xml:space="preserve">tel. (8 441) 68997, el. p. </w:t>
      </w:r>
      <w:hyperlink r:id="rId18">
        <w:r>
          <w:rPr>
            <w:rStyle w:val="InternetLink"/>
            <w:b/>
            <w:sz w:val="22"/>
            <w:szCs w:val="22"/>
          </w:rPr>
          <w:t>daina.jucikaite@sptsilute.lt</w:t>
        </w:r>
      </w:hyperlink>
      <w:r>
        <w:rPr>
          <w:b w:val="false"/>
          <w:sz w:val="22"/>
          <w:szCs w:val="22"/>
        </w:rPr>
        <w:t xml:space="preserve">, 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PARODOS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851"/>
        <w:gridCol w:w="5571"/>
        <w:gridCol w:w="233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il. Nr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al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rodos, teikėjas, autoriu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5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aksėdžių Šilojų mokyklos mokinių, auklėtojų ir mokytojų darbelių iš gamtinių medžiagų paroda „Prikelkime augalą antram gyvenimui“. Vadovės – Rima Jankauskaitė, Jūratė Zvėgien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2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no mokyklos mokinių darbų paroda. Neda Jencienė, Daina Nognienė, Andrius Sirtautas, Živilė Skirkevičienė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ijolė Rimkuvienė, metodininkė, tel. (8 441) 76 244; el. p. </w:t>
      </w:r>
      <w:hyperlink r:id="rId19">
        <w:r>
          <w:rPr>
            <w:rStyle w:val="InternetLink"/>
            <w:b/>
            <w:bCs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b/>
      <w:bCs/>
    </w:rPr>
  </w:style>
  <w:style w:type="character" w:styleId="KomentarotemaDiagrama">
    <w:name w:val="Komentaro tema Diagrama"/>
    <w:basedOn w:val="Komentarotekstas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lt-LT" w:eastAsia="zh-CN" w:bidi="ar-SA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http://www.semiplius.lt/" TargetMode="External"/><Relationship Id="rId11" Type="http://schemas.openxmlformats.org/officeDocument/2006/relationships/hyperlink" Target="http://www.semiplius.lt/" TargetMode="External"/><Relationship Id="rId12" Type="http://schemas.openxmlformats.org/officeDocument/2006/relationships/hyperlink" Target="http://www.semiplius.lt/" TargetMode="External"/><Relationship Id="rId13" Type="http://schemas.openxmlformats.org/officeDocument/2006/relationships/hyperlink" Target="http://www.semiplius.lt/" TargetMode="External"/><Relationship Id="rId14" Type="http://schemas.openxmlformats.org/officeDocument/2006/relationships/hyperlink" Target="http://www.semiplius.lt/" TargetMode="External"/><Relationship Id="rId15" Type="http://schemas.openxmlformats.org/officeDocument/2006/relationships/hyperlink" Target="http://www.semiplius.lt/" TargetMode="External"/><Relationship Id="rId16" Type="http://schemas.openxmlformats.org/officeDocument/2006/relationships/hyperlink" Target="http://www.semiplius.lt/" TargetMode="External"/><Relationship Id="rId17" Type="http://schemas.openxmlformats.org/officeDocument/2006/relationships/hyperlink" Target="mailto:nijole.rimkuviene@sptsilute.lt" TargetMode="External"/><Relationship Id="rId18" Type="http://schemas.openxmlformats.org/officeDocument/2006/relationships/hyperlink" Target="mailto:daina.jucikaite@sptsilute.lt" TargetMode="External"/><Relationship Id="rId19" Type="http://schemas.openxmlformats.org/officeDocument/2006/relationships/hyperlink" Target="mailto:nijole.rimkuviene@sptsilute.l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5:00Z</dcterms:created>
  <dc:creator>SPS</dc:creator>
  <dc:description/>
  <cp:keywords/>
  <dc:language>en-US</dc:language>
  <cp:lastModifiedBy>SPT</cp:lastModifiedBy>
  <cp:lastPrinted>2023-09-29T11:54:00Z</cp:lastPrinted>
  <dcterms:modified xsi:type="dcterms:W3CDTF">2023-09-29T11:15:00Z</dcterms:modified>
  <cp:revision>2</cp:revision>
  <dc:subject/>
  <dc:title>ŠILUTĖS RAJONO PEDAGOGŲ ŠVIETIMO CENTRAS</dc:title>
</cp:coreProperties>
</file>