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3 M. RUGSĖJ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8-31 Nr. V5 - 92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1110"/>
        <w:gridCol w:w="2767"/>
        <w:gridCol w:w="1804"/>
        <w:gridCol w:w="20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Seminaras-praktikumas „Ilgalaikių programų kūrimas panaudojant netradicines ugdymo aplinkas“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 10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dita Blinkevičienė, Šilutės rajono švietimo pagalbos tarnyb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tijos regiono švietimo centrų atstov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iki rugsėjo 11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rizmo renginių vadovų mokymai saugos ir sveikatos klausima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AB „Verslo Aljansas“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00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rStyle w:val="Internetlink1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28</w:t>
            </w:r>
            <w:r>
              <w:rPr>
                <w:b w:val="false"/>
                <w:sz w:val="22"/>
                <w:szCs w:val="22"/>
                <w:lang w:val="en-GB"/>
              </w:rPr>
              <w:t xml:space="preserve">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tnaujintos bendrosios programos - kompetencijomis grįstas ugdymas 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3003664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Seminaras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Kompetencijomis grįstas ugdymas pamokoje“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rof. dr. Aušra Kazlauskienė, Vilniaus universiteto Šiaulių akademijos dėstytoj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knaičių pagrindinės mokykl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iki rugsėjo 11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6"/>
        <w:gridCol w:w="1109"/>
        <w:gridCol w:w="2754"/>
        <w:gridCol w:w="1954"/>
        <w:gridCol w:w="20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kolegialiosios patirties sklaida: žaidimų terapija (Aina Sniečkuvienė), veiklos klausim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na Norgėl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os psicholog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švykstamasis susirinkim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raštotyrinės medžiagos ir kultūrinio paveldo panaudojimas pagal UTA programą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fonsas Šimkus, Švėkšnos „Saulės“ gimnazijos mokytojas</w:t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13 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a, Liepų aikšt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ikybos mokytojų susirinkimas „Ugdymo aktualijos“. Susitikimas su Telšių vyskupijos atstov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rutė Skuod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os mokyto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18 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ugiafunkcinis centras prie Katalikų bažnyčio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uropos kalbų dienos organizavimas mokykl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  <w:br/>
              <w:t>Pasirinktu lai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Švietimo pagalbos tarnybos metod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b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25 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rjeros specialistų susirinkimas „Veiklos klausimai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Bendžiuvienė, Šilutės M. Jankaus pagrindinės mokyklos karjeros specialist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jeros specialist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26 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adresu:  </w:t>
      </w:r>
      <w:hyperlink r:id="rId11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el. p. </w:t>
      </w:r>
      <w:hyperlink r:id="rId12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22"/>
        <w:gridCol w:w="1667"/>
        <w:gridCol w:w="1528"/>
        <w:gridCol w:w="20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 Nr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ik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, va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saking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Vykdytoja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ŲJŲ UGDYMOSI POREIKIŲ VERTINIMA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Šilutės lopšelių-darželių, „Žibutė“, „Žvaigždutė“,  Žemaičių Naumiesčio mokyklos-darželio, Šilutės Martyno Jankaus pagrindinės mokyklos, Vainuto gimnazij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0 va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as, logopedas, specialusis pedagog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IO PSICHOLOGINIO VERTINIMO IŠVADŲ PATEIKIMAS </w:t>
            </w:r>
          </w:p>
        </w:tc>
      </w:tr>
      <w:tr>
        <w:trPr>
          <w:trHeight w:val="9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inių ugdymosi poreikių išvadų apie specialiųjų ugdymosi poreikių grupę bei rekomendacijų pristatymas individualiai tėvams, globėjam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-15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 vertinimo koman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>
          <w:trHeight w:val="1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nsultacijos mokyklų komandoms, kurių mokinių SUP buvo vertinami kovo-balandžio mėn.: išvadų apie SUP bei  rekomendacijų dėl ugdymo programų, metodų taikymo, priemonių parinkimo ir kt. pristatym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 vertinimo koman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įstaiga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o, logopedo, specialiojo pedagog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gal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šankstin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vietimo pagalbos specialist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ikiama logopedo pagalba ugdytiniams iš ikimokyklinio ugdymo įstaigų, kuriose nėra pagalbos mokiniui specialisto: Šilutės lopšeliuose-darželiuose: „Žvaigždutė“, „Pušelė“, Švėkšnos vaikų lopšelyje-daržely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Tarnybos vadovo patvirtintą darbo grafik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tina Stonytė - Bidvien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TOJŲ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>
          <w:trHeight w:val="5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ę registracij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. Kalinausko g. 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ę registracij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iją teikiame tel. (8 441) 76 244, el. p. </w:t>
      </w:r>
      <w:hyperlink r:id="rId13">
        <w:r>
          <w:rPr>
            <w:rStyle w:val="InternetLink"/>
            <w:b/>
            <w:sz w:val="22"/>
            <w:szCs w:val="22"/>
          </w:rPr>
          <w:t>info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Iki rugsėjo 15 d.</w:t>
      </w:r>
      <w:r>
        <w:rPr>
          <w:b w:val="false"/>
          <w:sz w:val="22"/>
          <w:szCs w:val="22"/>
        </w:rPr>
        <w:t xml:space="preserve"> derinami 2023-2024 m. m. Švietimo pagalbos gavėjų, turinčių kalbos ir kalbėjimo sutrikimų bei specialiųjų ugdymosi poreikių mokinių sąrašai (el. p. daina.jucikaite@sptsilute.lt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PARODA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5571"/>
        <w:gridCol w:w="23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Vydūno gimnazijos III klasių gimnazistų fotografijos kūrybiniai darbai „Šilutė – kitu kampu“. Vadovė – Audronė Stasiulienė, dailės mokytoja metodinink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76 244; el. p. </w:t>
      </w:r>
      <w:hyperlink r:id="rId14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mailto:nijole.rimkuviene@sptsilute.lt" TargetMode="External"/><Relationship Id="rId13" Type="http://schemas.openxmlformats.org/officeDocument/2006/relationships/hyperlink" Target="mailto:info@sptsilute.lt" TargetMode="External"/><Relationship Id="rId14" Type="http://schemas.openxmlformats.org/officeDocument/2006/relationships/hyperlink" Target="mailto:nijole.rimkuviene@sptsilute.l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8:00Z</dcterms:created>
  <dc:creator>SPS</dc:creator>
  <dc:description/>
  <cp:keywords/>
  <dc:language>en-US</dc:language>
  <cp:lastModifiedBy>SPT</cp:lastModifiedBy>
  <cp:lastPrinted>2023-05-04T15:34:00Z</cp:lastPrinted>
  <dcterms:modified xsi:type="dcterms:W3CDTF">2023-09-04T08:28:00Z</dcterms:modified>
  <cp:revision>2</cp:revision>
  <dc:subject/>
  <dc:title>ŠILUTĖS RAJONO PEDAGOGŲ ŠVIETIMO CENTRAS</dc:title>
</cp:coreProperties>
</file>