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3 M. RUGPJŪČ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8-21 Nr. V5 - 87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3326"/>
        <w:gridCol w:w="1806"/>
        <w:gridCol w:w="149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rbas su elgesio ir emocijų sunkumų turinčiais mokiniais. Situacijų apžvalga ir jų valdymo galimyb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ldona Giržadienė „Diemedžio“ ugdymo centro psicholog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lniaus „Žiburio“ pradinės mokyklos pedagogai, pagalbos specialist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pjūčio 27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NFERENCI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naujintas ugdymo turinys. Ko tikimės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rajono savivaldybės administracijos Švietimo ir kultūros skyrius ir Šilutės rajono Švietimo pagalbos tarny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Įvairių dalykų mokytojai, pedagogai</w:t>
            </w:r>
          </w:p>
          <w:p>
            <w:pPr>
              <w:pStyle w:val="Standard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iki rugpjūčio 29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kultūros ir pramogų centra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ovatyvių metodų kūrimas, taikymas ikimokykliniame, priešmokykliniame ugdyme (kodas 211001066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Vidinė ir tarpasmeninė emocinė kultū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 d. 10.00 va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sė Viršilienė, Šilutės lopšelio darželio „Žvaigždutė“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7 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9:00Z</dcterms:created>
  <dc:creator>SPS</dc:creator>
  <dc:description/>
  <cp:keywords/>
  <dc:language>en-US</dc:language>
  <cp:lastModifiedBy>SPT</cp:lastModifiedBy>
  <cp:lastPrinted>2023-05-30T10:51:00Z</cp:lastPrinted>
  <dcterms:modified xsi:type="dcterms:W3CDTF">2023-08-31T13:26:00Z</dcterms:modified>
  <cp:revision>4</cp:revision>
  <dc:subject/>
  <dc:title>ŠILUTĖS RAJONO PEDAGOGŲ ŠVIETIMO CENTRAS</dc:title>
</cp:coreProperties>
</file>