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3 M. BIRŽEL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3-05-30 Nr. V5 - 65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6"/>
        <w:gridCol w:w="1110"/>
        <w:gridCol w:w="3326"/>
        <w:gridCol w:w="1806"/>
        <w:gridCol w:w="149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ultūros komunikacija ir auditorijų plėtr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, 2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ustas Rožėnas, komunikacijos, strategijų ir kūrybos konsultant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tekininkai, kultūros darbuo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agal sąrašą)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2 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savivaldybės F. Bajoraičio viešoji bibliote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rbas su elgesio ir emocijų sunkumų turinčiais mokiniais. Situacijų apžvalga ir jų valdymo galimybė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3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ldona Giržadienė „Diemedžio“ ugdymo centro psichologė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3.00 E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etuvos kurčiųjų ir neprigirdinčiųjų ugdymo centro pedagoga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18 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Psichologinio atsparumo stiprinimas „Refresh me“ (kodas 211001475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II modulis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oky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Priekabiavimo ir smurto darbo aplinkoje probleminiai aspektai ir darbuotojų teisės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1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ndaugas Slavinskas, MB „Teisės labirintai“ vadovas, teisinink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Žemaičių Naumiesčio 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6 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Žemaičių Naumiesčio gimnazi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II modulis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okymai „Pozityvaus ryšio, emocinės kultūros kūrimas įstaigoje“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4, 5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ga Kirkickienė, Šilutės r. Žemaičių Naumiesčio gimnazijos direktor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Žemaičių Naumiesčio 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22 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lgaudišk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uolaikinė pamokos vadyba ir kolegialus bendradarbiavimas (kodas 213003043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III modulis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Mokym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Priekabiavimo ir smurto darbo aplinkoje probleminiai aspektai ir darbuotojų teisės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1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ndaugas Slavinskas, MB „Teisės labirintai“ vadovas, teisinink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Usėnų, saugų Jurgio Mikšo pagrindinių mokyklų, Šilutės jaunimo ir suaugusiųjų mokymo centro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birželio 7 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uolaikinė pamokos vadyba ir kolegialus bendradarbiavimas (kodas 213003043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I moduli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ym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Vidinė ir tarpasmeninė emocinė kultūra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4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rina Budvytienė, Šilutės r. švietimo pagalbos tarnybos metodinink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Živilė Kiškionytė, Klaipėdos „Vėtrungės“ gimnazijos direktor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Klaipėdos „Vėtrungės“ 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19 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 tikslinam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dovo lyderystė mokyklos kaitai. Vadybinių kompetencijų gilinimas (kodas 213003429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Ugdymo įstaigos kaitos kryptingumas, planavimas ir pasirengimas iššūki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sz w:val="22"/>
                <w:szCs w:val="22"/>
                <w:shd w:fill="FFFFFF" w:val="clear"/>
              </w:rPr>
              <w:t>5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 10.00 va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nora Butvydienė, Šilutės savivaldybės administracijos Švietimo ir kultūros skyriaus vedėja, Judita Blinkevičienė, Šilutės r. švietimo pagalbos tarnybo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įstaigų vadov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8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25 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 tikslinam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9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76 244; el. p. irina.budvytiene@sptsilute.lt. 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319"/>
        <w:gridCol w:w="2718"/>
        <w:gridCol w:w="1998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etodinė ikimokyklinio ugdymo mokytojų diena "Spalvotos vaikystės svajonės"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nutė Nausėdienė, direktoriaus pavaduotoja ugdymu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ninė raiška kitaip, kūrybinių darbelių atviros veiklos netradicinėmis priemonėmis, netradicinėje aplinkoje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10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1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Raudonkepuraitė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nė konferencija „Skrydis per Atlantą“, skirta Stepono Dariaus ir Stasio Girėno skrydžio 90-mečiui paminė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ita Šarkienė, Švėkšnos „Saulės“ gimnazijos bibliotekininkė, </w:t>
              <w:br/>
              <w:t>Alfonsas Šimkus, Švėkšnos „Saulės“ gimnazijos istorijos mokytoj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, bibliotekinink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11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2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„Saulės“ gimnaz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io miniatiūrų konkurso „Mūsų vienas vardas – Lietuva“ baigiamoji konferencij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ma Jablonskytė, Šilutės pirmosios gimnazijos bibliotekinink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ailės mokytojai, bibliotekininkai, istorijos ir kiti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1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gegužės30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 aktų sal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ešmokyklinio ugdymo mokytojų susirinkimas „Baigiamoji refleksija PU mokytojams, įgyvendinantiems Priešmokyklinio ugdymo bendrąją programą (2022)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rė Sprainė, Priešmokyklinio ugdymo mokytojų metodinio būrelio pirm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Dalyviai: Priešmokyklinio ugdymo bendrosios programos (2022) konsultacinė komanda ir priešmokyklinio ugdymo mokytojo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Kiekvienos ugdymo įstaigos priešmokyklinio ugdymo mokytojos turi atsinešti iki 5 min. pranešimus skaidrėse, kuriose išreikšta kolegialioji patirtis, kaip sekėsi pirmuosius mokslo metus įgyvendinti atnaujintą PU bendrąją programą savo įstaigoje: sėkmės, sunkumai, ką siūlytumėte keisti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ešmokyklinio ugdymo mokytojai ir konsultacinė komand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13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5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ukacinė popietė bibliotekininkams „Pažintis su akvakultūros būdais ir technologijomis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ma Rasa Jablonskytė, bibliotekininkų metodinio būrelio pirm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intis su akvakultūros technologijomis – 1,5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muziejuje ir pažintis su Klaipėdos krašto prijungimo įvykiais – 1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tekinink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14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9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rofesinio mokymo centro žuvininkystės sektorius Žemaičių Naumiestyje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Žuvininkystės centras, Žemaičių Naumiestis, Ramybės g. 1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uziejus Žemaičių Naumiestis,  Pergalės a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okymų „Skaitmeninio ugdymo turinio kūrimas ir diegimas“ kolegialioji patirtis tikybos mokytojams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rutė Skuodienė,</w:t>
              <w:br/>
              <w:t>Tikybos mokytojų metodinio būrelio pirminink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15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12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parapijos namuose, Katalikų bažnyčios g 3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atnaujinto ugdymo turinio aktualij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Jatautaitė-Budrikien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16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18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hemijos mokytojų susirinkimas „Chemijos dalyko metinių teminių planų rengimas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nė Rupeikienė, chemijos mokytojų metodinio būrelio pirminink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17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19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uvių kalbos skaitmeninio ugdymo turinio kūrimas ir dieg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30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eringa Sadauskienė, Žemaičių Naumiesčio gimnazijos lietuvių kalbos mokytoja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iva Trijonienė, Šilutės Vydūno gimnazijos lietuvių kalbos mokytoj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uvi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18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birželio 25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adresu:  </w:t>
      </w:r>
      <w:hyperlink r:id="rId19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el. p. </w:t>
      </w:r>
      <w:hyperlink r:id="rId20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22"/>
        <w:gridCol w:w="1667"/>
        <w:gridCol w:w="1835"/>
        <w:gridCol w:w="17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 Nr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ik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a, va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tsaking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Vykdytojas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ŲJŲ UGDYMOSI POREIKIŲ VERTINIM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Šilutės lopšelio-darželių, „Pušelė“, „Ąžuoliukas“, „Žibutė“, „Žvaigždutė“,  Šilutės Martyno Jankaus pagrindinės, Šilutės Žibų pradinės, Šilutės Pamario progimnazijos, Vainuto gimnazijos Katyčių skyriaus mokinių ugdymosi poreikių vertinim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suderint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30 va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as, logopedas, specialusis pedagogas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NIO PSICHOLOGINIO VERTINIMO IŠVADŲ PATEIKIMAS </w:t>
            </w:r>
          </w:p>
        </w:tc>
      </w:tr>
      <w:tr>
        <w:trPr>
          <w:trHeight w:val="9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inių ugdymosi poreikių išvadų apie specialiųjų ugdymosi poreikių grupę bei rekomendacijų pristatymas individualiai tėvams, globėjam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-15.00 val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suderintą grafik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P vertinimo koman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1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nsultacijos mokyklų komandoms, kurių mokinių SUP buvo vertinami kovo-balandžio mėn.: išvadų apie SUP bei  rekomendacijų dėl ugdymo programų, metodų pritaikymo, priemonių parinkimo ir kt. pristatym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suderintą grafik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P vertinimo koman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įstaiga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ŠVIETIM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o, logopedo, specialiojo pedagog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gal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šankstin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vietimo pagalbos specialist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ikiama logopedo pagalba ugdytiniams iš ikimokyklinio ugdymo įstaigų, kuriose nėra pagalbos mokiniui specialisto: Šilutės lopšeliuose-darželiuose: „Žvaigždutė“, „Pušelė“, Švėkšnos vaikų lopšelyje-daržely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Tarnybos vadovo patvirtintą darbo grafik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istina Stonytė - Bidvien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YTOJŲ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specialistams, pedagogam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ę registracij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nybos specialist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ŠPT, K. Kalinausko g. </w:t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todinė dien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Įtraukusis ugdymas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7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 va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ina Jucikait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glė Račien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profesinio mokymo centras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tėvams (globėjams, rūpintojams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ę registracij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nybos specialist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iją teikiame tel. (8 441) 76 244, el. p. </w:t>
      </w:r>
      <w:hyperlink r:id="rId21">
        <w:r>
          <w:rPr>
            <w:rStyle w:val="InternetLink"/>
            <w:b/>
            <w:sz w:val="22"/>
            <w:szCs w:val="22"/>
          </w:rPr>
          <w:t>info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2"/>
        <w:gridCol w:w="824"/>
        <w:gridCol w:w="5843"/>
        <w:gridCol w:w="23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. N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Audronė Stasiulienė, Šilutės Vydūno gimnazijos mokinių kūrybinių darbų paroda „Kūrybos virusas“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vėkšnos lopšelio-darželio vaikų piešinių paroda "Spalvų mozaika". Vadovės - Ana Lengvinienė, Jolanta Toleikyt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76 244; el. p. </w:t>
      </w:r>
      <w:hyperlink r:id="rId22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mailto:nijole.rimkuviene@sptsilute.lt" TargetMode="External"/><Relationship Id="rId21" Type="http://schemas.openxmlformats.org/officeDocument/2006/relationships/hyperlink" Target="mailto:info@sptsilute.lt" TargetMode="External"/><Relationship Id="rId22" Type="http://schemas.openxmlformats.org/officeDocument/2006/relationships/hyperlink" Target="mailto:nijole.rimkuviene@sptsilute.l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3:00Z</dcterms:created>
  <dc:creator>SPS</dc:creator>
  <dc:description/>
  <cp:keywords/>
  <dc:language>en-US</dc:language>
  <cp:lastModifiedBy>SPT</cp:lastModifiedBy>
  <cp:lastPrinted>2023-05-30T10:51:00Z</cp:lastPrinted>
  <dcterms:modified xsi:type="dcterms:W3CDTF">2023-06-14T11:35:00Z</dcterms:modified>
  <cp:revision>10</cp:revision>
  <dc:subject/>
  <dc:title>ŠILUTĖS RAJONO PEDAGOGŲ ŠVIETIMO CENTRAS</dc:title>
</cp:coreProperties>
</file>