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3 M. GEGUŽĖS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3-04-28 Nr. V5 - 45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Skaitmeninių kompetencijų stipr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6"/>
        <w:gridCol w:w="1110"/>
        <w:gridCol w:w="3042"/>
        <w:gridCol w:w="1802"/>
        <w:gridCol w:w="17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mokos kokybės gerinimas  ir kolegialus bendradarbiavi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-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.00 val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gita Abramavičienė (Sigutė Ach),  VšĮ " Menų valtys"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direktorė, dailininkė, knygų iliustratorė, rašytoja, l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ipėdos „Vyturio“ progimnazijos mokytojai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gegužės 1 </w:t>
            </w:r>
            <w:r>
              <w:rPr>
                <w:b w:val="false"/>
                <w:sz w:val="22"/>
                <w:szCs w:val="22"/>
                <w:lang w:val="en-GB"/>
              </w:rPr>
              <w:t>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Klaipėdos „Vyturio“ progimnazi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ir priešmokyklinio amžiaus vaikų elgesio ir emocijų sunkumų stebėjimas, atpažinimas, valdy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Švietimo pagalbos ir konsultavimo skyriaus vedėja Aurelija Kasparavičienė, psichologė Asta Lukaus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3.00 Eu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, švietimo pagalbos specialist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egužės 20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tnaujintos bendrosios programos - kompetencijomis grįstas ugdymas (kodas213003664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I modulis Seminaras „Kompetencijomis grįstas ugdymas pamokoje“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4, 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dr. Aušra Kazlauskienė, Vilniaus universiteto Šiaulių akademijos dėstyto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nuto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i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2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Vainuto gimnazij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naujintos bendrosios programos - kompetencijomis grįstas ugdymas priešmokykliniame ir pradiniame ugdyme (kodas 213003706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modul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inaras „Priešmokyklinio ir pradinio ugdymo programų atnaujinimas: mokinių pasiekimų aspektas“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, 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 13.00 v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dr. Daiva Jakavonytė-Staškuvienė, Vytauto Didžiojo universiteto Švietimo akademijos Ikimokyklinio, pradinio ugdymo ir pagalbos mokiniui studijų programų vykdymo grupės vadovė, Europos Komisijos Ikimokyklinio ir pradinio ugdymo ekspertė</w:t>
              <w:br/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20.00 Eu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iešmokyklinio ugdymo, pradinių klasių mokytojai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10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ndrųjų ir dalykinių kompetencijų tobulinimas ugdymo(si) įvairovės srityje (kodas211001193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II moduli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Seminaras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Kompetencijomis grįstas ugdymas pamokoje“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4, 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3.00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f. dr. Aušra Kazlauskienė, Vilniaus universiteto Šiaulių akademijos dėstyto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Žemaičių Naumiesčio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11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Atnaujintos bendrosios programos - kompetencijomis grįstas ugdymas (kodas213003664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III modulis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Seminaras „Kompetencijomis grįsta pamoka/veikla“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4, 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5 d. 13.00 v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Daiva Jakavonytė-Staš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Ingrida Mereckaitė-Kušleik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stina Pauli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12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uolaikinė pamokos vadyba ir kolegialus bendradarbiavimas (kodas 213003043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pPr>
            <w:r>
              <w:rPr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  <w:t>II modulis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pPr>
            <w:r>
              <w:rPr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  <w:t>Seminaras „Kompetencijomis grįstas ugdymas pamokoje“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pPr>
            <w:r>
              <w:rPr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pPr>
            <w:r>
              <w:rPr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pPr>
            <w:r>
              <w:rPr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pPr>
            <w:r>
              <w:rPr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pPr>
            <w:r>
              <w:rPr>
                <w:b w:val="false"/>
                <w:bCs w:val="false"/>
                <w:color w:val="212121"/>
                <w:sz w:val="22"/>
                <w:szCs w:val="22"/>
                <w:shd w:fill="FFFFFF" w:val="clear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color w:val="212121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color w:val="212121"/>
                <w:sz w:val="22"/>
                <w:szCs w:val="22"/>
                <w:shd w:fill="FFFFFF" w:val="clear"/>
              </w:rPr>
              <w:t>4, 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f. dr. Aušra Kazlauskienė Vilniaus universiteto Šiaulių akademijos dėstyto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Usėnų pagrindinės mokyklos, Šilutės jaunimo ir suaugusiųjų mokymo centro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20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uolaikinė pamokos vadyba ir kolegialus bendradarbiavimas (kodas 213003043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III moduli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Seminaras „Pamokos planavimas. Šiuolaikinės ugdomosios veiklos kokybė: aktualūs klausimai ir veiksmingi sprendimai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sz w:val="22"/>
                <w:szCs w:val="22"/>
                <w:shd w:fill="FFFFFF" w:val="clear"/>
              </w:rPr>
              <w:t>4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2. 26 d. 13.00 v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vija Saranienė, projekto „Lyderių laikas“ koordinatorė, lektorė, išorės vertinto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r. Saugų Jurgio Mikšo, Vilkyčių pagrindinių mokyklų mokytojai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21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ITI RENGINI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Savivaldybės ugdymo turinio atnaujinimo komandos pasitar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17 d. 14.00 v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Vida Kubaitienė, Šilutės rajono administracijos Švietimo ir kultūros  skyriaus vyriausioji specialist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vivaldybės UTA komand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7"/>
        <w:gridCol w:w="1317"/>
        <w:gridCol w:w="2544"/>
        <w:gridCol w:w="1954"/>
        <w:gridCol w:w="20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dalyko metinių planų rašymas pagal atnaujintas ugdymo programas 5-8 klasėm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ja Girčiuvienė, Šilutės Pamario progimnazi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8 klasių matematikos mokytojai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2 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šmokyklinio ugdymo mokytojų edukacinė išvyka į Tauragės STEAM centrą ir švietimo įstaig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rė Sprainė,</w:t>
              <w:br/>
              <w:t>Priešmokyklinio ugdymo mokytojų metodinio būrelio pirm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š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balandžio 28 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uragė (bus patikslinta užsiregistravusiems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Respublikinė 9-12 klasių mokinių ir mokytojų literatūrinė-kūrybinė konferencija, skirta Spaudos atgavimo, kalbos ir knygos diena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d. </w:t>
              <w:br/>
              <w:t>12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vita Kiaupienė, Šilutės pirmosios gimnazijos lietuvių kalbos mokytoja metod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Lietuvių kalbos mokytojai, bibliotekinink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balandžio 27 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Chemijos mokytojų susirinkimas „Septynių kompetencijų ugdymo ir metodinės veiklos praktinė patirtis ir idėjos atliepiant atnaujintą ugdymo programą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nė Rupeik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ų metodinio būrelio pirm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 iki gegužės 6 d.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i/>
                <w:sz w:val="22"/>
                <w:szCs w:val="22"/>
              </w:rPr>
              <w:t>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kybos pamokos ypatumai pagal atnaujintą ugdymo programą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atyriminis ugdymas tikybos pamokos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rutė Skuodienė, Šilutės Pamario pagrindinės mokyklos tikybos mokytoja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ąja patirtimi dalinasi Palangos senosios gimnazijos tikybos mokytoja metodininkė Toma Mackevičienė,</w:t>
              <w:br/>
              <w:t>Žemaičių Naumiesčio gimnazijos mokytoja Virginija Rupainien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8 d.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ugiafunkcis centras prie Katalikų bažnyčios Šilutėj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2"/>
                <w:szCs w:val="22"/>
              </w:rPr>
              <w:t>Regioninis Mažosios Lietuvos bendrojo ugdymo mokyklų 8–10 (I–II gimn.) klasių mokinių istorijos konkursas, skirtas Klaipėdos krašto prijungimui prie Lietuvos. II etap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girdas Gečas,</w:t>
              <w:br/>
              <w:t>Šilutės pirmosios gimnazijos istorijos mokytojas ekspert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Vytauto Didžiojo gimnazija,\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Lrzxr"/>
                <w:b/>
                <w:sz w:val="22"/>
                <w:szCs w:val="22"/>
              </w:rPr>
              <w:t>S. Daukanto g. 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Ikimokyklinio ugdymo mokytojų metodinė valanda „Ugdymo kokybės siekis ugdymo procese taikant IKT ir ugdytinių tėvų įtraukimą“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sa Ilginienė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lopšelio-darželio „Ąžuoliukas“ ikimokyklinio ugdymo mokyto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otvarkėje: interaktyvių ekranų (ir „grindų“) taikymo galimybės, išmaniųjų priemonių –  robotukų – panaudojimas ugdant vaikų emocinę raišką ir pažintinius gebėjimus, „šviesos stalas“ – kūrybai, žaidimui, pažinimui, projekto „Sveiki vaikai - laimingi tėvai“ pristatym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16 d.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Ąžuoliukas“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ęstučio g.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Metodinė diena Švėkšnos „Saulės“ gimnazijoj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Atvira Daivos Vileikienės geografijos pamoka Ig klasei "Kultūrų geografija"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4.15 val. edukacija Švėkšnos sinagogoje (muziejininkė Monika Žąsytienė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d.</w:t>
              <w:br/>
              <w:t>13.00 val.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5 val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Vileik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jos mokytojų metodinio būrelio pirm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15 d.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vėkšnos „Saulės“ gimnazij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aktinė-pažintinė mokinių konferencija „Kuriu, bandau, atrandu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ata Ivaščenkienė, Šilutės Žibų pradinės mokyklos anglų kalbos mokytoja ekspert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4 klasių mokytojai, prieš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12 d.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 mokykla, K. Kalinausko g. 10, II a. aktų sal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edukacinė  relaksacinė išvy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Atsipalaidavimo technikos, meditacija, relaksacija, kvėpavimas, vizualizacija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ona Norgėlienė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glė Kelpšienė</w:t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17 d.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ntų Vydūno kultūros centra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o informatikos vadovėlio 5-6 klasėms  pristatym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5, 7 ir 9 klasių informatikos dalyko  ilgalaikis planavim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tikos mokymas Norvegijoje, stažuotės patirt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tjana Balvočienė,</w:t>
              <w:br/>
              <w:t>Šilutės Vydūno gimnazijos informacinių technologijų mokytoja ekspert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Arnaš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mokytojų metodinio būrelio pirminink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lestina Sirtautė,</w:t>
              <w:br/>
              <w:t>Šilutės Pamario progimnazijos IT mokytoja metod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21 d.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4 a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spublikinė gamtos ir tiksliųjų mokslų konferencija „Kiekviena kelionė prasideda mažu žingsneliu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nguolė Šaulienė, Švėkšnos „Saulės“ gimnazijos mokyto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, Fizikos, chemijos, IT, Matematikos mokytoj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a, Sodo g.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rijos mokytojų 2022/2023 mokslo metų kolegialiosios patirties veiklų aptarimas „Kolega- kolegai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d.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Toliušienė, istorijos mokytojų metodinio būrelio pirm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25 d.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ryniai (bus patikslinta užsiregistravusiems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>Rajono pradinių klasių mokytojų metodinių priemonių ir metodų mugė „Kuriame ir dalijamės“ (praktinis užsiėmimas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Jankauskienė ir kt., pradinių klasių mokytojų taryb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20 d.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4 a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tvira veikla-šokio spektaklis „Coliukė“ pagal H. K. Andersen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00 val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Žemaitaitienė, Šilutės Žibų pradinės mokyklos šokio mokyto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ki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29 d.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 mokykla, II a. šokių salė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s bendrojo ugdymo įstaigų 9- 12 klasių mokinių miniatiūrų konkursas-paroda „Mūsų vienas vardas - Lietuva“, skirtas Klaipėdos krašto prijungimo šimtmečiui paminė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ą gegužės mėnes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Jablonskytė, Šilutės pirmosios gimnazijos bibliotekininkė,</w:t>
              <w:br/>
              <w:t>Jūratė Leonienė, Šilutės pirmosios gimnazijos dailės mokytoja metod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2 klasių dailės, technologijų mokytojai, bibliotekinink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28 d.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ndividualios mokinio pažangos sėkmė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metodų keitimasis su Skuodo rajono mokytojais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ktinė juodosios keramikos veikl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kslinam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Jatautaitė-Budrikienė, vokiečių kalbos mokytojų metodinio būrelio pirm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8 d. </w:t>
            </w:r>
            <w:hyperlink r:id="rId1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uodas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adresu:  </w:t>
      </w:r>
      <w:hyperlink r:id="rId15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el. p. </w:t>
      </w:r>
      <w:hyperlink r:id="rId16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22"/>
        <w:gridCol w:w="1667"/>
        <w:gridCol w:w="1835"/>
        <w:gridCol w:w="17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 Nr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ik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, va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tsaking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Vykdytoja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ŲJŲ UGDYMOSI POREIKIŲ VERTINIM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Šilutės lopšelio-darželių „Pušelė“, „Raudonkepuraitė“, „Ąžuoliukas“, Švėkšnos lopšelio-darželio, Šilutės Martyno Jankaus pagrindinės, Šilutės Žibų pradinės, Šilutės Pamario progimnazijos mokinių ugdymosi poreikių vertinim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3, 8,9,10, 15,16,17, 22,23,24, 29,30,31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suderint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0 va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sichologas Logopedas, Specialusis pedagogas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IO PSICHOLOGINIO VERTINIMO IŠVADŲ PATEIKIMAS </w:t>
            </w:r>
          </w:p>
        </w:tc>
      </w:tr>
      <w:tr>
        <w:trPr>
          <w:trHeight w:val="12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inių ugdymosi poreikių išvadų apie specialiųjų ugdymosi poreikių grupę bei rekomendacijų pristatymas individualiai tėvams, globėjam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11,18,25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-15.00 val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suderintą grafik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P vertinimo koman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1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nsultacijos mokyklų komandoms, kurių mokinių SUP buvo vertinami kovo-balandžio mėn.: išvadų apie SUP pristatymas bei  rekomendacijų dėl ugdymo programų, metodų pritaikymo, priemonių parinkimo ir k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suderintą grafik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P vertinimo koman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ugdymo įstaiga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o, logopedo, specialiojo pedagog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gal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šankstin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vietimo pagalbos specialist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ikiama logopedo pagalba ugdytiniams iš ikimokyklinio ugdymo įstaigų, kuriose nėra pagalbos mokiniui specialisto: Šilutės lopšeliuose-darželiuose: „Žvaigždutė“, „Pušelė“, Švėkšnos vaikų lopšelyje-daržely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Tarnybos vadovo patvirtintą darbo grafik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istina Stonytė - Bidvien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TOJŲ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ę registracij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ŠPT, K. Kalinausko g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gopedų ir specialiųjų pedagogų metodinio būrelio pasitarim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4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 val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ų metodinio būrelio pasitarim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7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0 val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vėkšnos l/d tėvų susirinkimas. Paskait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30 va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istina Stonytė - Bidvien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vėkšnos l/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tėvams (globėjams, rūpintojams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ę registracij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iją tel. (8 441) 76 244, el. p. </w:t>
      </w:r>
      <w:hyperlink r:id="rId17">
        <w:r>
          <w:rPr>
            <w:rStyle w:val="InternetLink"/>
            <w:b/>
            <w:sz w:val="22"/>
            <w:szCs w:val="22"/>
          </w:rPr>
          <w:t>info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iustruoto dailyraščio „Lietuva“ paroda. Pradinių klasių mokytojų taryba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ė specialiųjų ugdymosi poreikių turinčių mokinių kūrybinių atvirukų paroda „Gražiausi žodžiai Mamai“. Rima Jankauskaitė, Laima Lelėnienė, Traksėdžių Šilojų mokyklos specialiosios pedagogė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NVŠ programos „Lėlių dizaino ir teatro studija“ mokinių kūrybinių darbų paroda </w:t>
            </w:r>
            <w:r>
              <w:rPr>
                <w:b w:val="false"/>
                <w:sz w:val="22"/>
                <w:szCs w:val="22"/>
              </w:rPr>
              <w:t>„Teatrinės lėlės iš antrinių žaliavų“. Vadov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lt-LT"/>
              </w:rPr>
              <w:t>Rita Bernotienė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>Iliustruoto dailyraščio paroda „Klaipėdos krašto metai“. Aida Skarbalienė, Živilė Bartkienė, Šilutės Martyno Jankaus pagrindinės mokyklos užsienio kalbų mokytojo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inių kūrybinių darbų paroda „Kryžiaus kelias vaikų akimis". Vadovė – Audronė Denisevič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Šv. Kryžiaus bažnyči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76 244; el. p. </w:t>
      </w:r>
      <w:hyperlink r:id="rId18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mailto:nijole.rimkuviene@sptsilute.lt" TargetMode="External"/><Relationship Id="rId17" Type="http://schemas.openxmlformats.org/officeDocument/2006/relationships/hyperlink" Target="mailto:info@sptsilute.lt" TargetMode="External"/><Relationship Id="rId18" Type="http://schemas.openxmlformats.org/officeDocument/2006/relationships/hyperlink" Target="mailto:nijole.rimkuviene@sptsilute.l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3:00Z</dcterms:created>
  <dc:creator>SPS</dc:creator>
  <dc:description/>
  <cp:keywords/>
  <dc:language>en-US</dc:language>
  <cp:lastModifiedBy>SPT</cp:lastModifiedBy>
  <cp:lastPrinted>2023-04-27T11:47:00Z</cp:lastPrinted>
  <dcterms:modified xsi:type="dcterms:W3CDTF">2023-05-04T08:20:00Z</dcterms:modified>
  <cp:revision>9</cp:revision>
  <dc:subject/>
  <dc:title>ŠILUTĖS RAJONO PEDAGOGŲ ŠVIETIMO CENTRAS</dc:title>
</cp:coreProperties>
</file>