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ktorė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dita Blinkevičienė 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3 M. BALANDŽIO MĖNESIO VEIKLOS PLAN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3-03-31 Nr. V5 - 32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ioritetinės pedagogų kvalifikacijos tobulinimo sritys 2023-2025 m.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>Skaitmeninių kompetencijų stiprinimas,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mpetencijų, reikalingų įtraukties principui įgyvendinti, tobulinimas,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ilietinio ugdymo kompetencijų stiprinimas,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gdymo praktikos ir didaktikos kompetencijų gerinimas,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yderystės ugdymui ir mokymuisi būtinų kompetencijų tobulinimas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PROFESINIO TOBULĖJIMO </w:t>
      </w:r>
      <w:r>
        <w:rPr/>
        <w:t xml:space="preserve">RENGINIA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92"/>
        <w:gridCol w:w="1092"/>
        <w:gridCol w:w="2993"/>
        <w:gridCol w:w="1920"/>
        <w:gridCol w:w="17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MINARA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unojo smuikininko grojimo technikos tobulinim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 prioritet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na Marija Songailė – Lietuvos muzikos ir teatro akademijos Klaipėdos fakulteto Muzikos katedros lektor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ina 10.00 Eu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yginių instrumentų mokytoj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 www.semiplius.lt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balandžio 3 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meno mokyk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arsų tarimas, zondų taikym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 prioritet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d. 12.00 va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Eglutė Šliauterienė, </w:t>
            </w:r>
            <w:r>
              <w:rPr>
                <w:b w:val="false"/>
                <w:sz w:val="22"/>
                <w:szCs w:val="22"/>
                <w:shd w:fill="FFFFFF" w:val="clear"/>
              </w:rPr>
              <w:t>logopedė, socialinio darbo magistrė, Abromiškių reabilitacijos ligoninės logoped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Kaina 28.00 Eu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ialieji pedagogai, logoped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balandžio 7</w:t>
            </w:r>
            <w:r>
              <w:rPr>
                <w:b w:val="false"/>
                <w:sz w:val="22"/>
                <w:szCs w:val="22"/>
                <w:lang w:val="en-GB"/>
              </w:rPr>
              <w:t xml:space="preserve"> 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YKDOMOS PROGRAMOS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Šiuolaikinė pamokos vadyba ir kolegialus bendradarbiavimas (kodas 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213003043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shd w:fill="FFFFFF" w:val="clear"/>
              </w:rPr>
              <w:t>II modulis „Šiuolaikinė pamoka – aktyvus kiekvieno mokinio mokymasis“. Seminaras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Šiuolaikinė pamoka atnaujintų programų kontekste“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i/>
                <w:iCs/>
                <w:sz w:val="22"/>
                <w:szCs w:val="22"/>
                <w:shd w:fill="FFFFFF" w:val="clear"/>
              </w:rPr>
              <w:t>4 prioritet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d. 10.00 va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Sonata Drazdavičienė, Kauno „Saulės“ gimnazijos direktor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ugų Jurgio Mikšo, Vilkyčių pagrindinių mokyklų mokytojai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br/>
              <w:t xml:space="preserve">Registracija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balandžio 10</w:t>
            </w:r>
            <w:r>
              <w:rPr>
                <w:b w:val="false"/>
                <w:sz w:val="22"/>
                <w:szCs w:val="22"/>
                <w:lang w:val="en-GB"/>
              </w:rPr>
              <w:t xml:space="preserve"> 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ndrųjų ir dalykinių kompetencijų tobulinimas ugdymo(si) įvairovės srityje (kodas 211001193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I modelis „Ugdymo proceso individualizavimas, diferencijavimas, personalizavimas“. Seminaras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Šiuolaikinė pamoka atnaujintų programų kontekste“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i/>
                <w:iCs/>
                <w:sz w:val="22"/>
                <w:szCs w:val="22"/>
                <w:shd w:fill="FFFFFF" w:val="clear"/>
              </w:rPr>
              <w:t>4 prioritet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2 d. 10.00 va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nata Drazdavičienė, Kauno "Saulės" gimnazijos direktor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Žemaičių Naumiesčio gimnazijos mokytoj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balandžio 10</w:t>
            </w:r>
            <w:r>
              <w:rPr>
                <w:b w:val="false"/>
                <w:sz w:val="22"/>
                <w:szCs w:val="22"/>
                <w:lang w:val="en-GB"/>
              </w:rPr>
              <w:t xml:space="preserve"> 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tnaujintos bendrosios programos - kompetencijomis grįstas ugdymas(kodas</w:t>
            </w: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213003664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I modulis „Kompetencijomis grįstas ugdymas“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Seminara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„</w:t>
            </w: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Matematikos bendroji programa – iššūkis ar galimybė?“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shd w:fill="FFFFFF" w:val="clear"/>
              </w:rPr>
              <w:t>4 prioritet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 d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 va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istė Venclovienė, Šiaulių Didždvario gimnazija, matematikos mokytoja ekspert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ina 28.00 Eu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tematikos mokytojai</w:t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ija www.semiplius.lt</w:t>
            </w:r>
          </w:p>
          <w:p>
            <w:pPr>
              <w:pStyle w:val="Standar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ki balandžio 10 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Lietuvių kalbos ir literatūros PUPP teksto kūrimo užduočių vertinimo kokybė ir pokyčiai (kodas 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213003588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Rašinio vertinimo sunkumai/Kalbos ir stiliaus klaidų vertinimo rekomendacijos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  <w:shd w:fill="FFFFFF" w:val="clear"/>
              </w:rPr>
              <w:t>4 prioritet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1 d. 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iva Trijonienė, vertinimo konsultantė, mokytoja ekspert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etuvių kalbos mokytoj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r>
              <w:rPr>
                <w:b w:val="false"/>
                <w:sz w:val="22"/>
                <w:szCs w:val="22"/>
                <w:u w:val="single"/>
              </w:rPr>
              <w:t>www.semiplius.lt</w:t>
            </w:r>
          </w:p>
          <w:p>
            <w:pPr>
              <w:pStyle w:val="Standard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balandžio 20 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ONFERENCIJO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bookmarkStart w:id="0" w:name="_Hlk130810362"/>
            <w:r>
              <w:rPr>
                <w:b w:val="false"/>
                <w:bCs w:val="false"/>
                <w:sz w:val="22"/>
                <w:szCs w:val="22"/>
                <w:lang w:eastAsia="lt-LT"/>
              </w:rPr>
              <w:t>Mokymo(si) sėkmė pamokoje</w:t>
            </w:r>
            <w:bookmarkEnd w:id="0"/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i/>
                <w:iCs/>
                <w:sz w:val="22"/>
                <w:szCs w:val="22"/>
                <w:shd w:fill="FFFFFF" w:val="clear"/>
              </w:rPr>
              <w:t>5 prioritet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ma Auštrienė,Vilkyškių Johaneso Bobrovskio gimnazijos direktor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ina 3.00 Eu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Įvairių dalykų mokytoj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 www.semiplius.lt</w:t>
            </w:r>
          </w:p>
          <w:p>
            <w:pPr>
              <w:pStyle w:val="Standard"/>
              <w:rPr/>
            </w:pPr>
            <w:r>
              <w:rPr>
                <w:b w:val="false"/>
                <w:sz w:val="22"/>
                <w:szCs w:val="22"/>
              </w:rPr>
              <w:t>iki balandžio 10 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kyškių Johaneso Bobrovskio gimnazija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. Lukošaičio g. 18, Vilkyškių mstl., Pagėgių sav.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URSAI</w:t>
            </w:r>
          </w:p>
        </w:tc>
      </w:tr>
      <w:tr>
        <w:trPr>
          <w:trHeight w:val="19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ialiosios pedagogikos ir specialiosios psichologijos kvalifikacijos tobulinimo kursų program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2 prioritet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ykdoma registracij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ajono švietimo pagalbos tarnybos pedagoginės psichologinės pagalbos specialistai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 akademinių valandų programa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ina 50.00 Eu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Įvairių dalykų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 www.semiplius.lt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balandžio 28 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>
          <w:trHeight w:val="366" w:hRule="atLeast"/>
        </w:trPr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ITI RENGINIAI</w:t>
            </w:r>
          </w:p>
        </w:tc>
      </w:tr>
      <w:tr>
        <w:trPr>
          <w:trHeight w:val="19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vivaldybės ugdymo turinio atnaujinimo (UTA) koordinavimo komandos pasitarimas „Mokyklų pasirengimas atnaujinto ugdymo turinio įgyvendinimui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2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0 val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da Kubaitienė, švietimo ir kultūros skyriaus vyriausioji specialist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dita Blinkevičienė, švietimo pagalbos tarnybos direktor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ajono UTA koordinavimo komandos nari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 www.semiplius.lt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balandžio 12 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>
          <w:trHeight w:val="19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murtas ir priekabiavimas: pavojus, prevencijos priemonės, darbuotojų teisės ir pareigos (LR darbo kodekso 30 straipsnio pakeitimai nuo 2022 m. lapkričio 1 d. 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va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AB „Verslo Aljansas“ Mokymo centr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ina 24.00 Eu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Įstaigų vadov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 www.semiplius.lt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balandžio 12 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5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>,  M – mokamas renginys, N – nemokamas renginys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rina Budvytienė, metodininkė,  tel. (8 441) 76 244; el. p. irina.budvytiene@sptsilute.lt. </w:t>
      </w:r>
    </w:p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2976"/>
        <w:gridCol w:w="1985"/>
        <w:gridCol w:w="18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publikinis nuotraukų konkursas „Sveikuolių šalyje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-30 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dita Daukšienė, Klara Pozingienė, Švėkšnos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sz w:val="22"/>
                <w:szCs w:val="22"/>
              </w:rPr>
              <w:t>Saulės“ gimnazijos mokytojos, Jurgita Salem, Šilutės visuomenės sveikatos biuro visuomenės sveikatos priežiūros specialis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Įvairių dalykų mokytojai, vadovaujantys 1-12 klasių mokiniam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Registracija iki balandžio 30 d. </w:t>
            </w: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irtuali paroda adresu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ttps://www.sptsilute.lt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iustruoto dailyraščio „Lietuva“ veiklos mokyklose ir pasirengimas parod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-27 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asa Jankauskienė, Šilutės Žibų pradinės mokyklos pradinių klasių vyresnioji mokytoja, Pradinių klasių mokytojų tary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adinių klasių mokytoja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Registracija iki balandžio 20 d. </w:t>
            </w: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klo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ūrybinių veiklų su mokiniais organizavimas respublikinei atvirukų parodai „Gražiausi žodžiai Mamai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-1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ma Jankauskaitė, Laima Lelėnienė,  Traksėdžių Šilojų mokyklos specialiosios pedagogė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ialieji pedagogai ir logopedai, mokytojai, dirbantys su specialiųjų poreikių mokiniais, pagalbos mokiniui specialist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balandžio 17 d. </w:t>
            </w:r>
            <w:hyperlink r:id="rId8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klo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ilutės Meno mokyklos mokytojų edukacija „Muzikinė mozaika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, 4, 6 d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00 va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nata Petrauskienė,</w:t>
              <w:br/>
              <w:t>Šilutės meno mokyklos direktoriaus pavaduotoja ugdym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ilutės Žibų pradinės, Šilutės Pamario pagrindinės pradinių klasių mokiniai ir mokytojai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Registracija iki balandžio 3 d. </w:t>
            </w:r>
            <w:hyperlink r:id="rId9">
              <w:r>
                <w:rPr>
                  <w:rStyle w:val="InternetLink"/>
                  <w:b/>
                  <w:bCs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amario, Šilutės Žibų pradinė mokyk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Mėlynojo balionėlio“ a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-1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glė Račienė,</w:t>
              <w:br/>
              <w:t>Švietimo pagalbos tarnybos logopedė metodinink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ugiau informacijos adresu: https://www.sptsilute.lt/2023/03/13/kvieciame-i-melynojo-balionelio-akcija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ialieji, socialiniai pedagogai, logopedai, klasių auklėtojai, ikimokyklinio, priešmokyklinio ugdymo pedagogai, psichologai, įstaigų bendruomenės ir kt.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balandžio 16 d. </w:t>
            </w: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liustruoto dailyraščio „Klaipėdos krašto metai“ veiklų organizavimas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3-21 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Živilė Bartkienė, Eglė Jatautaitė-Budrikienė, Aida Skarbalienė, Šilutės Martyno Jankaus pagrindinės mokyklos mokytojo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irmas etapas mokyklose: kovo 3-balandžio 21 d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ntras etapas: iki balandžio 28 d. darbus pristatyti į Švietimo pagalbos tarnybą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žsienio kalbų ir dailės mokytoja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Registracija iki balandžio 27 d. </w:t>
            </w:r>
            <w:hyperlink r:id="rId11">
              <w:r>
                <w:rPr>
                  <w:rStyle w:val="InternetLink"/>
                  <w:b/>
                  <w:bCs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20 kab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izinio ugdymo mokytojų susirinkimas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Mokinių sporto renginių organizavimas, vertinimas pamokoje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5.00 val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jono pagrindinių mokyklų ir gimnazijų mokinių 2022-2023 metų sporto žaidynių  nuostatai, varžybų organizavimo aktualijos. Rūtenis Jankauskas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ilutės sporto mokyklos direktoriaus pavaduotojas ugdymu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skritojo stalo diskusija „Mokyklų fizinio ugdymo patirtis; mokinių vertinimas“. Neringa Undraitienė,</w:t>
              <w:br/>
              <w:t>Rajono fizinio ugdymo mokytojų metodinio būrelio pirmininkė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zinio ugdym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balandžio 3 d. </w:t>
            </w:r>
            <w:hyperlink r:id="rId12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publikinis nuotraukų konkursas „Velykinis marguti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balandžio 5 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istina Paulauskienė, Jurgita Salem, „Diemedžio“ ugdymo centro auklėtoj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galbos mokiniui specialistai ir mokytojai, dirbantys su specialiųjų poreikių mokiniai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balandžio 5 d. </w:t>
            </w:r>
            <w:hyperlink r:id="rId13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rbus išsiųsti nuostatuose nurodytais el. pašto adresa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Meno mokyklos mokytojų edukacija „Muzikinė mozaika“ Šilutės lopšelio-darželio bendruomen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 d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00 va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nata Petrauskienė,</w:t>
              <w:br/>
              <w:t>Šilutės meno mokyklos direktoriaus pavaduotoja ugdym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ilutės lopšelio-darželio „Žibutė“ mokytoja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Registracija iki balandžio 5 d.  </w:t>
            </w:r>
            <w:hyperlink r:id="rId14">
              <w:r>
                <w:rPr>
                  <w:rStyle w:val="InternetLink"/>
                  <w:b/>
                  <w:bCs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s-darželis „Žibutė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tvira veikla. „Įsijungiame į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radicinius šokiu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uoselėjančios Lietuvos mokyklų konkursą „Visa mokykla šoka“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9.00 val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ita Kurpeikytė, Šilutės Pamario progimnazijos šokio mokytoj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etodinių priemonių panaudojimo, mokinių kompetencijų ugdymo, pasiekimų aptarimas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lyviai: Šilutės Pamario progimnazijos, Šilutės Pamario progimnazijos Rusnės skyriaus, Šilutės Žibų pradinės mokyklos mokytojai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oki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balandžio 5 d. </w:t>
            </w:r>
            <w:hyperlink r:id="rId15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amario progimnazi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ilutės ir Klaipėdos rajonų specialiųjų pedagogų ir logopedų metodinė diena „Mokytis-kurti-(neklysti)-džiaugtis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rnelija Martinkienė, Aistė Pielikienė, „Diemedžio“ ugdymo centro specialiosios pedagogės-logopedė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Specialieji pedagogai, logoped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kovo 27 d. </w:t>
            </w:r>
            <w:hyperlink r:id="rId16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Diemedžio“ ugdymo centras, Šylių g. 7, Vilkėno 1 k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todinė diena „Etnokultūros tradicijų puoselėjimas ugdymo procese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-13.0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iva Būdvytienė,</w:t>
              <w:br/>
              <w:t>Vilma Uselienė, „Diemedžio“ ugdymo centro auklėtojos metodininkė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Diemedžio“ ugdymo centro ir Šilutės Martyno Jankaus pagrindinės mokyklos pradinių klasių mokytojai, pagalbos mokiniui specialist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balandžio 11 d. </w:t>
            </w:r>
            <w:hyperlink r:id="rId17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(iki 11 d. užsiregistravusiems iki 10 d. išsiųsime dienotvarkę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Diemedžio“ ugdymo centras, Šylių g. 7, Vilkėno I k., Švėkšnos seniūni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ukacija „Kulinarinis paveldas“. Krašto kultūra ir papročių istorija. Krašto etik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amūnas Grikšas, </w:t>
              <w:br/>
              <w:t>etikos mokytojų metodinio būrelio  pirminin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tikos, ikimokyklinio ugdymo mokytojai,</w:t>
              <w:br/>
              <w:t>pageidaujanty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iki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Balandžio 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18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H. Šojaus muziejus, Lietuvininkų g.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Kėdainių dailės mokyklos mokytojų kūrybiškumo idėjų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Kėdainių profesinio rengimo centro inovacijų ir veiklų planavimo kolegialioji patirti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00 va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munė Petrikienė, Šilutės Martyno Jankaus pagrindinės mokyklos dailės mokytoja metodinink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ta Martinkienė,</w:t>
              <w:br/>
              <w:t>Šilutės Martyno Jankaus pagrindinės mokyklos technologijų mokytoja metodinink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ilės, technologijų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balandžio 1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hyperlink r:id="rId19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ėdaini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storijos mokytojų susirinkimas dėl ilgalaikių planų susipažinimo, rengimo 5,7, 9, 11 klasėms 2023/2024 mokslo met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ima Toliušienė, Šilutės pirmosios gimnazijos istorijos mokytoja metodinink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tor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balandžio 17 d. </w:t>
            </w:r>
            <w:hyperlink r:id="rId20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irmoji gimnazija, 220 kab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kybos pamokos ypatumai pagal atnaujintą ugdymo programą. Patyriminis ugdymas tikybos pamokos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rutė Skuodienė, Šilutės Pamario pagrindinės mokyklos tikybos mokytoja metodinink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legialiąja patirtimi dalinasi Palangos senosios gimnazijos tikybos mokytoja metodininkė Toma Mackevičienė,</w:t>
              <w:br/>
              <w:t>Žemaičių Naumiesčio gimnazijos mokytoja Virginija Rupain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ky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balandžio 18 d. </w:t>
            </w:r>
            <w:hyperlink r:id="rId21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ugiafunkcis centras prie Katalikų bažnyčios Šilutė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mokyklinio ugdymo mokytojų metodinė valanda „Ugdymo kokybės siekis ugdymo procese taikant IKT ir ugdytinių tėvų įtraukimą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30 va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sa Ilginienė, Šilutės lopšelio-darželio „Ąžuoliukas“ ikimokyklinio ugdymo mokytoja metodinink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mokyklinio ugdymo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balandžio 19 d. </w:t>
            </w:r>
            <w:hyperlink r:id="rId22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s-darželis „Ąžuoliukas“, Kęstučio g.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iologijos mokytojų susirinkimas „Inovatyvus ugdymas pamokoje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</w:t>
            </w:r>
            <w:r>
              <w:rPr>
                <w:b w:val="false"/>
                <w:i/>
                <w:sz w:val="22"/>
                <w:szCs w:val="22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kaitmeniniai įrankiai:„Wordwall“, „Nearpod“. </w:t>
            </w:r>
            <w:r>
              <w:rPr>
                <w:b w:val="false"/>
                <w:sz w:val="22"/>
                <w:szCs w:val="22"/>
              </w:rPr>
              <w:t>Elvita Simaitienė,</w:t>
              <w:br/>
              <w:t>Šilutės Pamario pagrindinės  mokyklos biologijos mokytoja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Kuriame kompetencijų žemėlapį – kolegialioji Šilutės Vydūno gimnazijos patirtis. </w:t>
            </w:r>
            <w:r>
              <w:rPr>
                <w:b w:val="false"/>
                <w:sz w:val="22"/>
                <w:szCs w:val="22"/>
              </w:rPr>
              <w:t>Vida Kimondrienė, Audronė Česnakevičienė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ilutės Vydūno gimnazijos biologijos mokytojos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mokos planų pavyzdžiai – rajono biologijos  mokytojų kolegialioji patirtis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olog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balandžio 19 d. </w:t>
            </w:r>
            <w:hyperlink r:id="rId23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irmoji gimnazija, Kalinausko g.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Herderio skaitymai-4: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iena tauta, viena kalba, viena žemė“, skirti Klaipėdos krašto prijungimo prie Lietuvos 100 -čiui paminė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 d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00 va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girdas Gečas, Šilutės pirmosios gimnazijos istorijos mokytojas ekspert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 reikšminga sukaktis leidžia mums visiems dar kartą atidžiau pažvelgti į mus pačius, į mūsų santykį su kraštu, kuriame gyvename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storijos mokytojai, kitų dalykų mokytoja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storijos, dorinio ugdymo, geografijos, dailės ir kitų dalykų mokytojai (galima atsivežti ir vieną kitą mokinį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Registracija iki balandžio 18 d. </w:t>
            </w:r>
            <w:hyperlink r:id="rId24">
              <w:r>
                <w:rPr>
                  <w:rStyle w:val="InternetLink"/>
                  <w:b/>
                  <w:bCs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irmoji gimnazija, K. Kalinausko g. 2, Šilut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gdymas „sveikatingumo link“ ir bendrųjų programų atnauj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Laima Lelėnienė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ida Škimelienė, Traksėdžių Šilojų mokyklos specialiosios pedagogė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Sveikatingumo link“ – Traksėdžių Šilojų mokykloje vykdyto projekto veiklų pristatymas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ndrųjų ugdymo programų atnaujinimo informa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ialieji pedagogai ir logoped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balandžio 23 d. </w:t>
            </w:r>
            <w:hyperlink r:id="rId25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18 kab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todinių priemonių kūrybinė praktinė laboratorija „Kuriu – dalinuosi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 d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00 va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nalda Kairytė, Traksėdžių Šilojų mokyklos socialinė pedagogė, rajono socialinių pedagogų metodinio būrelio pirminink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ocialiniai pedagogai pristato jų taikomas metodines priem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ocialiniai pedagoga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Registracija iki balandžio 24 d. </w:t>
            </w:r>
            <w:hyperlink r:id="rId26">
              <w:r>
                <w:rPr>
                  <w:rStyle w:val="InternetLink"/>
                  <w:b/>
                  <w:bCs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18 kab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legialiosios patirties dalijimosi veiklos, atvirų veiklų stebėjimas Gargždų švietimo įstaig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 d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00 val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iva Pielikienė,</w:t>
              <w:br/>
              <w:t>Muzikos mokytojų metodinio būrelio pirminink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endradarbiavimas su Gargždų muzikos mokytojais kolegialiosios patirties tiksl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uzikos mokytoja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Registracija iki balandžio 14 d. </w:t>
            </w:r>
            <w:hyperlink r:id="rId27">
              <w:r>
                <w:rPr>
                  <w:rStyle w:val="InternetLink"/>
                  <w:b/>
                  <w:bCs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švykstame iš aikštelės prie Šilutės pirmosios gimnazijos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alanda gali būti tikslina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sichologų susirinkimas „Psichologinis atsparuma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30 va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ušra Ivanovė, Šilutės Žibų pradinės mokyklos psicholog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balandžio 26 d. </w:t>
            </w:r>
            <w:hyperlink r:id="rId28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18 kab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Edukacija „Teatro meno ypatumai, scenografijos galimybės: medžiagos, formos, spalvos ir faktūro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ima Rasa Jablonskytė, Šilutės pirmosios gimnazijos bibliotekinink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munė Petrikienė,</w:t>
              <w:br/>
              <w:t>Šilutės Martyno Jankaus pagrindinės mokyklos dailės mokytoja metodinink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ktalis „Nojaus arka“ pagal Carmen Bernos de Gasztold knygą „Maldos iš Nojaus arkos“, kūrybinių atradimų refleks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bliotekininkai, dailės, ikimokyklinio ugdym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balandžio 24 d. </w:t>
            </w:r>
            <w:hyperlink r:id="rId29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kamerinis dramos teatr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ietuvininkų g. 6, Šilutė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30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jolė Rimkuvienė, metodininkė, tel. (8 441) 76 244; el. p. </w:t>
      </w:r>
      <w:hyperlink r:id="rId31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PEDAGOGINĖ PSICHOLOGINĖ PAGALB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62"/>
        <w:gridCol w:w="1489"/>
        <w:gridCol w:w="1489"/>
        <w:gridCol w:w="158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lang w:eastAsia="lt-LT"/>
              </w:rPr>
            </w:pPr>
            <w:r>
              <w:rPr>
                <w:b w:val="false"/>
                <w:bCs w:val="false"/>
                <w:sz w:val="20"/>
                <w:lang w:eastAsia="lt-LT"/>
              </w:rPr>
              <w:t>Eil Nr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Veikl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ata, val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Atsakinga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(Vykdytojas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ieta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SPECIALIŲJŲ UGDYMOSI POREIKIŲ VERTINIMA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bCs w:val="false"/>
                <w:szCs w:val="24"/>
              </w:rPr>
              <w:t>Šilutės lopšelio-darželių „Pušelė“, „Raudonkepuraitė“, „Ąžuoliukas“, Švėkšnos lopšelio-darželio, Šilutės Martyno Jankaus pagrindinės, Šilutės Žibų pradinės, Šilutės Pamario progimnazijos, Vainuto gimnazijos mokinių ugdymosi poreikių vertinimas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rFonts w:eastAsia="Calibri"/>
                <w:b w:val="false"/>
                <w:bCs w:val="false"/>
                <w:szCs w:val="24"/>
                <w:lang w:eastAsia="lt-L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3,4,5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11,12,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17,18,19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24,25,26 d.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Pagal suderintą grafiką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8.30 val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 xml:space="preserve">Psichologas Logopedas, Specialusis pedagogas,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ŠPT, K. Kalinausko g. 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bCs w:val="false"/>
                <w:szCs w:val="24"/>
              </w:rPr>
            </w:pPr>
            <w:r>
              <w:rPr>
                <w:rFonts w:eastAsia="Calibri"/>
                <w:b w:val="false"/>
                <w:bCs w:val="false"/>
                <w:szCs w:val="24"/>
              </w:rPr>
              <w:t>Mokinių stebėjimas dėl ugdymosi galių ir sunkumų ugdymosi procese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bCs w:val="false"/>
                <w:szCs w:val="24"/>
              </w:rPr>
            </w:pPr>
            <w:r>
              <w:rPr>
                <w:rFonts w:eastAsia="Calibri"/>
                <w:b w:val="false"/>
                <w:bCs w:val="false"/>
                <w:szCs w:val="24"/>
              </w:rPr>
              <w:t>Šilutės lopšelyje-darželyje „Ąžuoliukas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7 d.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11 d.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 xml:space="preserve">8.00-16.00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Ilona Norgėlien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Šilutės lopšelis-darželis „Ąžuoliukas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 xml:space="preserve">PEDAGOGINIO PSICHOLOGINIO VERTINIMO IŠVADŲ PATEIKIMAS </w:t>
            </w:r>
          </w:p>
        </w:tc>
      </w:tr>
      <w:tr>
        <w:trPr>
          <w:trHeight w:val="12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bCs w:val="false"/>
                <w:szCs w:val="24"/>
              </w:rPr>
            </w:pPr>
            <w:r>
              <w:rPr>
                <w:rFonts w:eastAsia="Calibri"/>
                <w:b w:val="false"/>
                <w:bCs w:val="false"/>
                <w:szCs w:val="24"/>
              </w:rPr>
              <w:t>Mokinių ugdymosi poreikių išvadų apie specialiųjų ugdymosi poreikių grupę bei rekomendacijų pristatymas individualiai tėvams, globėjams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b w:val="false"/>
                <w:bCs w:val="false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Cs w:val="24"/>
                <w:lang w:eastAsia="lt-LT"/>
              </w:rPr>
              <w:t>13, 20, 27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13.00-15.00 val.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Pagal suderintą grafik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SUP vertinimo komand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eastAsia="lt-LT"/>
              </w:rPr>
            </w:pPr>
            <w:r>
              <w:rPr>
                <w:b w:val="false"/>
                <w:szCs w:val="24"/>
                <w:lang w:eastAsia="lt-LT"/>
              </w:rPr>
              <w:t>ŠPT, K. Kalinausko g. 10</w:t>
            </w:r>
          </w:p>
        </w:tc>
      </w:tr>
      <w:tr>
        <w:trPr>
          <w:trHeight w:val="12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Konsultacijos mokyklų komandoms, kurių mokinių SUP buvo vertinami vasario – kovo mėn.: išvadų apie SUP pristatymas bei rekomendacijų dėl ugdymo programų, metodų pritaikymo, priemonių parinkimo ir kt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bCs w:val="false"/>
                <w:szCs w:val="24"/>
                <w:shd w:fill="FFFFFF" w:val="clear"/>
                <w:lang w:eastAsia="lt-LT"/>
              </w:rPr>
            </w:pPr>
            <w:r>
              <w:rPr>
                <w:rFonts w:eastAsia="Calibri"/>
                <w:b w:val="false"/>
                <w:bCs w:val="false"/>
                <w:szCs w:val="24"/>
                <w:shd w:fill="FFFFFF" w:val="clear"/>
                <w:lang w:eastAsia="lt-LT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bCs w:val="false"/>
                <w:szCs w:val="24"/>
              </w:rPr>
            </w:pPr>
            <w:r>
              <w:rPr>
                <w:rFonts w:eastAsia="Calibri"/>
                <w:b w:val="false"/>
                <w:szCs w:val="24"/>
                <w:shd w:fill="FFFFFF" w:val="clear"/>
              </w:rPr>
              <w:t>Saugų Jurgio Mikšo pagrindinė mokykl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 xml:space="preserve">6 d.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14.00 val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SUP vertinimo komand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eastAsia="lt-LT"/>
              </w:rPr>
            </w:pPr>
            <w:r>
              <w:rPr>
                <w:b w:val="false"/>
                <w:szCs w:val="24"/>
                <w:lang w:eastAsia="lt-LT"/>
              </w:rPr>
              <w:t>Virtuali aplinka</w:t>
            </w:r>
          </w:p>
        </w:tc>
      </w:tr>
      <w:tr>
        <w:trPr>
          <w:trHeight w:val="201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MOKINIŲ ŠVIETIMA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Psichologo, logopedo, specialiojo pedagogo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 xml:space="preserve">individualios konsultacijos vaikams, mokiniams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 xml:space="preserve">Pagal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išankstinę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 xml:space="preserve">registracij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Švietimo pagalbos specialist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ŠPT, K. Kalinausko g. 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 xml:space="preserve">Teikiama logopedo pagalba ugdytiniams iš ikimokyklinio ugdymo įstaigų, kuriose nėra pagalbos mokiniui specialisto Šilutės lopšeliuose-darželiuose: „Žvaigždutė“, „Pušelė“, Švėkšnos vaikų lopšelis-darželi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Pagal Tarnybos vadovo patvirtintą darbo grafik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Daina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Jucikaitė,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Kristina Stonytė - Bidvien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Ikimokyklinio ugdymo įstaigose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lt-LT"/>
              </w:rPr>
              <w:t>MOKYTOJŲ</w:t>
            </w:r>
            <w:r>
              <w:rPr>
                <w:bCs w:val="false"/>
                <w:szCs w:val="24"/>
                <w:lang w:eastAsia="lt-LT"/>
              </w:rPr>
              <w:t xml:space="preserve"> </w:t>
            </w:r>
            <w:r>
              <w:rPr>
                <w:szCs w:val="24"/>
                <w:lang w:eastAsia="lt-LT"/>
              </w:rPr>
              <w:t>ŠVIETIMA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 xml:space="preserve">Individualios konsultacijos specialistams, pedagogam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Pagal išankstinę registracij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Tarnybos specialist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ŠPT, K. Kalinausko g. 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Logopedų ir specialiųjų pedagogų metodinio būrelio pasitarima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 xml:space="preserve">24 d.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15.00 val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ŠPT, K. Kalinausko g. 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Psichologų metodinio būrelio pasitarima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 xml:space="preserve">27 d.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8.30 val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ŠPT, 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lt-LT"/>
              </w:rPr>
              <w:t>TĖVŲ</w:t>
            </w:r>
            <w:r>
              <w:rPr>
                <w:b w:val="false"/>
                <w:bCs w:val="false"/>
                <w:szCs w:val="24"/>
                <w:lang w:eastAsia="lt-LT"/>
              </w:rPr>
              <w:t xml:space="preserve"> </w:t>
            </w:r>
            <w:r>
              <w:rPr>
                <w:szCs w:val="24"/>
                <w:lang w:eastAsia="lt-LT"/>
              </w:rPr>
              <w:t>ŠVIETIMA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10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Švėkšnos lopšelio-darželio tėvų susirinkimas. Paskaita „6-7 metų vaikų rišliosios kalbos įgūdžių lavinimas namuose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6 d.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16.30 val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Kristina Stonytė - Bidvien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Švėkšnos lopšelis-darželi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1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 xml:space="preserve">Individualios konsultacijos tėvams (globėjams, rūpintojams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Pagal išankstinę registracij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Tarnybos specialist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b w:val="false"/>
                <w:bCs w:val="false"/>
                <w:szCs w:val="24"/>
                <w:lang w:eastAsia="lt-LT"/>
              </w:rPr>
              <w:t>ŠPT, K. Kalinausko g. 1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udita Blinkevičienė, direktorė, informacija tel. (8 441) 76244; el. p. info@sptsilute.lt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/>
      </w:pPr>
      <w:r>
        <w:rPr/>
        <w:t>PARODOS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44"/>
        <w:gridCol w:w="824"/>
        <w:gridCol w:w="5843"/>
        <w:gridCol w:w="233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il. Nr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e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al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rodos, teikėjas, autoriu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-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irtuali respublikinio nuotraukų konkurso paroda „Velykinis margutis“. Jurgita Salem, Kristina Paulauskienė, „Diemedžio“ ugdymo centro auklėtojo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ttps://www.sptsilute.lt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-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utorinė paroda „Mandalų magija laisvalaikiui“. Dalia Judžentienė, Šilutės Vydūno gimnazijos bibliotekinink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-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ilutės Žibų pradinės mokyklos dailės būrelio „Mažojo dailininko dirbtuvėlės“ mokinių skulptūrų iš gipso paroda „Naminukas“. Vadovė – pradinių klasių mokytoja  Daiva Balčytienė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-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publikinė ikimokyklinio ir priešmokyklinio amžiaus vaikų virtuali piešinių paroda „Po saulutės delnu“. Vadovė – Vaida Kaktienė, Jurgita Lisauskienė, Šilutės lopšelio-darželio „Gintarėlis“ mokytojos, Asta Justienė, Šilutės lopšelio-darželio „Gintarėlis“ direktoriaus pavaduotoja ugdymui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balandžio 13 d. </w:t>
            </w:r>
            <w:hyperlink r:id="rId32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irtuali paroda, skelbiama Šilutės lopšelio darželio „Gintarėlis“ internetinėje svetainėje,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ir uždaroje Facebook grupėje „Po saulutės delnu“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-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amario progimnazijos mokinių dailės darbų, skirtų Klaipėdos krašto prijungimo prie Lietuvos šimtmečiui, paroda. Vadovė – Regina Astasevičienė, Loreta Gečienė, Šilutės Pamario progimnazijos mokytojos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-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Martyno Jankau pagrindinės mokyklos trečių klasių mokinių sukurtų iš kartono gamtai draugiškų žaislų paroda „Žaidžiu ir tausoju gamtą“. Vadovė Živilė Bartkienė ir Rasa Naujokienė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-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publikinė ikimokyklinio, priešmokyklinio ugdymo įstaigų virtuali kūrybinių darbų paroda „Sužadink man norą bendrauti-2023“. Irma Morkūnienė, Šilutės lopšelio-darželio „Ąžuoliukas“ pedagogės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-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o-darželio „Ąžuoliukas“ priešmokyklinio amžiaus vaikų kūrybinių darbų paroda „Pavasario vitražai“. Vadovė Jūratė Vernorienė, priešmokyklinio ugdymo vyresnioji mokytoja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ijolė Rimkuvienė, metodininkė, tel. (8 441) 76 244; el. p. </w:t>
      </w:r>
      <w:hyperlink r:id="rId33">
        <w:r>
          <w:rPr>
            <w:rStyle w:val="InternetLink"/>
            <w:b/>
            <w:bCs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staba: renginių metu gali būti filmuojama, fotografuojama, veikla viešinama Švietimo pagalbos tarnybos svetainėje adresu: https://www.sptsilute.lt/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lt-LT" w:eastAsia="zh-CN" w:bidi="ar-SA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http://www.semiplius.lt/" TargetMode="External"/><Relationship Id="rId8" Type="http://schemas.openxmlformats.org/officeDocument/2006/relationships/hyperlink" Target="http://www.semiplius.lt/" TargetMode="External"/><Relationship Id="rId9" Type="http://schemas.openxmlformats.org/officeDocument/2006/relationships/hyperlink" Target="http://www.semiplius.lt/" TargetMode="External"/><Relationship Id="rId10" Type="http://schemas.openxmlformats.org/officeDocument/2006/relationships/hyperlink" Target="http://www.semiplius.lt/" TargetMode="External"/><Relationship Id="rId11" Type="http://schemas.openxmlformats.org/officeDocument/2006/relationships/hyperlink" Target="http://www.semiplius.lt/" TargetMode="External"/><Relationship Id="rId12" Type="http://schemas.openxmlformats.org/officeDocument/2006/relationships/hyperlink" Target="http://www.semiplius.lt/" TargetMode="External"/><Relationship Id="rId13" Type="http://schemas.openxmlformats.org/officeDocument/2006/relationships/hyperlink" Target="http://www.semiplius.lt/" TargetMode="External"/><Relationship Id="rId14" Type="http://schemas.openxmlformats.org/officeDocument/2006/relationships/hyperlink" Target="http://www.semiplius.lt/" TargetMode="External"/><Relationship Id="rId15" Type="http://schemas.openxmlformats.org/officeDocument/2006/relationships/hyperlink" Target="http://www.semiplius.lt/" TargetMode="External"/><Relationship Id="rId16" Type="http://schemas.openxmlformats.org/officeDocument/2006/relationships/hyperlink" Target="http://www.semiplius.lt/" TargetMode="External"/><Relationship Id="rId17" Type="http://schemas.openxmlformats.org/officeDocument/2006/relationships/hyperlink" Target="http://www.semiplius.lt/" TargetMode="External"/><Relationship Id="rId18" Type="http://schemas.openxmlformats.org/officeDocument/2006/relationships/hyperlink" Target="http://www.semiplius.lt/" TargetMode="External"/><Relationship Id="rId19" Type="http://schemas.openxmlformats.org/officeDocument/2006/relationships/hyperlink" Target="http://www.semiplius.lt/" TargetMode="External"/><Relationship Id="rId20" Type="http://schemas.openxmlformats.org/officeDocument/2006/relationships/hyperlink" Target="http://www.semiplius.lt/" TargetMode="External"/><Relationship Id="rId21" Type="http://schemas.openxmlformats.org/officeDocument/2006/relationships/hyperlink" Target="http://www.semiplius.lt/" TargetMode="External"/><Relationship Id="rId22" Type="http://schemas.openxmlformats.org/officeDocument/2006/relationships/hyperlink" Target="http://www.semiplius.lt/" TargetMode="External"/><Relationship Id="rId23" Type="http://schemas.openxmlformats.org/officeDocument/2006/relationships/hyperlink" Target="http://www.semiplius.lt/" TargetMode="External"/><Relationship Id="rId24" Type="http://schemas.openxmlformats.org/officeDocument/2006/relationships/hyperlink" Target="http://www.semiplius.lt/" TargetMode="External"/><Relationship Id="rId25" Type="http://schemas.openxmlformats.org/officeDocument/2006/relationships/hyperlink" Target="http://www.semiplius.lt/" TargetMode="External"/><Relationship Id="rId26" Type="http://schemas.openxmlformats.org/officeDocument/2006/relationships/hyperlink" Target="http://www.semiplius.lt/" TargetMode="External"/><Relationship Id="rId27" Type="http://schemas.openxmlformats.org/officeDocument/2006/relationships/hyperlink" Target="http://www.semiplius.lt/" TargetMode="External"/><Relationship Id="rId28" Type="http://schemas.openxmlformats.org/officeDocument/2006/relationships/hyperlink" Target="http://www.semiplius.lt/" TargetMode="External"/><Relationship Id="rId29" Type="http://schemas.openxmlformats.org/officeDocument/2006/relationships/hyperlink" Target="http://www.semiplius.lt/" TargetMode="External"/><Relationship Id="rId30" Type="http://schemas.openxmlformats.org/officeDocument/2006/relationships/hyperlink" Target="http://www.semiplius.lt/" TargetMode="External"/><Relationship Id="rId31" Type="http://schemas.openxmlformats.org/officeDocument/2006/relationships/hyperlink" Target="mailto:nijole.rimkuviene@sptsilute.lt" TargetMode="External"/><Relationship Id="rId32" Type="http://schemas.openxmlformats.org/officeDocument/2006/relationships/hyperlink" Target="http://www.semiplius.lt/" TargetMode="External"/><Relationship Id="rId33" Type="http://schemas.openxmlformats.org/officeDocument/2006/relationships/hyperlink" Target="mailto:nijole.rimkuviene@sptsilute.lt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20:00Z</dcterms:created>
  <dc:creator>SPS</dc:creator>
  <dc:description/>
  <cp:keywords/>
  <dc:language>en-US</dc:language>
  <cp:lastModifiedBy>SPT</cp:lastModifiedBy>
  <cp:lastPrinted>2023-03-31T09:19:00Z</cp:lastPrinted>
  <dcterms:modified xsi:type="dcterms:W3CDTF">2023-03-31T12:06:00Z</dcterms:modified>
  <cp:revision>39</cp:revision>
  <dc:subject/>
  <dc:title>ŠILUTĖS RAJONO PEDAGOGŲ ŠVIETIMO CENTRAS</dc:title>
</cp:coreProperties>
</file>