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GRUODŽ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21-11-30 Nr. V5 - </w:t>
      </w:r>
      <w:r>
        <w:rPr>
          <w:b w:val="false"/>
          <w:sz w:val="22"/>
          <w:szCs w:val="22"/>
        </w:rPr>
        <w:t>133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8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"/>
        <w:gridCol w:w="6"/>
        <w:gridCol w:w="2206"/>
        <w:gridCol w:w="15"/>
        <w:gridCol w:w="1097"/>
        <w:gridCol w:w="15"/>
        <w:gridCol w:w="3171"/>
        <w:gridCol w:w="14"/>
        <w:gridCol w:w="119"/>
        <w:gridCol w:w="132"/>
        <w:gridCol w:w="7"/>
        <w:gridCol w:w="15"/>
        <w:gridCol w:w="1649"/>
        <w:gridCol w:w="11"/>
        <w:gridCol w:w="115"/>
        <w:gridCol w:w="11"/>
        <w:gridCol w:w="15"/>
        <w:gridCol w:w="1341"/>
        <w:gridCol w:w="1495"/>
        <w:gridCol w:w="1495"/>
        <w:gridCol w:w="1496"/>
        <w:gridCol w:w="1495"/>
        <w:gridCol w:w="1485"/>
      </w:tblGrid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o Švietimo pagalbos ir konsultavimo skyriaus vedėja Aurelija Kasparavičienė, psichologė Aldona Giržadienė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ažymos kaina 1,00 eur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nevėžio r. Paįstrio Juozo Zikaro gimnazijos pedagogai, švietimo pagalbos specialist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ki gruodžio 28 d.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” ugdymo centras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UPERVIZIJOS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ų padėjėj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lona Norgėlienė, Šilutės rajono švietimo pagalbos tarnybos psichologė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ai padėjė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agal sąrašą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ki gruodžio 12 d.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7 d.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lona Norgėlienė, Šilutės rajono švietimo pagalbos tarnybos psichologė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agal sąrašą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ki gruodžio 15 d.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Kalėdinių eglučių alėja „Už grožį ir už pasaką“, „Spragtukas“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0 val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kablauskaitė, Šilutės Hugo Šojaus muziejau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ėjimo kaina 1,00 Eur.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Įvairių dalykų mokytoj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lt-LT"/>
              </w:rPr>
              <w:t>tel. (8 441) 62 207, 8 68229145  el. p.: iskablauskaite@gmail.co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gdymo institucijų veiklos specifiškumas ir edukacinių erdvių panaudojimas pamario krašt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Irina Budvytienė,  Šilutės švietimo pagalbos tarnybos metodininkė</w:t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(M)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Klaipėdos „Vėtrungės“ gimnazija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 xml:space="preserve">iki gruodžio 27 </w:t>
            </w:r>
            <w:r>
              <w:rPr>
                <w:rStyle w:val="Internetlink1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rajono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vėkšnos Saulės gimnazija, Švėkšnos muziejus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22222"/>
                <w:sz w:val="22"/>
                <w:szCs w:val="22"/>
                <w:shd w:fill="FFFFFF" w:val="clear"/>
                <w:lang w:eastAsia="lt-LT"/>
              </w:rPr>
              <w:t>Pozityvaus ryšio kūrimas bendruomenėje (kodas 211000890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>
          <w:trHeight w:val="45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zityvaus ryšio kūrimas bendruomenėj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d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Danguolė Andriušaitienė, </w:t>
            </w:r>
            <w:r>
              <w:rPr>
                <w:b w:val="false"/>
                <w:sz w:val="22"/>
                <w:szCs w:val="22"/>
                <w:lang w:eastAsia="lt-LT"/>
              </w:rPr>
              <w:t>VšĮ „Psichologinė parama ir konsultavimas vadovė (M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lkyčių pagrindinės mokyklos bendruom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5 d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Patirtinio mokymo(si) iššūkiai ir galimybės. Refleksyvaus mokymo taikymo metodika (kodas 21100085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moka: dėmesys kiekvienam vaiku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.3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r. Rasa Nedzinskaitė-Mačiūnienė,</w:t>
            </w:r>
            <w:r>
              <w:rPr>
                <w:b w:val="false"/>
                <w:color w:val="212529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Vytauto Didžiojo universiteto Švietimo akademijos l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gruodžio 6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Martyno Jankaus pagrindinė mokykla, 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zityvaus bendravimas su tėvais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AB "Galimybių Arsenalas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</w:rPr>
              <w:t>psichologė Jūratė Bortkevičienė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M)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gruodžio 14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 mokykla,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1213936"/>
            <w:bookmarkEnd w:id="0"/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tematikos mokytojų bendrųjų ir dalykinių kompetencijų tobulinimas (kodas 213002872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 w:val="false"/>
                <w:kern w:val="2"/>
                <w:sz w:val="22"/>
                <w:szCs w:val="22"/>
                <w:lang w:eastAsia="zh-CN"/>
              </w:rPr>
              <w:t xml:space="preserve">Skaitmeniniai matematikos mokytojų pagalbininkai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9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mundas Žalys, leidyklos TEV direktori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žymos kaina 1,00 eur.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tematikos mokytojams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  <w:lang w:val="en-GB"/>
              </w:rPr>
              <w:t>iki gruodžio 7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tojų bendrųjų ir dalykinių kompetencijų tobulinimas ugdymo(si) įvairovės srityje (kodas 213002007 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okinių motyvacija. Medijų ir skaitmeninio priemonių taikymas ugdym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10 d. 12.00 val.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ksandras Ronkus, Klaipėdos „Versmės“ progimnazijos technologijų mokytojas ekspert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gruodžio 8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, 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inė programa</w:t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 xml:space="preserve">Ugdymo turinio praturtinimas ir aktualizavimas“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idas Bacys, Šiaulių r. Dubysos aukštupio mokykla, Liucija Jasevičienė Šilutės r. Usėnų pagrindinės mokyklos direktor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ėnų pagrindinės mokyklos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u w:val="none"/>
                <w:lang w:val="en-GB"/>
              </w:rPr>
              <w:t>iki gruodžio 26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Usėnų pagrindinė mokykla, virtualia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ų dalykinių kompetencijų, kūrybiškumo ugdymas dailės ir technologijų pamokoje (kodas 211001238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aktinė laboratorij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</w:rPr>
              <w:t>Natūralių medžiagų panaudojimo galimybės kūrybiniuose darbuose“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 d. 15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jana  Gatelienė, Kintų Vydūno kultūros centro dailininkė – eduka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2,00 eur.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, technologijų ir kt.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8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zityvaus ryšio kūrimas bendruomenėje, vidinė ir tarpasmeninė emocinė kultūra (kodas  211001152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patija- būtina sąlyga motyvuojančiam, tvariam, produktyviam santykiui sukurt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omeda Marazienė, VšĮ Lyderystės ekspertų grupės vadovė, emocinio intelekto kompetencijų lavinimo trenerė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konsultan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sios gimnazijos pedagog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14 d.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rtuali aplinka 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Mokytojų bendrųjų ir dalykinių kompetencijų tobulinimas ugdymo(si) įvairovės srityje (kodas </w:t>
            </w:r>
            <w:r>
              <w:rPr>
                <w:b w:val="false"/>
                <w:iCs/>
                <w:sz w:val="22"/>
                <w:szCs w:val="22"/>
              </w:rPr>
              <w:t>213002007</w:t>
            </w:r>
            <w:r>
              <w:rPr>
                <w:b w:val="false"/>
                <w:sz w:val="22"/>
                <w:szCs w:val="22"/>
              </w:rPr>
              <w:t xml:space="preserve"> 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ultūrinis identitetas ir pilietiškuma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lia Dirgėlienė Švėkšnos „Saulės“ gimnazijos direktorė, Irina Budvytienė, Šilutės r. švietimo pagalbos tarnybos metodinink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14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Saulės“ gimnazija, 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Pedagoginės bendruomenės stiprinimas per  intervizijas kaip instrumentas darbo kokybės tobulinimui (kodas 213002356 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 moduli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Tarpasmeninių santykių vystymas“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 d.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s Aldona Giržadienė, Asta Lukauskienė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5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iki gruodžio 26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pinė analizė. Darbas su grupe, kaip visum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 d. 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s Aldona Giržadienė, Asta Lukauskienė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6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iki gruodžio 26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 xml:space="preserve">V modulis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,,Grįžtamasis ryšys,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nių ir įgytos patirties vertinimas“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s Aldona Giržadienė, Asta Lukauskienė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7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iki gruodžio 26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ertinimas. Trūkumai ir privaluma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s Aldona Giržadienė, Asta Lukauskienė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iki gruodžio 26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Virtualioji mokymo(si) sistema ugdymo procese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1000854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odle“ įrankių galimybės.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Mokinių mokymosi ir pažangos stebėjimas bei vertinimas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 10.00 va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drius Petrauskas, Skuodo rajono Ylakių gimnazijos informacinių technologijų mokytojas metodinink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sios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26 d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20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  tel. 405, (8 441) 76 244; el. p. irina.budvytiene@sptsilute.lt 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 – mokamas seminaras, N – nemokamas renginy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tel. 405, (8 441) 76 244; el. p </w:t>
      </w:r>
      <w:hyperlink r:id="rId21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2"/>
        <w:gridCol w:w="1185"/>
        <w:gridCol w:w="3017"/>
        <w:gridCol w:w="1720"/>
        <w:gridCol w:w="19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Istorijos mokytojų virtualus susirinkimas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"Pagalba mokytojui - IKT panaudojimas nuotolinėje ir tradicinėje pamokoje"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.00 val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vilė Montvydienė,  Saugų Jurgio Mikšo pagrindinės mokyklos istorijos mokytoja,</w:t>
              <w:br/>
              <w:t>Daiva Vileikienė, Švėkšnos „Saulės“ gimnazijos istorijos mokytoja metodininkė.</w:t>
            </w:r>
          </w:p>
          <w:p>
            <w:pPr>
              <w:pStyle w:val="Normal"/>
              <w:ind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  <w:t xml:space="preserve">Diferencijavimas, turinio pateikimas, grupinis darbas, testavimo sistemos,  IT programų ir aplinkų panaudojimas: </w:t>
            </w:r>
            <w:hyperlink r:id="rId22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padlet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, </w:t>
            </w:r>
            <w:hyperlink r:id="rId23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nearpod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, </w:t>
            </w:r>
            <w:hyperlink r:id="rId24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storyjumper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>,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spiral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ruodžio 3 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Kūrybinė praktinė laboratorija „Zuikių šviesioji akademija“ priešmokyklinio ugdymo mokytojam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.00 val.-14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prai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ena Gvil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andien viena iš svarbiausių švietimo kaitos sąlygų – naujų pedagoginio darbo formų paieška, kūrybiškas naujų edukacinių idėjų įgyvendinimas mokykloje. Norint pasiekti išsikeltus tikslus, būtina dirbti naujai, plačiai taikant aktyviuosius metodus, vienas jų ir projekto metoda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ruodžio 8 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ie žinių versmės. Geros mokyklos link“ Padinių klasių anglų kalbos mokytojų praktinė kūrybinė laboratorija „Įvairių IT mokomųjų programų galimybės ugdyme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 Šilutės Žibų pradinės mokyklos anglų kalbos mokytoja eksperte Renata Ivaščenkie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.00 val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ruodžio 10 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, II a., aktų salė, su galimybe  dalyvauti nuotoliniu būdu užsiregistravusiem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susirinkimas. Sudėtingo atvejo intervizija, veiklos klausima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.15 val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ruodžio 15 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kų metodinių būrelių ataskait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Nijolė Rimkuv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ių būrelių pirminink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kų metodinių būrelių veiklos 2022-iesiems planavim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Nijolė Rimkuv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ių būrelių pirminink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30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 244, 42 467; el. p. </w:t>
      </w:r>
      <w:hyperlink r:id="rId3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0"/>
        <w:gridCol w:w="1487"/>
        <w:gridCol w:w="1637"/>
        <w:gridCol w:w="1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 „Pušelė“, „Gintarėlis“, „Žibutė“,  Šilutės Žibų pradinės mokyklos, Šilutės Pamario progimnazijos, Šilutės r. Usėnų pagrindinės mokyklos bei pagal individualius tėvų prašy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8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Raudonkepuraitė“, „Žibutė“,  „Žvaigždutė“,   Švėkšnos vaikų lopšelio-darželio, Šilutės Žibų pradinės mokyklos, Žemaičių Naumiesčio mokyklos-darželio, Šilutės Pamario progimnazijos, Šilutės Martyno Jankaus ir Šilutės r. Kintų pagrindinių mokyklų, Šilutės r. Švėkšnos „Saulės“ gimnazijos bei pagal individualius tėvų prašy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š ikimokyklinio ugdymo įstaigų, kuriose nėra pagalbos mokiniui specialisto Šilutės lopšeliuose-darželiuose: „Pušelė“, „Žvaigždutė“,  Šilutės r. Švėkšnos vaikų daržely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onsultacinė diena ugdymo įstaigos VGK posėdyje (nuotoliniu būdu)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a. įvertintų  vaikų išvadų pristatymas, rekomendacijų aptarimas;</w:t>
            </w:r>
          </w:p>
          <w:p>
            <w:pPr>
              <w:pStyle w:val="Normal"/>
              <w:tabs>
                <w:tab w:val="clear" w:pos="1296"/>
                <w:tab w:val="left" w:pos="321" w:leader="none"/>
              </w:tabs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b. anksčiau įvertintų vaikų stebėsena:</w:t>
            </w:r>
          </w:p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Raudonkepuraitė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Žibų pradinės mokyklos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Žvaigždutė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ėvų prašymus – individualiai Tarnyboj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9 d. 13.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16 d. 13.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2 d. 13.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pervizijos ugdymo įstaigų mokytojo padėjėjų grupe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4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4.00 v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pervizijos ugdymo įstaigų socialinių pedagogų grupe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7 ir 21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5.00 v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Ebru“ piešimo ant vandens terapinis edukacinis užsiėmimas Šilutės r. Švėkšnos lopšelio-darželio mokytojams – 2 g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4.00 v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ūta Gagien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r. Švėkšnos lopšeli-darželis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997; el. p. </w:t>
      </w:r>
      <w:hyperlink r:id="rId32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6"/>
        <w:gridCol w:w="825"/>
        <w:gridCol w:w="5838"/>
        <w:gridCol w:w="23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1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6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Respublikinė paroda "Papuošk Raudonkepuraitei kepuraitę", skirta įstaigos 55 metų jubiliejui (dalyviai;  respublikos ikimokyklinių įstaigų mokytojai ir ugdytiniai, jų kūrybiniai darbai". Vadovės: Zenutė Nausėdienė, Margarita Dambrauskaitė, Diana Valančienė, Saida Šaloninaitė  - Miknevič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lopšelis-darželis „Raudonkepuraitė“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lopšelio mokytojų ir vaikų kūrybinių darbų paroda „Mūsų miestas“, skirta Tolerancijos dienai. Vadovė – Rasa Stasyt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udirkos g. 20, lopšelis-darželis „Žvaigždutė“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1-8 kl. mokinių kūrybinių darbų paroda „Namai – ten, kur širdis...“. Vadovė Lina Beržin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 didžioji auditorija (18 kab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os virtualios mokyklų parod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https://www.sptsilute.lt/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 244, </w:t>
      </w:r>
      <w:r>
        <w:rPr>
          <w:b w:val="false"/>
          <w:sz w:val="22"/>
          <w:szCs w:val="22"/>
        </w:rPr>
        <w:t>42 467</w:t>
      </w:r>
      <w:r>
        <w:rPr>
          <w:b w:val="false"/>
          <w:sz w:val="22"/>
          <w:szCs w:val="22"/>
          <w:lang w:eastAsia="lt-LT"/>
        </w:rPr>
        <w:t xml:space="preserve">; el. p. </w:t>
      </w:r>
      <w:hyperlink r:id="rId33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u w:val="single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 Kontaktiniuose renginiuose pageidautina laikytis Covid-19 saugos reikalavimų (kaukės, galimybių pasai ar testai)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 w:eastAsia="lt-LT"/>
        </w:rPr>
      </w:pPr>
      <w:r>
        <w:rPr>
          <w:b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mailto:irina.budvytiene@sptsilute.lt" TargetMode="External"/><Relationship Id="rId22" Type="http://schemas.openxmlformats.org/officeDocument/2006/relationships/hyperlink" Target="https://l.facebook.com/l.php?u=https%3A%2F%2Fpadlet.com%2Fmivformos%2Fxk11e9s9aazrmx2a%3Ffbclid%3DIwAR11VPpZajGNRhtlFyBWyvek7j7LLZJiedkOenz5Ybc3gR3xuRO70JM70Ac&amp;h=AT3qftOqJZiDtsqYHtC8ZMDJApIz1SnBml35vOUWm27av7_vDGfUITypEKxADAszzyEN7htfv45lsl30NFjOxw_up74NS9Iwna_t26EGnRi9tOOUvkXW5tgxwO0YUn7KAHDfZA" TargetMode="External"/><Relationship Id="rId23" Type="http://schemas.openxmlformats.org/officeDocument/2006/relationships/hyperlink" Target="https://www.nearpod.com/login/?referer=https%3A%2F%2Fnearpod.com%2Fs%2F" TargetMode="External"/><Relationship Id="rId24" Type="http://schemas.openxmlformats.org/officeDocument/2006/relationships/hyperlink" Target="https://www.storyjumper.com/" TargetMode="External"/><Relationship Id="rId25" Type="http://schemas.openxmlformats.org/officeDocument/2006/relationships/hyperlink" Target="https://spiral.ac/teacher" TargetMode="External"/><Relationship Id="rId26" Type="http://schemas.openxmlformats.org/officeDocument/2006/relationships/hyperlink" Target="http://www.semiplius.lt/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http://www.semiplius.lt/" TargetMode="External"/><Relationship Id="rId29" Type="http://schemas.openxmlformats.org/officeDocument/2006/relationships/hyperlink" Target="http://www.semiplius.lt/" TargetMode="External"/><Relationship Id="rId30" Type="http://schemas.openxmlformats.org/officeDocument/2006/relationships/hyperlink" Target="http://www.semiplius.lt/" TargetMode="External"/><Relationship Id="rId31" Type="http://schemas.openxmlformats.org/officeDocument/2006/relationships/hyperlink" Target="mailto:nijole.rimkuviene@sptsilute.lt" TargetMode="External"/><Relationship Id="rId32" Type="http://schemas.openxmlformats.org/officeDocument/2006/relationships/hyperlink" Target="mailto:janina.toleikiene@sptsilute.lt" TargetMode="External"/><Relationship Id="rId33" Type="http://schemas.openxmlformats.org/officeDocument/2006/relationships/hyperlink" Target="mailto:nijole.rimkuviene@sptsilute.l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9:00Z</dcterms:created>
  <dc:creator>SPS</dc:creator>
  <dc:description/>
  <cp:keywords/>
  <dc:language>en-US</dc:language>
  <cp:lastModifiedBy>SPT</cp:lastModifiedBy>
  <cp:lastPrinted>2021-12-02T09:18:00Z</cp:lastPrinted>
  <dcterms:modified xsi:type="dcterms:W3CDTF">2021-12-02T08:38:00Z</dcterms:modified>
  <cp:revision>3</cp:revision>
  <dc:subject/>
  <dc:title>ŠILUTĖS RAJONO PEDAGOGŲ ŠVIETIMO CENTRAS</dc:title>
</cp:coreProperties>
</file>