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ŠILUTĖS RAJONO ŠVIETIMO PAGALBOS TARNYBA</w:t>
      </w:r>
    </w:p>
    <w:p>
      <w:pPr>
        <w:pStyle w:val="Normal"/>
        <w:ind w:left="5184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77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VIRTINU</w:t>
      </w:r>
    </w:p>
    <w:p>
      <w:pPr>
        <w:pStyle w:val="Normal"/>
        <w:ind w:left="6480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irektorė </w:t>
      </w:r>
    </w:p>
    <w:p>
      <w:pPr>
        <w:pStyle w:val="Normal"/>
        <w:ind w:left="7776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480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udita Blinkevičienė </w:t>
      </w:r>
    </w:p>
    <w:p>
      <w:pPr>
        <w:pStyle w:val="Normal"/>
        <w:ind w:left="64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021 M. LAPKRIČIO MĖNESIO VEIKLOS PLANAS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6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021-10-30 Nr. V5-115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</w:rPr>
        <w:t>Šilutė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spacing w:before="0" w:after="120"/>
        <w:rPr/>
      </w:pPr>
      <w:r>
        <w:rPr/>
        <w:t xml:space="preserve">KVALIFIKACINIAI RENGINIAI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26"/>
        <w:gridCol w:w="1114"/>
        <w:gridCol w:w="3461"/>
        <w:gridCol w:w="6"/>
        <w:gridCol w:w="1795"/>
        <w:gridCol w:w="11"/>
        <w:gridCol w:w="135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il. Nr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gramos pavadinima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ena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val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gramos vadovai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Trumpas turinys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lyvia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EMINARA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 w:val="false"/>
                <w:sz w:val="22"/>
                <w:szCs w:val="22"/>
              </w:rPr>
              <w:t>Dailės terapijos metodų panaudojimo galimybės, siekiant teigiamų mokinio elgesio pokyči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d.</w:t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00 val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>„</w:t>
            </w:r>
            <w:r>
              <w:rPr>
                <w:b w:val="false"/>
                <w:sz w:val="22"/>
                <w:szCs w:val="22"/>
                <w:lang w:val="pt-BR"/>
              </w:rPr>
              <w:t>Diemedžio“ ugdymo centro Švietimo pagalbos ir konsultavimo skyriaus vedėja Aurelija Kasparavičienė</w:t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</w:r>
          </w:p>
          <w:p>
            <w:pPr>
              <w:pStyle w:val="Standard"/>
              <w:rPr/>
            </w:pPr>
            <w:r>
              <w:rPr>
                <w:b w:val="false"/>
                <w:sz w:val="22"/>
                <w:szCs w:val="22"/>
                <w:lang w:val="pt-BR"/>
              </w:rPr>
              <w:t>Pažymos kaina 1,00 Eur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rajono ir Pagėgių dailės ir technologijų mokytojai</w:t>
            </w:r>
          </w:p>
          <w:p>
            <w:pPr>
              <w:pStyle w:val="Standard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</w:t>
            </w:r>
            <w:hyperlink r:id="rId2">
              <w:r>
                <w:rPr>
                  <w:rStyle w:val="InternetLink"/>
                  <w:i/>
                  <w:iCs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Standard"/>
              <w:rPr/>
            </w:pPr>
            <w:r>
              <w:rPr>
                <w:b w:val="false"/>
                <w:sz w:val="22"/>
                <w:szCs w:val="22"/>
                <w:lang w:val="en-GB"/>
              </w:rPr>
              <w:t>iki lapkričio 2 d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>Diemedžio” ugdymo centra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Vaikų pyktis. Kaip jį valdyti ir padėti </w:t>
            </w:r>
          </w:p>
          <w:p>
            <w:pPr>
              <w:pStyle w:val="Standard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vaikam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 d.</w:t>
            </w:r>
          </w:p>
          <w:p>
            <w:pPr>
              <w:pStyle w:val="Standard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8.30 val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VšĮ Psichologinės pagalbos ir mokymų centro psichologė Rosita Katauskienė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Įvairių dalykų mokytojai</w:t>
            </w:r>
          </w:p>
          <w:p>
            <w:pPr>
              <w:pStyle w:val="Standard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Standard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Registracija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rositakatauskiene@gmail.com</w:t>
              </w:r>
            </w:hyperlink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rStyle w:val="Internetlink1"/>
                <w:b/>
                <w:color w:val="000000"/>
                <w:sz w:val="22"/>
                <w:szCs w:val="22"/>
                <w:lang w:val="en-GB"/>
              </w:rPr>
              <w:t>iki lapkričio 3</w:t>
            </w:r>
            <w:r>
              <w:rPr>
                <w:rStyle w:val="Internetlink1"/>
                <w:b/>
                <w:color w:val="000000"/>
                <w:sz w:val="22"/>
                <w:szCs w:val="22"/>
              </w:rPr>
              <w:t xml:space="preserve"> d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iešieji pirkimai: naujovė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3 d.</w:t>
            </w:r>
          </w:p>
          <w:p>
            <w:pPr>
              <w:pStyle w:val="Standard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.00 val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 w:val="false"/>
                <w:sz w:val="22"/>
                <w:szCs w:val="22"/>
              </w:rPr>
              <w:t>Lektorius, Tomas Vasiliauskas, UAB „POKYČIŲ VALDYMAS“ vadovas</w:t>
            </w:r>
          </w:p>
          <w:p>
            <w:pPr>
              <w:pStyle w:val="Standard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b w:val="false"/>
                <w:sz w:val="22"/>
                <w:szCs w:val="22"/>
              </w:rPr>
              <w:t>Kaina 80,00 Eur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tsakingi už viešuosius pirkimus</w:t>
            </w:r>
          </w:p>
          <w:p>
            <w:pPr>
              <w:pStyle w:val="Standard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</w:t>
            </w:r>
            <w:hyperlink r:id="rId4">
              <w:r>
                <w:rPr>
                  <w:rStyle w:val="InternetLink"/>
                  <w:i/>
                  <w:iCs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GB"/>
              </w:rPr>
              <w:t>iki lapkričio 2</w:t>
            </w:r>
            <w:r>
              <w:rPr>
                <w:b w:val="false"/>
                <w:sz w:val="22"/>
                <w:szCs w:val="22"/>
              </w:rPr>
              <w:t>0 d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,</w:t>
            </w:r>
          </w:p>
          <w:p>
            <w:pPr>
              <w:pStyle w:val="Standard"/>
              <w:rPr/>
            </w:pPr>
            <w:r>
              <w:rPr>
                <w:b w:val="false"/>
                <w:sz w:val="22"/>
                <w:szCs w:val="22"/>
              </w:rPr>
              <w:t>K. Kalinausko g. 10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ZIJOS</w:t>
            </w:r>
          </w:p>
        </w:tc>
      </w:tr>
      <w:tr>
        <w:trPr>
          <w:trHeight w:val="98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ocialinių pedagog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 d.</w:t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 d.</w:t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00 val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Ilona Norgėlienė, Šilutės rajono švietimo pagalbos tarnybos psichologė</w:t>
            </w:r>
          </w:p>
          <w:p>
            <w:pPr>
              <w:pStyle w:val="Standard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Standard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Standard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pt-BR"/>
              </w:rPr>
              <w:t>Pažym</w:t>
            </w:r>
            <w:r>
              <w:rPr>
                <w:b w:val="false"/>
                <w:sz w:val="22"/>
                <w:szCs w:val="22"/>
              </w:rPr>
              <w:t>ė</w:t>
            </w:r>
            <w:r>
              <w:rPr>
                <w:b w:val="false"/>
                <w:sz w:val="22"/>
                <w:szCs w:val="22"/>
                <w:lang w:val="pt-BR"/>
              </w:rPr>
              <w:t>jimo kaina 1,00 Eur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Socialiniai pedagogai</w:t>
            </w:r>
          </w:p>
          <w:p>
            <w:pPr>
              <w:pStyle w:val="Standard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</w:t>
            </w:r>
            <w:hyperlink r:id="rId5">
              <w:r>
                <w:rPr>
                  <w:rStyle w:val="InternetLink"/>
                  <w:i/>
                  <w:iCs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Style w:val="Internetlink1"/>
                <w:b/>
                <w:color w:val="000000"/>
                <w:sz w:val="22"/>
                <w:szCs w:val="22"/>
                <w:lang w:val="en-GB"/>
              </w:rPr>
              <w:t xml:space="preserve">iki lapkričio 9 </w:t>
            </w:r>
            <w:r>
              <w:rPr>
                <w:rStyle w:val="Internetlink1"/>
                <w:b/>
                <w:color w:val="000000"/>
                <w:sz w:val="22"/>
                <w:szCs w:val="22"/>
              </w:rPr>
              <w:t>d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,</w:t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. Kalinausko g. 10</w:t>
            </w:r>
          </w:p>
        </w:tc>
      </w:tr>
      <w:tr>
        <w:trPr>
          <w:trHeight w:val="98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kytojo padėjėj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 d.,</w:t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d.</w:t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00 val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Ilona Norgėlienė, Šilutės rajono švietimo pagalbos tarnybos psichologė</w:t>
            </w:r>
          </w:p>
          <w:p>
            <w:pPr>
              <w:pStyle w:val="Standard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Standard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Standard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pt-BR"/>
              </w:rPr>
              <w:t>Pažym</w:t>
            </w:r>
            <w:r>
              <w:rPr>
                <w:b w:val="false"/>
                <w:sz w:val="22"/>
                <w:szCs w:val="22"/>
              </w:rPr>
              <w:t>ė</w:t>
            </w:r>
            <w:r>
              <w:rPr>
                <w:b w:val="false"/>
                <w:sz w:val="22"/>
                <w:szCs w:val="22"/>
                <w:lang w:val="pt-BR"/>
              </w:rPr>
              <w:t>jimo kaina 1,00 Eur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Mokytojo padėjėjai</w:t>
            </w:r>
          </w:p>
          <w:p>
            <w:pPr>
              <w:pStyle w:val="Standard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</w:t>
            </w:r>
            <w:hyperlink r:id="rId6">
              <w:r>
                <w:rPr>
                  <w:rStyle w:val="InternetLink"/>
                  <w:i/>
                  <w:iCs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Style w:val="Internetlink1"/>
                <w:b/>
                <w:color w:val="000000"/>
                <w:sz w:val="22"/>
                <w:szCs w:val="22"/>
                <w:lang w:val="en-GB"/>
              </w:rPr>
              <w:t xml:space="preserve">iki lapkričio 16 </w:t>
            </w:r>
            <w:r>
              <w:rPr>
                <w:rStyle w:val="Internetlink1"/>
                <w:b/>
                <w:color w:val="000000"/>
                <w:sz w:val="22"/>
                <w:szCs w:val="22"/>
              </w:rPr>
              <w:t>d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,</w:t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. Kalinausko g. 10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INĖ PROGRAM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Žemaitijos gamtinių ir istorinių objektų taikymas pamokoj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-5 d.</w:t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30 val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 w:val="false"/>
                <w:iCs/>
                <w:sz w:val="22"/>
                <w:szCs w:val="22"/>
              </w:rPr>
              <w:t xml:space="preserve">Jonas Jaunius, Šilutės Vydūno gimnazijos vyresnysis fizikos mokytojas </w:t>
            </w:r>
          </w:p>
          <w:p>
            <w:pPr>
              <w:pStyle w:val="Standard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  <w:lang w:val="pt-BR"/>
              </w:rPr>
              <w:t>Pažymos kaina 1,00 Eur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Šilutės Vydūno gimnazijos mokytoja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Vydūno gimnazij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gdymo institucijų veiklos specifiškumas ir edukacinių erdvių panaudojimas pamario kraš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d.</w:t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0 val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 xml:space="preserve"> </w:t>
            </w:r>
            <w:r>
              <w:rPr>
                <w:b w:val="false"/>
                <w:iCs/>
                <w:sz w:val="22"/>
                <w:szCs w:val="22"/>
              </w:rPr>
              <w:t>Irina Budvytienė,  Šilutės švietimo pagalbos tarnybos metodininkė (M)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 w:val="false"/>
                <w:iCs/>
                <w:sz w:val="22"/>
                <w:szCs w:val="22"/>
              </w:rPr>
              <w:t>Klaipėdos „Santarvės“ progimnazija</w:t>
            </w:r>
          </w:p>
          <w:p>
            <w:pPr>
              <w:pStyle w:val="Standard"/>
              <w:snapToGrid w:val="false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</w:t>
            </w:r>
            <w:hyperlink r:id="rId7">
              <w:r>
                <w:rPr>
                  <w:rStyle w:val="InternetLink"/>
                  <w:i/>
                  <w:iCs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rStyle w:val="Internetlink1"/>
                <w:b/>
                <w:color w:val="000000"/>
                <w:sz w:val="22"/>
                <w:szCs w:val="22"/>
                <w:lang w:val="en-GB"/>
              </w:rPr>
              <w:t xml:space="preserve">iki lapkričio 16 </w:t>
            </w:r>
            <w:r>
              <w:rPr>
                <w:rStyle w:val="Internetlink1"/>
                <w:b/>
                <w:color w:val="000000"/>
                <w:sz w:val="22"/>
                <w:szCs w:val="22"/>
              </w:rPr>
              <w:t>d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Šilutės rajono</w:t>
            </w:r>
          </w:p>
          <w:p>
            <w:pPr>
              <w:pStyle w:val="Standard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Švėkšnos Saulės gimnazija, Švėkšnos muziejus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OS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kytojų bendrųjų ir dalykinių kompetencijų tobulinimas ugdymo(si) įvairovės srityje (213002007)</w:t>
            </w:r>
          </w:p>
        </w:tc>
      </w:tr>
      <w:tr>
        <w:trPr>
          <w:trHeight w:val="4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Kinestetinio mokymo/si stiliaus taikymas ugdyme</w:t>
            </w:r>
          </w:p>
          <w:p>
            <w:pPr>
              <w:pStyle w:val="Standard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3 d. </w:t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0 val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Šilutės Pamario progimnazijos mokyklos mokytojos metodininkės Iveta Ambrulaitienė, Vilma Jančauskienė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M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sėnų pagrindinės mokyklos pedagogai</w:t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andard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Registracija</w:t>
            </w:r>
          </w:p>
          <w:p>
            <w:pPr>
              <w:pStyle w:val="Standard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Style w:val="Internetlink1"/>
                <w:b/>
                <w:color w:val="000000"/>
                <w:sz w:val="22"/>
                <w:szCs w:val="22"/>
                <w:u w:val="none"/>
                <w:lang w:val="en-GB"/>
              </w:rPr>
              <w:t>iki lapkričio 2 d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Pamario pagrindinė mokykla</w:t>
            </w:r>
          </w:p>
        </w:tc>
      </w:tr>
      <w:tr>
        <w:trPr>
          <w:trHeight w:val="260" w:hRule="atLeast"/>
        </w:trPr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Skaitmeninių mokytojo kompetencijų tobulinimas naudojant Google for Education įrankius (kodas 211001200)</w:t>
            </w:r>
          </w:p>
        </w:tc>
      </w:tr>
      <w:tr>
        <w:trPr>
          <w:trHeight w:val="4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lang w:eastAsia="lt-LT"/>
              </w:rPr>
              <w:t>Virtualios mokymo aplinkos GOOGLE CLASROOM valdymas, įrankių taikymas ugdymo proces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d.</w:t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0 val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bCs w:val="false"/>
                <w:color w:val="000000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eastAsia="lt-LT"/>
              </w:rPr>
              <w:t>Gražina Starkutienė, Švėkšnos „Saulės“ gimnazija informacinių technologijų vyr. mokytoja</w:t>
            </w:r>
          </w:p>
          <w:p>
            <w:pPr>
              <w:pStyle w:val="Standard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(M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eastAsia="lt-LT"/>
              </w:rPr>
              <w:t>Švėkšnos „Saulės“ gimnazijos mokytojai</w:t>
            </w:r>
          </w:p>
          <w:p>
            <w:pPr>
              <w:pStyle w:val="Standard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eastAsia="lt-LT"/>
              </w:rPr>
            </w:r>
          </w:p>
          <w:p>
            <w:pPr>
              <w:pStyle w:val="Standard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Registracija</w:t>
            </w:r>
          </w:p>
          <w:p>
            <w:pPr>
              <w:pStyle w:val="Standard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rStyle w:val="Internetlink1"/>
                <w:b/>
                <w:color w:val="000000"/>
                <w:sz w:val="22"/>
                <w:szCs w:val="22"/>
                <w:lang w:val="en-GB" w:eastAsia="lt-LT"/>
              </w:rPr>
              <w:t>iki lapkričio 2 d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eastAsia="lt-LT"/>
              </w:rPr>
              <w:t>Švėkšnos „Saulės“ gimnazija, virtuali aplinka</w:t>
            </w:r>
          </w:p>
        </w:tc>
      </w:tr>
      <w:tr>
        <w:trPr>
          <w:trHeight w:val="236" w:hRule="atLeast"/>
        </w:trPr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udėjimo ir minties darna (kodas 211001178)</w:t>
            </w:r>
          </w:p>
        </w:tc>
      </w:tr>
      <w:tr>
        <w:trPr>
          <w:trHeight w:val="4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Judesio ir minties darna. Mokinių mokymosi stiliai</w:t>
            </w:r>
          </w:p>
          <w:p>
            <w:pPr>
              <w:pStyle w:val="Standard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-5 d. 10.00 val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Šilutės Pamario progimnazijos mokyklos mokytojos metodininkės Iveta Ambrulaitienė, Irma Kelpšienė </w:t>
            </w:r>
            <w:r>
              <w:rPr>
                <w:b w:val="false"/>
                <w:sz w:val="22"/>
                <w:szCs w:val="22"/>
              </w:rPr>
              <w:t>(M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eduvos gimnazijos pedagogai</w:t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andard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Registracija</w:t>
            </w:r>
          </w:p>
          <w:p>
            <w:pPr>
              <w:pStyle w:val="Standard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Style w:val="Internetlink1"/>
                <w:b/>
                <w:color w:val="000000"/>
                <w:sz w:val="22"/>
                <w:szCs w:val="22"/>
                <w:lang w:val="en-GB"/>
              </w:rPr>
              <w:t>iki lapkričio 2 d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eduvos gimnazija</w:t>
            </w:r>
          </w:p>
        </w:tc>
      </w:tr>
      <w:tr>
        <w:trPr>
          <w:trHeight w:val="457" w:hRule="atLeast"/>
        </w:trPr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dagoginės bendruomenės stiprinimas per  intervizijas kaip instrumentą darbo kokybės tobulinimui (kodas 213002356 )</w:t>
            </w:r>
          </w:p>
        </w:tc>
      </w:tr>
      <w:tr>
        <w:trPr>
          <w:trHeight w:val="4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 w:val="false"/>
                <w:sz w:val="22"/>
                <w:szCs w:val="22"/>
              </w:rPr>
              <w:t>IV modulis</w:t>
            </w:r>
          </w:p>
          <w:p>
            <w:pPr>
              <w:pStyle w:val="Standar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„</w:t>
            </w:r>
            <w:r>
              <w:rPr>
                <w:b w:val="false"/>
                <w:bCs w:val="false"/>
                <w:sz w:val="22"/>
                <w:szCs w:val="22"/>
              </w:rPr>
              <w:t>Tarpasmeninių santykių vystymas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 w:val="false"/>
                <w:sz w:val="22"/>
                <w:szCs w:val="22"/>
              </w:rPr>
              <w:t>4, 5 d.</w:t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0 val.</w:t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  <w:shd w:fill="FFFF00" w:val="clear"/>
              </w:rPr>
            </w:pPr>
            <w:r>
              <w:rPr>
                <w:b w:val="false"/>
                <w:sz w:val="22"/>
                <w:szCs w:val="22"/>
                <w:shd w:fill="FFFF00" w:val="clea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>Diemedžio“ ugdymo centro Švietimo pagalbos ir konsultavimo skyriaus vedėja Aurelija Kasparavičienė, psichologės Aldona Giržadienė, Asta Lukauskienė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„</w:t>
            </w:r>
            <w:r>
              <w:rPr>
                <w:b w:val="false"/>
                <w:bCs w:val="false"/>
                <w:iCs/>
                <w:sz w:val="22"/>
                <w:szCs w:val="22"/>
              </w:rPr>
              <w:t>Diemedžio“ ugdymo centro mokytojai ir auklėtojai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Registracija </w:t>
            </w:r>
            <w:hyperlink r:id="rId11">
              <w:r>
                <w:rPr>
                  <w:rStyle w:val="InternetLink"/>
                  <w:i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lang w:val="en-GB"/>
              </w:rPr>
              <w:t>iki lapkričio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4 </w:t>
            </w:r>
            <w:r>
              <w:rPr>
                <w:b w:val="false"/>
                <w:color w:val="000000"/>
                <w:sz w:val="22"/>
                <w:szCs w:val="22"/>
                <w:lang w:val="en-GB"/>
              </w:rPr>
              <w:t>d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>
          <w:trHeight w:val="457" w:hRule="atLeast"/>
        </w:trPr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Patirtinio mokymo(si): iššūkiai ir galimybės. Refleksyvaus mokymo taikymo metodika (kodas 211000852)</w:t>
            </w:r>
          </w:p>
        </w:tc>
      </w:tr>
      <w:tr>
        <w:trPr>
          <w:trHeight w:val="4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Kaip ugdyti visus keturis intelektus?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 d.</w:t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00 val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UAB "Galimybių Arsenalas"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 w:val="false"/>
                <w:color w:val="000000"/>
                <w:sz w:val="22"/>
                <w:szCs w:val="22"/>
              </w:rPr>
              <w:t>psichologė Jūratė Bortkevičienė</w:t>
            </w:r>
          </w:p>
          <w:p>
            <w:pPr>
              <w:pStyle w:val="Standard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(M)</w:t>
            </w:r>
          </w:p>
          <w:p>
            <w:pPr>
              <w:pStyle w:val="Standard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Martyno Jankaus pagrindinės mokyklos mokytojai</w:t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</w:t>
            </w:r>
            <w:hyperlink r:id="rId12">
              <w:r>
                <w:rPr>
                  <w:rStyle w:val="InternetLink"/>
                  <w:i/>
                  <w:iCs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Style w:val="Internetlink1"/>
                <w:b/>
                <w:color w:val="000000"/>
                <w:sz w:val="22"/>
                <w:szCs w:val="22"/>
                <w:lang w:val="en-GB"/>
              </w:rPr>
              <w:t>iki lapkričio 22 d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Martyno Jankaus pagrindinė mokykla,</w:t>
            </w:r>
          </w:p>
          <w:p>
            <w:pPr>
              <w:pStyle w:val="Standard"/>
              <w:snapToGrid w:val="false"/>
              <w:rPr/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>
          <w:trHeight w:val="4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Pamoka: dėmesys kiekvienam vaiku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 d.</w:t>
            </w:r>
          </w:p>
          <w:p>
            <w:pPr>
              <w:pStyle w:val="Standard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.30 val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Dr. Rasa Nedzinskaitė-Mačiūnienė,</w:t>
            </w:r>
            <w:r>
              <w:rPr>
                <w:b w:val="false"/>
                <w:color w:val="212529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Vytauto Didžiojo universiteto Švietimo akademijos lektorė</w:t>
            </w:r>
          </w:p>
          <w:p>
            <w:pPr>
              <w:pStyle w:val="Standar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M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Martyno Jankaus pagrindinės mokyklos mokytojai</w:t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</w:t>
            </w:r>
            <w:hyperlink r:id="rId13">
              <w:r>
                <w:rPr>
                  <w:rStyle w:val="InternetLink"/>
                  <w:i/>
                  <w:iCs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Style w:val="Internetlink1"/>
                <w:b/>
                <w:color w:val="000000"/>
                <w:sz w:val="22"/>
                <w:szCs w:val="22"/>
                <w:lang w:val="en-GB"/>
              </w:rPr>
              <w:t>iki lapkričio 22 d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Į renginius registruotis:</w:t>
      </w:r>
      <w:r>
        <w:rPr>
          <w:b w:val="false"/>
          <w:i/>
          <w:sz w:val="22"/>
          <w:szCs w:val="22"/>
          <w:lang w:eastAsia="lt-LT"/>
        </w:rPr>
        <w:t xml:space="preserve"> </w:t>
      </w:r>
      <w:hyperlink r:id="rId14">
        <w:r>
          <w:rPr>
            <w:rStyle w:val="InternetLink"/>
            <w:b/>
            <w:i/>
            <w:sz w:val="22"/>
            <w:szCs w:val="22"/>
          </w:rPr>
          <w:t>www.semiplius.lt</w:t>
        </w:r>
      </w:hyperlink>
      <w:r>
        <w:rPr>
          <w:b w:val="false"/>
          <w:sz w:val="22"/>
          <w:szCs w:val="22"/>
        </w:rPr>
        <w:t xml:space="preserve">  tel. 405, (8 441) 76 244; el. p. irina.budvytiene@sptsilute.lt ;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 – mokamas seminaras, N – nemokamas renginys.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spacing w:before="10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rina Budvytienė, metodininkė, tel. 405, (8 441) 76 244; el. p </w:t>
      </w:r>
      <w:hyperlink r:id="rId15">
        <w:r>
          <w:rPr>
            <w:rStyle w:val="InternetLink"/>
            <w:b/>
            <w:sz w:val="22"/>
            <w:szCs w:val="22"/>
          </w:rPr>
          <w:t>irina.budvytiene@sptsilute.lt</w:t>
        </w:r>
      </w:hyperlink>
      <w:r>
        <w:rPr>
          <w:b w:val="false"/>
          <w:sz w:val="22"/>
          <w:szCs w:val="22"/>
        </w:rPr>
        <w:t xml:space="preserve"> </w:t>
      </w:r>
    </w:p>
    <w:p>
      <w:pPr>
        <w:pStyle w:val="Normal"/>
        <w:spacing w:before="100" w:after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TARPDALYKINIAI KOL</w:t>
      </w:r>
      <w:r>
        <w:rPr/>
        <w:t>EGIALIOSIOS PATIRTIES MAINAI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97"/>
        <w:gridCol w:w="1206"/>
        <w:gridCol w:w="3210"/>
        <w:gridCol w:w="1720"/>
        <w:gridCol w:w="164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il. Nr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iklos pavadinim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a, val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adovas, informacij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iklos dalyvia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ie žinių versmės. Geros mokyklos link. Popietė su muzikos mokytoja eksperte Liudmila Kašėtiene „Muzikos mokytojos sėkmės istorijos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0 val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iudmila Kašėtienė,</w:t>
              <w:br/>
              <w:t>Šilutės meno mokyklos muzikos mokytoja ekspertė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uzikos mokytoja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tematikos mokytojų susirinkimas. Kūrybinė praktinė laboratorija matematikos pamokose su „Livework sheeets.com“ priem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9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1.00 val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ušra Pielikienė, Šilutės Pamario progimnazijos informacinių technologijų mokytoja metodininkė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tematik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Registracija </w:t>
            </w:r>
            <w:hyperlink r:id="rId16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iki lapkričio 8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Vokiečių kalbos mokytojų susirinkimas „Veiklos planavimo idėjos, ugdymo naujovės mokykloje“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rFonts w:cs="Times New Roman"/>
                <w:b w:val="false"/>
                <w:sz w:val="22"/>
                <w:szCs w:val="22"/>
                <w:lang w:eastAsia="lt-L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6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5.00 val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glė Jatautaitė-Budrikienė,</w:t>
            </w:r>
          </w:p>
          <w:p>
            <w:pPr>
              <w:pStyle w:val="Normal"/>
              <w:ind w:right="-74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Martyno Jankaus pagrindinės mokyklos vokiečių kalbos mokytoja metodininkė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okiečių kalbos mokytojai</w:t>
            </w:r>
            <w:r>
              <w:rPr>
                <w:b w:val="false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br/>
              <w:t xml:space="preserve">Registracija </w:t>
            </w:r>
            <w:hyperlink r:id="rId17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iki lapkričio 15 d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kimokyklinio ugdymo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>Darbo patirties sklaida, taikant STEAM ir kitus, inovatyvius vaikų ugdymo(si) būdus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 xml:space="preserve">17 d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3.00 val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iva Bačiulienė, Šilutės lopšelio-darželio „Žvaigždutė“ ikimokyklinio ugdymo mokytoja metodininkė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 „Darbo patirties sklaida, taikant STEAM ir kitus, inovatyvius vaikų ugdymo(si) būdus“. R. Bagdonienė, Juknaičių vidurinės mokyklos mokytoja.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2.„Edukacinė aplinka ir jos įtaka vaiko ugdymui(si)“, A.Vaitkuvienė, l. d. „Ąžuoliukas“, mokytoja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3.Ikimokyklinio amžiaus vaikų grupių projekto „Vandenėlio išdaigos” pristatymas. N. Beržinienė, D. Šilienė, Saugų J. Mikšo pagrindinės mokyklos mokytojos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4.„Įvairūs bendri tėvų, vaikų ir auklėtojų projektai grupėje“, R. Orienė, l. d. „Žibutė“ mokytoja 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5.„Judėjimas – vaiko sveikata“, D. Austynienė, l. d. „Ąžuoliukas“ mokytoja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6.„Mažo žmogiuko dideli darbai“ (apie ankstyvojo amžiaus vaikų sudominimo būdus),  Ž. Tarozienė,   l. d. „Ąžuoliukas“ mokytoja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Ikimokyklinio ugdymo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Registracija </w:t>
            </w:r>
            <w:hyperlink r:id="rId18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iki lapkričio 16 d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tikos mokytojų virtuali apskritojo stalo diskusij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„</w:t>
            </w:r>
            <w:r>
              <w:rPr>
                <w:b w:val="false"/>
                <w:bCs w:val="false"/>
                <w:sz w:val="22"/>
                <w:szCs w:val="22"/>
                <w:lang w:eastAsia="lt-LT"/>
              </w:rPr>
              <w:t>Ugdymo(si) iššūkiai mokytojui naujais mokslo metais besikeičiančiame mokymo procese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val="en-US"/>
              </w:rPr>
              <w:t>18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5.00 val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mūnas Grikšas, vyresnysis etikos mokytojas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Ugdymo(si) iššūkiai mokytojui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naujais mokslo metais besikeičiančiame mokymo procese.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Praktiniai ir veiksmingi metodai mokinių įtraukimui (sudominimui): užduotys, idėjų bankas mokytojams.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Veiklos klausimai: mano, kaip mokytojo, misija mokykloj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tik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Registracija </w:t>
            </w:r>
            <w:hyperlink r:id="rId19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iki lapkričio 17 d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legialioji patirtis: kūrybinė praktinė laboratorija technologijų mokytojam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2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5.00 val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1.Kalėdinės žvaigždės kūrimas, Asta Memytė, Šilutės Pamario pagrindinės mokyklos technologijų mokytoja metodininkė;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2.Saulučių pagal liet. l. tautodailę kūrimas, dėlionės ir tekstilinių maišelių siuvimas ir dekoravimas, Asta Martinkienė, Šilutės Martyno Jankaus pagrindinės mokyklos technologijų mokytoja metodininkė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Turėti: 45 cm medinį iešmuką, laikraštį arba baltą lapą, popieriaus klijų, karštų klijų, apvalų 15 cm skersmens kartono gabaliuk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chnologijų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Registracija </w:t>
            </w:r>
            <w:hyperlink r:id="rId20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iki lapkričio 21 d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adinių klasių anglų kalbos mokytojų hibridinio ugdymo patirtys, kolegialiosios patirties sklaid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 xml:space="preserve">23 d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5.00 val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Banga Sabaliauskienė, Saugų Jurgio Mikšo pagrindinės mokyklos pradinių klasių anglų kalbos mokytoja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adinių klasių anglų kalb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Registracija </w:t>
            </w:r>
            <w:hyperlink r:id="rId21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iki lapkričio 22 d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</w:rPr>
              <w:t>Geografijos mokytojų virtuali apskritojo stalo diskusija „Gabių mokinių atpažinimo ir jų paruošimo konkursams ir olimpiadoms galimybės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val="en-US"/>
              </w:rPr>
              <w:t>24 d.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val="en-US"/>
              </w:rPr>
              <w:t>14.00 val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Alicija Odinbergienė, Šilutės Vydūno gimnazijos geografijos mokytoja metodinink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LGMA forumo naujienos ir  mokinių  2020 – 2021 m. m. pasiekimai geografijoje“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eografij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Registracija </w:t>
            </w:r>
            <w:hyperlink r:id="rId22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iki lapkričio 28 d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Istorijos mokytojų virtualus susirinkimas </w:t>
            </w:r>
            <w:r>
              <w:rPr>
                <w:b w:val="false"/>
                <w:bCs w:val="false"/>
                <w:sz w:val="22"/>
                <w:szCs w:val="22"/>
                <w:lang w:eastAsia="lt-LT"/>
              </w:rPr>
              <w:t>"Pagalba mokytojui - IKT panaudojimas nuotolinėje ir tradicinėje pamokoje"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 xml:space="preserve">24 d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 xml:space="preserve">16.00 val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vilė Montvydienė,  Saugų Jurgio Mikšo pagrindinės mokyklos istorijos mokytoja,</w:t>
              <w:br/>
              <w:t>Daiva Vileikienė, Švėkšnos „Saulės“ gimnazijos istorijos mokytoja metodininkė.</w:t>
            </w:r>
          </w:p>
          <w:p>
            <w:pPr>
              <w:pStyle w:val="Normal"/>
              <w:ind w:right="-7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br/>
              <w:t xml:space="preserve">Diferencijavimas, turinio pateikimas, grupinis darbas, testavimo sistemos,  IT programų ir aplinkų panaudojimas: </w:t>
            </w:r>
            <w:hyperlink r:id="rId23" w:tgtFrame="_blank">
              <w:r>
                <w:rPr>
                  <w:rStyle w:val="InternetLink"/>
                  <w:b w:val="false"/>
                  <w:bCs w:val="false"/>
                  <w:color w:val="0563C1"/>
                  <w:sz w:val="22"/>
                  <w:szCs w:val="22"/>
                  <w:u w:val="single"/>
                  <w:lang w:eastAsia="lt-LT"/>
                </w:rPr>
                <w:t>padlet</w:t>
              </w:r>
            </w:hyperlink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, </w:t>
            </w:r>
            <w:hyperlink r:id="rId24" w:tgtFrame="_blank">
              <w:r>
                <w:rPr>
                  <w:rStyle w:val="InternetLink"/>
                  <w:b w:val="false"/>
                  <w:bCs w:val="false"/>
                  <w:color w:val="0563C1"/>
                  <w:sz w:val="22"/>
                  <w:szCs w:val="22"/>
                  <w:u w:val="single"/>
                  <w:lang w:eastAsia="lt-LT"/>
                </w:rPr>
                <w:t>nearpod</w:t>
              </w:r>
            </w:hyperlink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, </w:t>
            </w:r>
            <w:hyperlink r:id="rId25" w:tgtFrame="_blank">
              <w:r>
                <w:rPr>
                  <w:rStyle w:val="InternetLink"/>
                  <w:b w:val="false"/>
                  <w:bCs w:val="false"/>
                  <w:color w:val="0563C1"/>
                  <w:sz w:val="22"/>
                  <w:szCs w:val="22"/>
                  <w:u w:val="single"/>
                  <w:lang w:eastAsia="lt-LT"/>
                </w:rPr>
                <w:t>storyjumper</w:t>
              </w:r>
            </w:hyperlink>
            <w:r>
              <w:rPr>
                <w:b w:val="false"/>
                <w:bCs w:val="false"/>
                <w:sz w:val="22"/>
                <w:szCs w:val="22"/>
                <w:lang w:eastAsia="lt-LT"/>
              </w:rPr>
              <w:t>,</w:t>
            </w:r>
          </w:p>
          <w:p>
            <w:pPr>
              <w:pStyle w:val="Normal"/>
              <w:rPr/>
            </w:pPr>
            <w:hyperlink r:id="rId26" w:tgtFrame="_blank">
              <w:r>
                <w:rPr>
                  <w:rStyle w:val="InternetLink"/>
                  <w:b w:val="false"/>
                  <w:bCs w:val="false"/>
                  <w:color w:val="0563C1"/>
                  <w:sz w:val="22"/>
                  <w:szCs w:val="22"/>
                  <w:u w:val="single"/>
                  <w:lang w:eastAsia="lt-LT"/>
                </w:rPr>
                <w:t>spiral</w:t>
              </w:r>
            </w:hyperlink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 ir kt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storij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Registracija </w:t>
            </w:r>
            <w:hyperlink r:id="rId27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iki lapkričio 24 d.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Žibų zonos pradinių klasių mokytojų virtuali apskritojo stalo diskusij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222222"/>
                <w:sz w:val="22"/>
                <w:szCs w:val="22"/>
                <w:lang w:eastAsia="lt-LT"/>
              </w:rPr>
              <w:t>„</w:t>
            </w:r>
            <w:r>
              <w:rPr>
                <w:b w:val="false"/>
                <w:color w:val="222222"/>
                <w:sz w:val="22"/>
                <w:szCs w:val="22"/>
                <w:lang w:eastAsia="lt-LT"/>
              </w:rPr>
              <w:t>Mokomės įdomiau – patyriminės veiklos apibendrinimas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5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4.00 val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1. „Mokomės įdomiau – patyriminės veiklos apibendrinimas". Daiva Jokubaitienė, Žemaičių Naumiesčio mokyklos- darželio mokytoja metodininkė.</w:t>
            </w:r>
          </w:p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2.Apskritojo stalo diskusija „Tėvai ir mokykla. Šeimos vaidmuo ugdant atsakingą vaiko požiūrį į mokymąsi.“ Sonata, Lidžiuvienė, Žaneta Danienė, Žemaičių Naumiesčio mokyklos-darželio pradinių klasių mokytojos metodininkės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3.Veiklos klausimai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Žibų zonos pradinių klasių mokytojai</w:t>
            </w:r>
            <w:r>
              <w:rPr>
                <w:b w:val="false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Registracija </w:t>
            </w:r>
            <w:hyperlink r:id="rId28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iki lapkričio 25 d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IT mokytojų  virtualus susirinkimas „Skaitmeninės kompetencijos, atnaujinamos bendrosios informatikos programos ir rengiami vadovėliai"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30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5.00 val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b w:val="false"/>
                <w:sz w:val="22"/>
                <w:szCs w:val="22"/>
              </w:rPr>
              <w:t>Asta Arnašienė, Usėnų pagrindinės  mokyklos  informacinių technologijų vyresnioji mokytoja</w:t>
            </w:r>
          </w:p>
          <w:p>
            <w:pPr>
              <w:pStyle w:val="Normal"/>
              <w:ind w:right="-74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right="-74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atjana Balvočienė, Šilutės Vydūno gimnazijos informacinių technologijų mokytoja ekspertė, švietimo lyderystės konsultantė, Antanas Balvočius, NŠA metodininkas, vadovėlių bendraautoria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T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Registracija </w:t>
            </w:r>
            <w:hyperlink r:id="rId29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iki lapkričio 28 d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</w:tbl>
    <w:p>
      <w:pPr>
        <w:pStyle w:val="Normal"/>
        <w:rPr/>
      </w:pPr>
      <w:r>
        <w:rPr>
          <w:b w:val="false"/>
          <w:sz w:val="22"/>
          <w:szCs w:val="22"/>
        </w:rPr>
        <w:t xml:space="preserve">Informaciją ir priminimą apie renginį gaus tik užsiregistravusieji per </w:t>
      </w:r>
      <w:hyperlink r:id="rId30">
        <w:r>
          <w:rPr>
            <w:rStyle w:val="InternetLink"/>
            <w:b/>
            <w:sz w:val="22"/>
            <w:szCs w:val="22"/>
          </w:rPr>
          <w:t>http://www.semiplius.lt/</w:t>
        </w:r>
      </w:hyperlink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Į renginius registruotis: http://www.semiplius.lt/, tel., Nijolė Rimkuvienė, metodininkė, tel. (8 441) 76 244, 42 467; el. p. </w:t>
      </w:r>
      <w:hyperlink r:id="rId31">
        <w:r>
          <w:rPr>
            <w:rStyle w:val="InternetLink"/>
            <w:b/>
            <w:sz w:val="22"/>
            <w:szCs w:val="22"/>
          </w:rPr>
          <w:t>nijole.rimkuviene@sptsilute.lt</w:t>
        </w:r>
      </w:hyperlink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/>
        <w:t>PEDAGOGINĖ PSICHOLOGINĖ PAGALBA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417"/>
        <w:gridCol w:w="1559"/>
        <w:gridCol w:w="13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il N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ik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a, v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tsakinga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9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VERTINAMI ŠIŲ ĮSTAIGŲ UGDYTINIŲ SPECIALIEJI UGDYMOSI POREIKIA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Šilutės lopšelių-darželių „Ąžuoliukas“, „Pušelė“, „Raudonkepuraitė“, „Žibutė“,  „Žvaigždutė“,   Švėkšnos vaikų lopšelio-darželio, Šilutės Žibų pradinės mokyklos, Žemaičių Naumiesčio mokyklos-darželio, Traksėdžių Šilojų mokyklos, Šilutės Pamario progimnazijos, Šilutės Martyno Jankaus ir Šilutės r. Kintų pagrindinių mokyklų, Šilutės r. Švėkšnos „Saulės“, Vainuto gimnazijų bei pagal individualius tėvų prašym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8.30 val. pagal atskirą grafiką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anina Toleikien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, K. Kalinausko g. 10</w:t>
            </w:r>
          </w:p>
        </w:tc>
      </w:tr>
      <w:tr>
        <w:trPr/>
        <w:tc>
          <w:tcPr>
            <w:tcW w:w="9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PEDAGOGINIO PSICHOLOGINIO VERTINIMO IŠVADŲ PATEIKIMAS VAIKO TĖVAMS</w:t>
            </w:r>
          </w:p>
        </w:tc>
      </w:tr>
      <w:tr>
        <w:trPr>
          <w:trHeight w:val="8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Šilutės lopšelių-darželių „Ąžuoliukas“, „Pušelė“, „Raudonkepuraitė“, „Žibutė“,  „Žvaigždutė“,   Švėkšnos vaikų lopšelio-darželio, Žemaičių Naumiesčio mokyklos-darželio, Traksėdžių Šilojų mokyklos, Šilutės Pamario progimnazijos, Šilutės Martyno Jankaus ir Šilutės r. Kintų pagrindinių mokyklų, Šilutės r. Švėkšnos „Saulės“, Vainuto gimnazijų bei pagal individualius tėvų prašym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derinus su tėv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anina Toleikien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ŠPT, K. Kalinausko g. 10</w:t>
            </w:r>
          </w:p>
        </w:tc>
      </w:tr>
      <w:tr>
        <w:trPr>
          <w:trHeight w:val="201" w:hRule="atLeast"/>
        </w:trPr>
        <w:tc>
          <w:tcPr>
            <w:tcW w:w="9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MOKINIŲ ŠVIETIMA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ndividualios konsultacijos vaikams, mokiniams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gal registracij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ogopedė, specialioji pedagogė, psicholog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, K. Kalinausko g.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ikiama logopedo pagalba ugdytiniams iš ikimokyklinio ugdymo įstaigų, kuriose nėra pagalbos mokiniui specialisto Šilutės lopšeliuose-darželiuose: „Pušelė“, „Žvaigždutė“,  Šilutės r. Švėkšnos vaikų daržely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gal Tarnybos vadovo patvirtintą darbo grafi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in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ucikaitė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ristina Stonytė - Bidvien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kimokyklinio ugdymo įstaigose</w:t>
            </w:r>
          </w:p>
        </w:tc>
      </w:tr>
      <w:tr>
        <w:trPr/>
        <w:tc>
          <w:tcPr>
            <w:tcW w:w="9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2"/>
                <w:szCs w:val="22"/>
              </w:rPr>
              <w:t>MOKYTOJ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>ŠVIETIMA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ndividualios konsultacijos specialistams, pedagogam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gal registracij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arnybos specialista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, K. Kalinausko g. 10</w:t>
            </w:r>
          </w:p>
        </w:tc>
      </w:tr>
      <w:tr>
        <w:trPr>
          <w:trHeight w:val="2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nsultacinė diena ugdymo įstaigos VGK posėdyje (nuotoliniu būdu):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>a) įvertintų  vaikų išvadų pristatymas, rekomendacijų aptarimas;</w:t>
            </w:r>
          </w:p>
          <w:p>
            <w:pPr>
              <w:pStyle w:val="Normal"/>
              <w:tabs>
                <w:tab w:val="clear" w:pos="1296"/>
                <w:tab w:val="left" w:pos="321" w:leader="none"/>
              </w:tabs>
              <w:rPr/>
            </w:pP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>b) anksčiau įvertintų vaikų stebėsena: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>Šilutės lopšelio-darželio „Raudonkepuraitė“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>Šilutės lopšelio-darželio „Pušelė“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>Šilutės Martyno Jankaus pagrindinės mokyklos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>Šilutės r. Kintų pagrindinės mokyklos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>Šilutės lopšelio-darželio „Žvaigždutė“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>pagal tėvų prašymus – individualiai Tarnyboje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d. 13.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 d. 13.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12 d. 13.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 d. 13.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 d. 13.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derinus su tėv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anina Toleikien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, K. Kalinausko g. 10</w:t>
            </w:r>
          </w:p>
        </w:tc>
      </w:tr>
      <w:tr>
        <w:trPr>
          <w:trHeight w:val="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pervizijos ugdymo įstaigų mokytojo padėjėjų grup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  ir 30 d. 14.00 v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lona Norgėlien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, K. Kalinausko g. 10</w:t>
            </w:r>
          </w:p>
        </w:tc>
      </w:tr>
      <w:tr>
        <w:trPr>
          <w:trHeight w:val="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pervizijos ugdymo įstaigų socialinių pedagogų grupe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9 ir 23 d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00 v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lona Norgėlien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, K. Kalinausko g. 10</w:t>
            </w:r>
          </w:p>
        </w:tc>
      </w:tr>
      <w:tr>
        <w:trPr/>
        <w:tc>
          <w:tcPr>
            <w:tcW w:w="9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2"/>
                <w:szCs w:val="22"/>
              </w:rPr>
              <w:t>TĖV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>ŠVIETIMA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ndividualios konsultacijos tėvams (globėjams, rūpintojams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gal registracij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arnybos specialista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, K. Kalinausko g. 10</w:t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anina Toleikienė, direktoriaus pavaduotoja tel. (8 441) 68997; el. p. </w:t>
      </w:r>
      <w:hyperlink r:id="rId32">
        <w:r>
          <w:rPr>
            <w:rStyle w:val="InternetLink"/>
            <w:b/>
            <w:sz w:val="22"/>
            <w:szCs w:val="22"/>
          </w:rPr>
          <w:t>janina.toleikiene@sptsilute.lt</w:t>
        </w:r>
      </w:hyperlink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 w:eastAsia="lt-LT"/>
        </w:rPr>
      </w:pPr>
      <w:r>
        <w:rPr>
          <w:b w:val="false"/>
          <w:bCs w:val="false"/>
          <w:sz w:val="22"/>
          <w:szCs w:val="22"/>
          <w:lang w:val="en-US" w:eastAsia="lt-LT"/>
        </w:rPr>
      </w:r>
    </w:p>
    <w:p>
      <w:pPr>
        <w:pStyle w:val="Normal"/>
        <w:rPr/>
      </w:pPr>
      <w:r>
        <w:rPr/>
        <w:t>PARODOS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82"/>
        <w:gridCol w:w="845"/>
        <w:gridCol w:w="6548"/>
        <w:gridCol w:w="152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Eil. Nr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Dien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Val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Parodos, teikėjas, autoriu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Vieta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 xml:space="preserve">1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3-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9.00 – 16.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Šilutės Vydūno gimnazijos mokinių dailės studijos „Galerija“ kūrybinių darbų paroda. Vadovė – dailės mokytoja metodininkė Daliutė Montvydien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 xml:space="preserve">ŠPT,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K. Kalinausko g. 10</w:t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  <w:u w:val="single"/>
          <w:lang w:eastAsia="lt-LT"/>
        </w:rPr>
      </w:pPr>
      <w:r>
        <w:rPr>
          <w:b w:val="false"/>
          <w:sz w:val="22"/>
          <w:szCs w:val="22"/>
          <w:lang w:eastAsia="lt-LT"/>
        </w:rPr>
        <w:t xml:space="preserve">Nijolė Rimkuvienė, metodininkė, tel. 405, (8 441) 76 244, </w:t>
      </w:r>
      <w:r>
        <w:rPr>
          <w:b w:val="false"/>
          <w:sz w:val="22"/>
          <w:szCs w:val="22"/>
        </w:rPr>
        <w:t>42 467</w:t>
      </w:r>
      <w:r>
        <w:rPr>
          <w:b w:val="false"/>
          <w:sz w:val="22"/>
          <w:szCs w:val="22"/>
          <w:lang w:eastAsia="lt-LT"/>
        </w:rPr>
        <w:t xml:space="preserve">; el. p. </w:t>
      </w:r>
      <w:hyperlink r:id="rId33">
        <w:r>
          <w:rPr>
            <w:rStyle w:val="InternetLink"/>
            <w:b/>
            <w:sz w:val="22"/>
            <w:szCs w:val="22"/>
            <w:lang w:eastAsia="lt-LT"/>
          </w:rPr>
          <w:t>nijole.rimkuviene@sptsilute.lt</w:t>
        </w:r>
      </w:hyperlink>
    </w:p>
    <w:p>
      <w:pPr>
        <w:pStyle w:val="Normal"/>
        <w:rPr>
          <w:b w:val="false"/>
          <w:b w:val="false"/>
          <w:sz w:val="22"/>
          <w:szCs w:val="22"/>
          <w:u w:val="single"/>
          <w:lang w:eastAsia="lt-LT"/>
        </w:rPr>
      </w:pPr>
      <w:r>
        <w:rPr>
          <w:b w:val="false"/>
          <w:sz w:val="22"/>
          <w:szCs w:val="22"/>
          <w:u w:val="single"/>
          <w:lang w:eastAsia="lt-LT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  <w:lang w:eastAsia="lt-LT"/>
        </w:rPr>
      </w:pPr>
      <w:r>
        <w:rPr>
          <w:b w:val="false"/>
          <w:sz w:val="22"/>
          <w:szCs w:val="22"/>
          <w:lang w:eastAsia="lt-LT"/>
        </w:rPr>
        <w:t>Pastaba: renginių metu gali būti filmuojama, fotografuojama. Kontaktiniuose renginiuose pageidautina laikytis Covid-19 saugos reikalavimų (kaukės, galimybių pasai ar testai).</w:t>
      </w:r>
    </w:p>
    <w:p>
      <w:pPr>
        <w:pStyle w:val="Normal"/>
        <w:spacing w:before="100" w:after="0"/>
        <w:rPr>
          <w:b w:val="false"/>
          <w:b w:val="false"/>
          <w:sz w:val="22"/>
          <w:szCs w:val="22"/>
          <w:lang w:val="en-US" w:eastAsia="lt-LT"/>
        </w:rPr>
      </w:pPr>
      <w:r>
        <w:rPr>
          <w:b w:val="false"/>
          <w:sz w:val="22"/>
          <w:szCs w:val="22"/>
          <w:lang w:val="en-US" w:eastAsia="lt-LT"/>
        </w:rPr>
      </w:r>
    </w:p>
    <w:sectPr>
      <w:type w:val="nextPage"/>
      <w:pgSz w:w="11906" w:h="16838"/>
      <w:pgMar w:left="567" w:right="851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00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lt-L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Appleconvertedspace">
    <w:name w:val="apple-converted-space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PoratDiagrama">
    <w:name w:val="Poraštė Diagrama"/>
    <w:qFormat/>
    <w:rPr>
      <w:b/>
      <w:bCs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3">
    <w:name w:val="Pagrindinis tekstas 3"/>
    <w:basedOn w:val="Normal"/>
    <w:qFormat/>
    <w:pPr>
      <w:spacing w:before="0" w:after="120"/>
    </w:pPr>
    <w:rPr>
      <w:b w:val="false"/>
      <w:bCs w:val="false"/>
      <w:sz w:val="16"/>
      <w:szCs w:val="16"/>
      <w:lang w:val="lt-LT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Lentelsturinys">
    <w:name w:val="Lentelės turinys"/>
    <w:basedOn w:val="Normal"/>
    <w:qFormat/>
    <w:pPr>
      <w:suppressLineNumbers/>
      <w:suppressAutoHyphens w:val="true"/>
    </w:pPr>
    <w:rPr>
      <w:b w:val="false"/>
      <w:bCs w:val="false"/>
      <w:sz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b w:val="false"/>
      <w:bCs w:val="false"/>
      <w:szCs w:val="24"/>
      <w:lang w:val="lt-L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ListParagraph">
    <w:name w:val="List Paragraph"/>
    <w:basedOn w:val="Normal"/>
    <w:qFormat/>
    <w:pPr>
      <w:pBdr/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color w:val="000000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lt-L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iplius.lt/" TargetMode="External"/><Relationship Id="rId3" Type="http://schemas.openxmlformats.org/officeDocument/2006/relationships/hyperlink" Target="mailto:rositakatauskiene@gmail.com" TargetMode="External"/><Relationship Id="rId4" Type="http://schemas.openxmlformats.org/officeDocument/2006/relationships/hyperlink" Target="http://www.semiplius.lt/" TargetMode="External"/><Relationship Id="rId5" Type="http://schemas.openxmlformats.org/officeDocument/2006/relationships/hyperlink" Target="http://www.semiplius.lt/" TargetMode="External"/><Relationship Id="rId6" Type="http://schemas.openxmlformats.org/officeDocument/2006/relationships/hyperlink" Target="http://www.semiplius.lt/" TargetMode="External"/><Relationship Id="rId7" Type="http://schemas.openxmlformats.org/officeDocument/2006/relationships/hyperlink" Target="http://www.semiplius.lt/" TargetMode="External"/><Relationship Id="rId8" Type="http://schemas.openxmlformats.org/officeDocument/2006/relationships/hyperlink" Target="http://www.semiplius.lt/" TargetMode="External"/><Relationship Id="rId9" Type="http://schemas.openxmlformats.org/officeDocument/2006/relationships/hyperlink" Target="http://www.semiplius.lt/" TargetMode="External"/><Relationship Id="rId10" Type="http://schemas.openxmlformats.org/officeDocument/2006/relationships/hyperlink" Target="http://www.semiplius.lt/" TargetMode="External"/><Relationship Id="rId11" Type="http://schemas.openxmlformats.org/officeDocument/2006/relationships/hyperlink" Target="http://www.semiplius.lt/" TargetMode="External"/><Relationship Id="rId12" Type="http://schemas.openxmlformats.org/officeDocument/2006/relationships/hyperlink" Target="http://www.semiplius.lt/" TargetMode="External"/><Relationship Id="rId13" Type="http://schemas.openxmlformats.org/officeDocument/2006/relationships/hyperlink" Target="http://www.semiplius.lt/" TargetMode="External"/><Relationship Id="rId14" Type="http://schemas.openxmlformats.org/officeDocument/2006/relationships/hyperlink" Target="http://www.semiplius.lt/" TargetMode="External"/><Relationship Id="rId15" Type="http://schemas.openxmlformats.org/officeDocument/2006/relationships/hyperlink" Target="mailto:irina.budvytiene@sptsilute.lt" TargetMode="External"/><Relationship Id="rId16" Type="http://schemas.openxmlformats.org/officeDocument/2006/relationships/hyperlink" Target="http://www.semiplius.lt/" TargetMode="External"/><Relationship Id="rId17" Type="http://schemas.openxmlformats.org/officeDocument/2006/relationships/hyperlink" Target="http://www.semiplius.lt/" TargetMode="External"/><Relationship Id="rId18" Type="http://schemas.openxmlformats.org/officeDocument/2006/relationships/hyperlink" Target="http://www.semiplius.lt/" TargetMode="External"/><Relationship Id="rId19" Type="http://schemas.openxmlformats.org/officeDocument/2006/relationships/hyperlink" Target="http://www.semiplius.lt/" TargetMode="External"/><Relationship Id="rId20" Type="http://schemas.openxmlformats.org/officeDocument/2006/relationships/hyperlink" Target="http://www.semiplius.lt/" TargetMode="External"/><Relationship Id="rId21" Type="http://schemas.openxmlformats.org/officeDocument/2006/relationships/hyperlink" Target="http://www.semiplius.lt/" TargetMode="External"/><Relationship Id="rId22" Type="http://schemas.openxmlformats.org/officeDocument/2006/relationships/hyperlink" Target="http://www.semiplius.lt/" TargetMode="External"/><Relationship Id="rId23" Type="http://schemas.openxmlformats.org/officeDocument/2006/relationships/hyperlink" Target="https://l.facebook.com/l.php?u=https%3A%2F%2Fpadlet.com%2Fmivformos%2Fxk11e9s9aazrmx2a%3Ffbclid%3DIwAR11VPpZajGNRhtlFyBWyvek7j7LLZJiedkOenz5Ybc3gR3xuRO70JM70Ac&amp;h=AT3qftOqJZiDtsqYHtC8ZMDJApIz1SnBml35vOUWm27av7_vDGfUITypEKxADAszzyEN7htfv45lsl30NFjOxw_up74NS9Iwna_t26EGnRi9tOOUvkXW5tgxwO0YUn7KAHDfZA" TargetMode="External"/><Relationship Id="rId24" Type="http://schemas.openxmlformats.org/officeDocument/2006/relationships/hyperlink" Target="https://www.nearpod.com/login/?referer=https%3A%2F%2Fnearpod.com%2Fs%2F" TargetMode="External"/><Relationship Id="rId25" Type="http://schemas.openxmlformats.org/officeDocument/2006/relationships/hyperlink" Target="https://www.storyjumper.com/" TargetMode="External"/><Relationship Id="rId26" Type="http://schemas.openxmlformats.org/officeDocument/2006/relationships/hyperlink" Target="https://spiral.ac/teacher" TargetMode="External"/><Relationship Id="rId27" Type="http://schemas.openxmlformats.org/officeDocument/2006/relationships/hyperlink" Target="http://www.semiplius.lt/" TargetMode="External"/><Relationship Id="rId28" Type="http://schemas.openxmlformats.org/officeDocument/2006/relationships/hyperlink" Target="http://www.semiplius.lt/" TargetMode="External"/><Relationship Id="rId29" Type="http://schemas.openxmlformats.org/officeDocument/2006/relationships/hyperlink" Target="http://www.semiplius.lt/" TargetMode="External"/><Relationship Id="rId30" Type="http://schemas.openxmlformats.org/officeDocument/2006/relationships/hyperlink" Target="http://www.semiplius.lt/" TargetMode="External"/><Relationship Id="rId31" Type="http://schemas.openxmlformats.org/officeDocument/2006/relationships/hyperlink" Target="mailto:nijole.rimkuviene@sptsilute.lt" TargetMode="External"/><Relationship Id="rId32" Type="http://schemas.openxmlformats.org/officeDocument/2006/relationships/hyperlink" Target="mailto:janina.toleikiene@sptsilute.lt" TargetMode="External"/><Relationship Id="rId33" Type="http://schemas.openxmlformats.org/officeDocument/2006/relationships/hyperlink" Target="mailto:nijole.rimkuviene@sptsilute.lt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06:00Z</dcterms:created>
  <dc:creator>SPS</dc:creator>
  <dc:description/>
  <cp:keywords/>
  <dc:language>en-US</dc:language>
  <cp:lastModifiedBy>SPT</cp:lastModifiedBy>
  <cp:lastPrinted>2021-10-28T13:57:00Z</cp:lastPrinted>
  <dcterms:modified xsi:type="dcterms:W3CDTF">2021-11-03T13:29:00Z</dcterms:modified>
  <cp:revision>13</cp:revision>
  <dc:subject/>
  <dc:title>ŠILUTĖS RAJONO PEDAGOGŲ ŠVIETIMO CENTRAS</dc:title>
</cp:coreProperties>
</file>