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M. SPAL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-09-30 Nr. V5 - 94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6"/>
        <w:gridCol w:w="2213"/>
        <w:gridCol w:w="15"/>
        <w:gridCol w:w="1095"/>
        <w:gridCol w:w="19"/>
        <w:gridCol w:w="3193"/>
        <w:gridCol w:w="117"/>
        <w:gridCol w:w="158"/>
        <w:gridCol w:w="1648"/>
        <w:gridCol w:w="15"/>
        <w:gridCol w:w="117"/>
        <w:gridCol w:w="1364"/>
      </w:tblGrid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bookmarkStart w:id="0" w:name="_Hlk83374296"/>
            <w:r>
              <w:rPr>
                <w:b w:val="false"/>
                <w:sz w:val="22"/>
                <w:szCs w:val="22"/>
              </w:rPr>
              <w:t xml:space="preserve">Profesionalus ir kūrybingas muzikos teksto suvokimas bei </w:t>
            </w:r>
            <w:bookmarkEnd w:id="0"/>
            <w:r>
              <w:rPr>
                <w:b w:val="false"/>
                <w:sz w:val="22"/>
                <w:szCs w:val="22"/>
              </w:rPr>
              <w:t>skambinima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rogramos vadovės: </w:t>
            </w:r>
            <w:r>
              <w:rPr>
                <w:b w:val="false"/>
                <w:bCs w:val="false"/>
                <w:sz w:val="22"/>
                <w:szCs w:val="22"/>
              </w:rPr>
              <w:t>Liudmila Kašėtienė, Šilutės meno mokyklos mokytoja ekspertė, Liudmila Sandra Tunaitienė, Žydrė Adomaitienė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okytojos metodininkė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ktorė - Gabrielė Kondrotaitė, Nacionalinės Mikalojaus Konstantino Čiurlionio menų mokyklos mokytoja eksper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0,00 Eur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os fortepijono klasės mokytojai, muz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spalio 1 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eno mokykla, Lietuvininkų g. 38</w:t>
            </w:r>
          </w:p>
        </w:tc>
      </w:tr>
      <w:tr>
        <w:trPr/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ogramos vadovės: Liudmila Kašėtienė, Šilutės meno mokyklos mokytoja ekspertė, Liudmila Sandra Tunaitienė, Žydrė Adomaitienė mokytojos metodininkė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ktorė - Gabrielė Kondrotaitė, Nacionalinės Mikalojaus Konstantino Čiurlionio menų mokyklos mokytoja ekspertė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.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spalio 1 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J. Kačinsko muzikos mokykla, Statybininkų g. 5, Klaipėda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tradicinės fizinio aktyvumo formos: popieriaus lapas ir kėdė, jų taikymas esant nuotoliniam mokymu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of. dr. Arūnas Emeljanovas, Lietuvos sporto universiteto Sveikatos, fizinio ir socialinio ugdymo katedros dėstytoj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fizinio pajėgumo testavimo, lavinimo galimybės esant nuotoliniam mokymu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ina 18,00 Eur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ir pradinio, pagrindinio ugdymo kūno kultūr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spalio 18 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KONFERENCIJOS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nktojo regiono tapatybė - išskirtinumas ir unikalumas"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sta Bartkevičiūtė, Šilutės Hugo Šojaus muziejaus Muziejinių tyrimų skyriaus vedė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žymėjimo kaina 1,00 Eur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ultūros lauko specialistai, pedagogai, turizmo ir informacinių centrų darbuo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spalio 14 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UPERVIZIJOS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ų padėjėj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2, 26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lona Norgėlienė, Šilutės rajono švietimo pagalbos tarnybos psichologė 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(N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ai padėjė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7 d.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lona Norgėlienė, Šilutės rajono švietimo pagalbos tarnybos psichologė 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(N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OS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bookmarkStart w:id="1" w:name="_Hlk81213936"/>
            <w:bookmarkEnd w:id="1"/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Bendrųjų ir dalykinių kompetencijų tobulinimas ugdymo(si) įvairovės srityje(kodas 211001193)</w:t>
            </w:r>
          </w:p>
        </w:tc>
      </w:tr>
      <w:tr>
        <w:trPr/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T įrankių panaudojimas ugdymo proces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6, 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os mokytojos Selestina Sirtautė, Vitalija Kurpeikienė, Daiva Žygaitienė, Nijolė Kungel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Pamario progimnazij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</w:rPr>
              <w:t>iki spalio 5 d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ilutės Pamario progimnazi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9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ovatyvių metodų kūrimas, taikymas ikimokykliniame, priešmokykliniame ugdyme (kodas211001066)</w:t>
            </w:r>
          </w:p>
        </w:tc>
      </w:tr>
      <w:tr>
        <w:trPr/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valkijos regiono etninės vertybė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Gailiuvienė, Šilutės lopšelio-darželio „Pušelė“ direktoriaus pavaduotoja ugdymui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Pušelė“ mokytojai,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spalio 8 d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akių rajonas (išvyksta 800 val.)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drųjų ir dalykinių kompetencijų tobulinimas ugdymo(si) įvairovės srityje (kodas 211001193)</w:t>
            </w:r>
          </w:p>
        </w:tc>
      </w:tr>
      <w:tr>
        <w:trPr/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randos darbo rengimo metodologiniai reikalavimai ir vertinimo kriterija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Prof. Dr. Valdonė Indrašienė, </w:t>
            </w:r>
            <w:r>
              <w:rPr>
                <w:b w:val="false"/>
                <w:bCs w:val="false"/>
                <w:sz w:val="22"/>
                <w:szCs w:val="22"/>
              </w:rPr>
              <w:t>Mykolo Romerio universiteto Socialinės gerovės fakulteto</w:t>
              <w:br/>
              <w:t>Edukologijos ir socialinio darbo instituto direktorė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spalio 13 d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irtualios mokymo aplinkos Google Classroom taikymas ugdymo procese (kodas</w:t>
            </w:r>
            <w:r>
              <w:rPr>
                <w:rFonts w:cs="Open Sans;Arial" w:ascii="Open Sans;Arial" w:hAnsi="Open Sans;Arial"/>
                <w:color w:val="4F4F4F"/>
                <w:sz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211001201)</w:t>
            </w:r>
          </w:p>
        </w:tc>
      </w:tr>
      <w:tr>
        <w:trPr/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Virtualios mokymo aplinkos Google Classroom valdymas, įrankių taikymas ugdymo proces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Daiva Vileikienė, Švėkšnos „Saulės“ gimnazijos istorijos mokytoja metodininkė, geografijos mokytoja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ėkšnos „Saulės“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14 d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ėkšnos „Saulės“ gimnazija, virtuali aplinka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73618794"/>
            <w:r>
              <w:rPr>
                <w:b w:val="false"/>
                <w:sz w:val="22"/>
                <w:szCs w:val="22"/>
              </w:rPr>
              <w:t xml:space="preserve">Mokytojų bendrųjų ir dalykinių kompetencijų tobulinimas ugdymo(si) įvairovės srityje </w:t>
            </w:r>
            <w:bookmarkEnd w:id="2"/>
            <w:r>
              <w:rPr>
                <w:b w:val="false"/>
                <w:sz w:val="22"/>
                <w:szCs w:val="22"/>
              </w:rPr>
              <w:t xml:space="preserve">(kodas </w:t>
            </w:r>
            <w:r>
              <w:rPr>
                <w:b w:val="false"/>
                <w:iCs/>
                <w:sz w:val="22"/>
                <w:szCs w:val="22"/>
              </w:rPr>
              <w:t>211000990</w:t>
            </w:r>
            <w:r>
              <w:rPr>
                <w:b w:val="false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tyvacij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Evaldas Karmaza, psichologas, pedagoginės psichologijos magistras, lektorius, Lietuvos psichologų sąjungos narys, Europos psichodramos instituto nary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nuto gimnazijo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25 d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Mokytojų bendrųjų ir dalykinių kompetencijų tobulinimas ugdymo(si) įvairovės srityje (kodas </w:t>
            </w:r>
            <w:r>
              <w:rPr>
                <w:b w:val="false"/>
                <w:iCs/>
                <w:sz w:val="22"/>
                <w:szCs w:val="22"/>
              </w:rPr>
              <w:t>213002007</w:t>
            </w:r>
            <w:r>
              <w:rPr>
                <w:b w:val="false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ofesinis santykis su dabartine moksleivių kart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valdas Karmaza, psichologas, pedagoginės psichologijos magistras, lektorius, Lietuvos psichologų sąjungos narys, Europos psichodramos instituto nary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27 d.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1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  tel. (8 441) 76 244;; el. p. irina.budvytiene@sptsilute.lt 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 – mokamas seminaras, N – nemokamas renginy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tel. (8 441) 76 244, 42 439; el. p </w:t>
      </w:r>
      <w:hyperlink r:id="rId15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1292"/>
        <w:gridCol w:w="3155"/>
        <w:gridCol w:w="1720"/>
        <w:gridCol w:w="16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Kolegialus mokymasis ir bendradarbiavimas su Klaipėdos istorijos mokytoja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.4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girdas Gečas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. Mažosios Lietuvos regioninė (Vakarų Lietuva) olimpiada (V. Pamparas)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2. Diskusija „Nuotolinio mokymo(si) patirtys: iššūkiai ir pasekmės"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3. Ekskursija „Pažinkime Klaipėdą iš arčiau" (L. Elertienė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Klaipėd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švykimas nuo Šilutės pirmosios gimnazijo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T mokytojų praktinė edukacija „Istorinių Šilutės faktų vizualizacija ir galimybės perkelti į virtualią erdvę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Arnaš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11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Šilutės H. Šojaus muzieju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Lietuvininkų g.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eografijos mokytojų išvykstamasis susirinkimas: "Užnemunės žemumos gamtos objektų ir dvarų architektūros istorinėje raidoje įtraukimo į ugdymą, atliepiant atnaujintų pagrindinio ir vidurinio ugdymo programų projektą, analizė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(bus tikslinamas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icija Odinberg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iki spalio 12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s patiksli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kos mokytojų išvykstamasis susirinkimas „Fizikos  pamokos patrauklumas ir mokinių pasiekimai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nas Jauni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12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Šilutės H. Šojaus muzieju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Lietuvininkų g.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mario zonos mokytojų išvykstamasis susirinkimas „Gamtamokslinių stebėjimų taikymas patyriminiame ugdyme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.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guolė Jonel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13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kamės prie Šilutės turizmo infomacinio centro, Lietuvininkų g. 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Socialinių pedagogų metodinio būrelio susirinkimas „Prevencinių programų nauda patyčių masto mažinimui ugdymo įstaigose“</w:t>
            </w:r>
          </w:p>
          <w:p>
            <w:pPr>
              <w:pStyle w:val="Normal"/>
              <w:ind w:right="-74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Sonata Vilčiauskienė, </w:t>
              <w:br/>
              <w:t>Ina Stankevičiū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-7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anešimai „Projektinė veikla – mokinių kompetencijų ugdymui ir pasiekimų gerinimui“; „Prevencinių programų nauda patyčių masto mažinimui ugdymo įstaigose“; </w:t>
            </w:r>
            <w:r>
              <w:rPr>
                <w:b w:val="false"/>
                <w:sz w:val="22"/>
                <w:szCs w:val="22"/>
                <w:shd w:fill="FFFFFF" w:val="clear"/>
              </w:rPr>
              <w:t>,,Socialinių, emocinių kompetencijų ugdymas mokykloje".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14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Apskritojo stalo diskusija „Taikome kolegų patirtį savo mokyklose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ė Rupe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Dalyviui klausimas pasirinktinai: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1) patyriminė veikla mokyklose;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2) integruotų pamokų ir atvirų veiklų patirties refleksija. </w:t>
            </w:r>
            <w:r>
              <w:rPr>
                <w:b w:val="false"/>
                <w:sz w:val="22"/>
                <w:szCs w:val="22"/>
              </w:rPr>
              <w:t xml:space="preserve">Kiekvienas mokytojas pristato  po vieną pravestą integruotą pamoką. </w:t>
            </w:r>
            <w:r>
              <w:rPr>
                <w:b w:val="false"/>
                <w:sz w:val="22"/>
                <w:szCs w:val="22"/>
                <w:lang w:eastAsia="lt-LT"/>
              </w:rPr>
              <w:t>Tikslas – bendravimo ir bendradarbiavimo kompetencijų tobulinimas, mokinių motyvavimas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3) gautų metodinių priemonių taikymas ugdymo procese (kiekvienos mokyklo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tirtis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18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ų metodinio būrelio susirinkimas „Kaip pagerinti išmokimą pamokoje?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5.00 val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oleta Banion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ji patirtis: kaip pagerinti mokinių išmokimą pamokoje, kaip pasiekti geresnių rezultatų, mokytojo sėkmės metoda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19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pecialiųjų pedagogų ir logopedų apskritojo stalo diskusija „Įtraukusis ugdymas, iššūkiai ir galimybės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. 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Agnita Kazakevičienė, </w:t>
              <w:br/>
              <w:t>Lina Gutaus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1. Naujausia informacija, pranešimai, diskusijos veiklos temomis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 Logopedinių ausinių „Forbrain" pristatymas, panaudojimo galimybės – Lina Gutauskienė, Šilutės Žibų pradinės mokyklos logopedė metodininkė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Brain boy" ausinių pristatymas, panaudojimo galimybės logopedo darbe - Eglė Račienė. Švietimo pagalbos tarnybos logopedė, metodininkė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 Sukurtų ir pristatytų metodinių priemonių aprobavima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21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18 kab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Kolegialioji patirtis. IKT technologijų  taikymo galimybės ugdymo(si) procese"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5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.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sta Lukauskienė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urelija Riterienė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 xml:space="preserve">1 val. trukmės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žintis su IT programų praktiniu taikymu ugdyme, </w:t>
            </w:r>
            <w:r>
              <w:rPr>
                <w:b w:val="false"/>
                <w:sz w:val="22"/>
                <w:szCs w:val="22"/>
              </w:rPr>
              <w:t>kolegialioji patirti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vz. programos: mokytis kurti knygelę; kaip sukurti savo tinklapį;  barkodų atpažinimo programėlė ir kt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hyperlink r:id="rId24" w:tgtFrame="_blank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Edpuzzle.com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 xml:space="preserve">; Insertlearning.com, </w:t>
            </w:r>
            <w:hyperlink r:id="rId25" w:tgtFrame="_blank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superteachertools.us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 xml:space="preserve">; classDojo.com; </w:t>
            </w:r>
            <w:hyperlink r:id="rId26" w:tgtFrame="_blank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intothebook.com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 xml:space="preserve">; </w:t>
            </w:r>
            <w:hyperlink r:id="rId27" w:tgtFrame="_blank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plickers.com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 xml:space="preserve">; </w:t>
            </w:r>
            <w:hyperlink r:id="rId28" w:tgtFrame="_blank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goosechase.com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 xml:space="preserve">; hour of code; papper coding iš </w:t>
            </w:r>
            <w:hyperlink r:id="rId29" w:tgtFrame="_blank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ozobot.com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 xml:space="preserve">; quiver; webly.com- internetinio puslapio kūrimas; QR code reader/scanner; QRcode generator; storyjumper.com- skaitymo ir teksto suvokimo užduotys; </w:t>
            </w:r>
            <w:hyperlink r:id="rId30" w:tgtFrame="_blank">
              <w:r>
                <w:rPr>
                  <w:rStyle w:val="InternetLink"/>
                  <w:b w:val="false"/>
                  <w:bCs w:val="false"/>
                  <w:color w:val="0000FF"/>
                  <w:sz w:val="22"/>
                  <w:szCs w:val="22"/>
                  <w:u w:val="single"/>
                  <w:lang w:eastAsia="lt-LT"/>
                </w:rPr>
                <w:t>liveworksheets.com</w:t>
              </w:r>
            </w:hyperlink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Įvairių dalykų mokytoja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3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21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ų susirinkimas „Veiklos planavimo idėjos, ugdymo naujovės mokykloje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.00 val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3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25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s patirties sklaida. Efektyvus psichologo darbas su paauglių tėva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8 d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.15 val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lona Norgėlien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3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spalio 27 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34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 244, 42 467; el. p. </w:t>
      </w:r>
      <w:hyperlink r:id="rId3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60"/>
        <w:gridCol w:w="1487"/>
        <w:gridCol w:w="1451"/>
        <w:gridCol w:w="163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 Nr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 „Pušelė“, „Raudonkepuraitė“, „Žibutė“,  „Žvaigždutė“,   Švėkšnos vaikų lopšelis-darželio, ,, Žemaičių Naumiesčio mokyklos-darželio, Traksėdžių Šilojų mokyklos, Šilutės Pamario progimnazijos, Šilutės Martyno Jankaus ir Šilutės r. Kintų pagrindinių mokyklų, Šilutės r. Švėkšnos „Saulės“, Vainuto gimnazijų bei pagal individualius tėvų prašym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8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“, „Pušelė“, „Raudonkepuraitė“, „Žibutė“, „Žvaigždutė“,   Švėkšnos vaikų lopšelis-darželio, Žemaičių Naumiesčio mokyklos-darželio, Šilutės Martyno Jankaus pagrindinės mokyklos bei pagal individualius tėvų prašym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logopedo pagalba ugdytiniams iš ikimokyklinio ugdymo įstaigų, kuriose nėra pagalbos mokiniui specialisto Šilutės lopšeliuose-darželiuose: „Pušelė“, „Žvaigždutė“,  Šilutės r. Švėkšnos vaikų daržely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 grafik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 - Bidvien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>
          <w:trHeight w:val="2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onsultacinė diena ugdymo įstaigos VGK posėdyje (nuotoliniu būdu):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a) įvertintų  vaikų išvadų pristatymas, rekomendacijų aptarimas;</w:t>
            </w:r>
          </w:p>
          <w:p>
            <w:pPr>
              <w:pStyle w:val="Normal"/>
              <w:tabs>
                <w:tab w:val="clear" w:pos="1296"/>
                <w:tab w:val="left" w:pos="321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b) anksčiau įvertintų vaikų stebėsena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Žemaičių Naumiesčio mokyklos-darželio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o-darželio „Raudonkepuraitė“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o-darželio „Pušelė“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o-darželio „Žvaigždutė“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r. Švėkšnos vaikų lopšelio-darželi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9 d. 13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1 d. 13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1 d. 13.3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2 d. 13.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8 d. 1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pervizijos ugdymo įstaigų mokytojo padėjėjų grupe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2  ir 26 d. 14.00 va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pervizijos ugdymo įstaigų socialinių pedagogų grupe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7 ir 19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5.00 val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ranešimas „Efektyvus psichologo darbas su paauglių tėvais“ rajono psichologų metodiniame susirinki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8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lona Norgėlien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Janina Toleikienė, direktoriaus pavaduotoja tel. (8 441) 68 997; el. p. </w:t>
      </w:r>
      <w:hyperlink r:id="rId36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  <w:lang w:eastAsia="lt-LT"/>
          </w:rPr>
          <w:t>janina.toleik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EBRU (piešimo ant vandens) terapijos darbų paroda. Rūta Gagien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trečiojo amžiaus universiteto dailės būrelio studentų darbų paroda „Įkvėpimo pagauti“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, Šilutė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 244, </w:t>
      </w:r>
      <w:r>
        <w:rPr>
          <w:b w:val="false"/>
          <w:sz w:val="22"/>
          <w:szCs w:val="22"/>
        </w:rPr>
        <w:t>42 467</w:t>
      </w:r>
      <w:r>
        <w:rPr>
          <w:b w:val="false"/>
          <w:sz w:val="22"/>
          <w:szCs w:val="22"/>
          <w:lang w:eastAsia="lt-LT"/>
        </w:rPr>
        <w:t xml:space="preserve">; el. p. </w:t>
      </w:r>
      <w:hyperlink r:id="rId37">
        <w:r>
          <w:rPr>
            <w:rStyle w:val="InternetLink"/>
            <w:b/>
            <w:sz w:val="22"/>
            <w:szCs w:val="22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u w:val="single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 Kontaktiniuose renginiuose pageidautina laikytis Covid-19 saugos reikalavimų (kaukės, galimybių pasai ar testai).</w:t>
      </w:r>
    </w:p>
    <w:p>
      <w:pPr>
        <w:pStyle w:val="Normal"/>
        <w:rPr>
          <w:b w:val="false"/>
          <w:b w:val="false"/>
          <w:sz w:val="22"/>
          <w:szCs w:val="22"/>
          <w:lang w:val="en-US" w:eastAsia="lt-LT"/>
        </w:rPr>
      </w:pPr>
      <w:r>
        <w:rPr>
          <w:b w:val="false"/>
          <w:sz w:val="22"/>
          <w:szCs w:val="22"/>
          <w:lang w:val="en-US"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mailto:irina.budvytiene@sptsilute.lt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http://www.semiplius.lt/" TargetMode="External"/><Relationship Id="rId23" Type="http://schemas.openxmlformats.org/officeDocument/2006/relationships/hyperlink" Target="http://www.semiplius.lt/" TargetMode="External"/><Relationship Id="rId24" Type="http://schemas.openxmlformats.org/officeDocument/2006/relationships/hyperlink" Target="http://naudoja.Edpuzzle.com/" TargetMode="External"/><Relationship Id="rId25" Type="http://schemas.openxmlformats.org/officeDocument/2006/relationships/hyperlink" Target="http://superteachertools.us/" TargetMode="External"/><Relationship Id="rId26" Type="http://schemas.openxmlformats.org/officeDocument/2006/relationships/hyperlink" Target="http://intothebook.com/" TargetMode="External"/><Relationship Id="rId27" Type="http://schemas.openxmlformats.org/officeDocument/2006/relationships/hyperlink" Target="http://plickers.com/" TargetMode="External"/><Relationship Id="rId28" Type="http://schemas.openxmlformats.org/officeDocument/2006/relationships/hyperlink" Target="http://goosechase.com/" TargetMode="External"/><Relationship Id="rId29" Type="http://schemas.openxmlformats.org/officeDocument/2006/relationships/hyperlink" Target="http://ozobot.com/" TargetMode="External"/><Relationship Id="rId30" Type="http://schemas.openxmlformats.org/officeDocument/2006/relationships/hyperlink" Target="http://liveworksheets.com/" TargetMode="External"/><Relationship Id="rId31" Type="http://schemas.openxmlformats.org/officeDocument/2006/relationships/hyperlink" Target="http://www.semiplius.lt/" TargetMode="External"/><Relationship Id="rId32" Type="http://schemas.openxmlformats.org/officeDocument/2006/relationships/hyperlink" Target="http://www.semiplius.lt/" TargetMode="External"/><Relationship Id="rId33" Type="http://schemas.openxmlformats.org/officeDocument/2006/relationships/hyperlink" Target="http://www.semiplius.lt/" TargetMode="External"/><Relationship Id="rId34" Type="http://schemas.openxmlformats.org/officeDocument/2006/relationships/hyperlink" Target="http://www.semiplius.lt/" TargetMode="External"/><Relationship Id="rId35" Type="http://schemas.openxmlformats.org/officeDocument/2006/relationships/hyperlink" Target="mailto:nijole.rimkuviene@sptsilute.lt" TargetMode="External"/><Relationship Id="rId36" Type="http://schemas.openxmlformats.org/officeDocument/2006/relationships/hyperlink" Target="mailto:janina.toleikiene@sptsilute.lt" TargetMode="External"/><Relationship Id="rId37" Type="http://schemas.openxmlformats.org/officeDocument/2006/relationships/hyperlink" Target="mailto:nijole.rimkuviene@sptsilute.l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9:00Z</dcterms:created>
  <dc:creator>SPS</dc:creator>
  <dc:description/>
  <cp:keywords/>
  <dc:language>en-US</dc:language>
  <cp:lastModifiedBy>SPT</cp:lastModifiedBy>
  <cp:lastPrinted>2021-09-30T12:03:00Z</cp:lastPrinted>
  <dcterms:modified xsi:type="dcterms:W3CDTF">2021-10-06T12:00:00Z</dcterms:modified>
  <cp:revision>21</cp:revision>
  <dc:subject/>
  <dc:title>ŠILUTĖS RAJONO PEDAGOGŲ ŠVIETIMO CENTRAS</dc:title>
</cp:coreProperties>
</file>