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 M. RUGSĖJO MĖNESIO VEIKLOS PLANO PAPILDYM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1-09-15 Nr. V5 – 67.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Defaul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  <w:bookmarkStart w:id="0" w:name="_Hlk62629821"/>
      <w:bookmarkStart w:id="1" w:name="_Hlk62629821"/>
      <w:bookmarkEnd w:id="1"/>
    </w:p>
    <w:p>
      <w:pPr>
        <w:pStyle w:val="Normal"/>
        <w:spacing w:before="0" w:after="120"/>
        <w:rPr/>
      </w:pPr>
      <w:r>
        <w:rPr/>
        <w:t xml:space="preserve">KVALIFIKACINIAI RENGINI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"/>
        <w:gridCol w:w="29"/>
        <w:gridCol w:w="2219"/>
        <w:gridCol w:w="1110"/>
        <w:gridCol w:w="3193"/>
        <w:gridCol w:w="136"/>
        <w:gridCol w:w="1806"/>
        <w:gridCol w:w="1496"/>
      </w:tblGrid>
      <w:tr>
        <w:trPr/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bookmarkStart w:id="2" w:name="_Hlk81826739"/>
            <w:bookmarkEnd w:id="2"/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 PRAKTIKUMAI</w:t>
            </w:r>
          </w:p>
        </w:tc>
      </w:tr>
      <w:tr>
        <w:trPr/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tografijos kūrimo dirbtuvės „Fotografijos subtilybės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2"/>
                <w:szCs w:val="22"/>
              </w:rPr>
              <w:t>Lektorė Dovilė Čižaitė-Jonikė – profesionali fotografė, Klaipėdos fotografų klubo „Fotokalvė" narė, fotografijos studijos „Studio77" įkūrėja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bliotekininkai, kultūros darbuo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lutės F. Bajoraičio viešojoje bibliotekoje (Tilžės g. 10, Šilutė)</w:t>
            </w:r>
          </w:p>
        </w:tc>
      </w:tr>
      <w:tr>
        <w:trPr/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Viešojo kalbėjimo menas" ir „Kūrybinio rašymo dirbtuvės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Laura Sėlenienė – Klaipėdos valstybinės kolegijos dėstytoja, lektorė, žurnalistė, komunikacijos specialistė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bliotekininkai, kultūros darbuo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lutės F. Bajoraičio viešojoje bibliotekoje (Tilžės g. 10, Šilutė)</w:t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SEMINARAI </w:t>
            </w:r>
          </w:p>
        </w:tc>
      </w:tr>
      <w:tr>
        <w:trPr/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3" w:name="_Hlk63849250"/>
            <w:r>
              <w:rPr>
                <w:b w:val="false"/>
                <w:sz w:val="22"/>
                <w:szCs w:val="22"/>
              </w:rPr>
              <w:t>Vaikų elgesio ir emocijų valdymo sunkumai. Kokios strategijos veikia?</w:t>
            </w:r>
            <w:bookmarkEnd w:id="3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. 18.30 val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VšĮ Psichologinės pagalbos ir mokymų centro psichologė Rosita Katauskienė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Įvairių dalykų mokytojai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rositakatauskiene@gmail.com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ONFERENCIJA PASITARIMAS</w:t>
            </w:r>
          </w:p>
        </w:tc>
      </w:tr>
      <w:tr>
        <w:trPr/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vivaldybės švietimo būklės vertinimo ir pažangos matavimo aktualij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LR ŠMSM Švietimo kokybės ir regioninės politikos departament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Klaipėdos apskrities savivaldybių švietimo skyrių vedėj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Hugo Šojaus muziejus (konferencijų salė)</w:t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NFORMACINĖS KONSULTACIJOS</w:t>
            </w:r>
          </w:p>
        </w:tc>
      </w:tr>
      <w:tr>
        <w:trPr/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rtualioji bibliote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 val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arsinių knygų fondas tarnaujantis akliesiems, silpnaregiams ir 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kaitymo sutrikimų ar disleksiją turintiems skaitytojam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ietuvos aklųjų bibliotek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Akliesiems, silpnaregiams ir 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skaitymo sutrikimų ar disleksiją turintiems skaitytojams ir jų tėveliams bei globėjams, mokytojam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Registracija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  <w:lang w:eastAsia="lt-LT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lt-LT"/>
              </w:rPr>
              <w:t>Iki rugsėjo 24 d</w:t>
            </w:r>
            <w:r>
              <w:rPr>
                <w:b w:val="false"/>
                <w:i/>
                <w:sz w:val="22"/>
                <w:szCs w:val="22"/>
                <w:lang w:eastAsia="lt-LT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LGALAIKĖS PROGRAMOS</w:t>
            </w:r>
          </w:p>
        </w:tc>
      </w:tr>
      <w:tr>
        <w:trPr/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zityvaus ryšio kūrimas bendruomenėje, vidinė ir tarpasmeninė emocinė kultūra (kodas  211001152)</w:t>
            </w:r>
          </w:p>
        </w:tc>
      </w:tr>
      <w:tr>
        <w:trPr/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Cs w:val="24"/>
              </w:rPr>
              <w:t>Emociniai poreikiai komunikacijoje. Manipuliatyvus elgesy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Nomeda Marazienė, VšĮ Lyderystės ekspertų grupės vadovė, emocinio intelekto kompetencijų lavinimo trenerė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konsultant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irmosios gimnazijos pedagog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irtuali aplinka 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ndrųjų ir dalykinių kompetencijų tobulinimas ugdymo(si) įvairovės srityje(kodas 211001193)</w:t>
            </w:r>
          </w:p>
        </w:tc>
      </w:tr>
      <w:tr>
        <w:trPr/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KT įrankių panaudojimas ugdymo proces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rogimnazijos mokytojos Selestina Sirtautė, Vitalija Kurpeikienė, Daiva Žygaitienė, Nijolė Kungel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agrindinės mokyklos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agrindinė mokykl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.</w:t>
            </w:r>
          </w:p>
        </w:tc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Bendrųjų ir dalykinių kompetencijų tobulinimas ugdymo(si) įvairovės srityje(kodas 211001193)</w:t>
            </w:r>
          </w:p>
        </w:tc>
      </w:tr>
      <w:tr>
        <w:trPr/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Cs w:val="24"/>
              </w:rPr>
              <w:t>IT ir refleksijos kompetencijos, reikalingos organizuojant ugdymo procesą ir konsultuojant mokini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stina Sirtautė, Šilutės Pamario progimnazijos informacinių technologijų vyresnioji mokytoja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jaunimo ir suaugusiųjų mokymo centro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jaunimo ir suaugusiųjų mokymo centr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9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 xml:space="preserve">,  M – mokamas renginys, N – nemokamas renginys. Irina Budvytienė, metodininkė,  tel. (8 441) 76 244; el. p. </w:t>
      </w:r>
      <w:hyperlink r:id="rId10">
        <w:r>
          <w:rPr>
            <w:rStyle w:val="InternetLink"/>
            <w:b/>
            <w:sz w:val="22"/>
            <w:szCs w:val="22"/>
          </w:rPr>
          <w:t>irina.budvytiene@sptsilute.lt</w:t>
        </w:r>
      </w:hyperlink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45"/>
        <w:gridCol w:w="1186"/>
        <w:gridCol w:w="3305"/>
        <w:gridCol w:w="1744"/>
        <w:gridCol w:w="14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4"/>
              </w:rPr>
              <w:t xml:space="preserve">Priešmokyklinio ugdymo mokytojų susirinkimas „Komandos jėga-ugdymo kokybės pamatas“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14.00 val.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ilija Venckienė,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onata Rangienė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legialiosios darbo patirties sklaida. (pranešimai, vaizdinės priemonės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ešmokyklinio ugdymo mokytoj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IV 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ukacinės veiklos Klaipėdos miesto ir Šilutės rajono bibliotekininkam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30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.00 val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ta Šarkienė,</w:t>
              <w:br/>
              <w:t>Gražina Mikut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bliotekinink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ėkšn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11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Į renginius registruotis: http://www.semiplius.lt/, tel., Nijolė Rimkuvienė, metodininkė, tel. (8 441) 76 244; 405, el. p. </w:t>
      </w:r>
      <w:hyperlink r:id="rId12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4"/>
          <w:lang w:eastAsia="lt-LT"/>
        </w:rPr>
      </w:pPr>
      <w:r>
        <w:rPr>
          <w:b w:val="false"/>
          <w:sz w:val="22"/>
          <w:szCs w:val="24"/>
          <w:lang w:eastAsia="lt-LT"/>
        </w:rPr>
      </w:r>
    </w:p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  <w:t>Pastaba: renginių metu gali būti filmuojama, fotografuojama. Kontaktiniuose renginiuose pageidautina laikytis Covid-19 saugos reikalavimų (kaukės, galimybių pasai ar testai).</w:t>
      </w:r>
    </w:p>
    <w:p>
      <w:pPr>
        <w:pStyle w:val="Normal"/>
        <w:rPr>
          <w:b w:val="false"/>
          <w:b w:val="false"/>
          <w:bCs w:val="false"/>
          <w:sz w:val="22"/>
          <w:szCs w:val="24"/>
          <w:lang w:eastAsia="lt-LT"/>
        </w:rPr>
      </w:pPr>
      <w:r>
        <w:rPr>
          <w:b w:val="false"/>
          <w:bCs w:val="false"/>
          <w:sz w:val="22"/>
          <w:szCs w:val="24"/>
          <w:lang w:eastAsia="lt-LT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mailto:rositakatauskiene@gmail.com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mailto:irina.budvytiene@sptsilute.lt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mailto:nijole.rimkuviene@sptsilute.l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6:00Z</dcterms:created>
  <dc:creator>SPS</dc:creator>
  <dc:description/>
  <cp:keywords/>
  <dc:language>en-US</dc:language>
  <cp:lastModifiedBy>SPT</cp:lastModifiedBy>
  <cp:lastPrinted>2021-09-20T10:54:00Z</cp:lastPrinted>
  <dcterms:modified xsi:type="dcterms:W3CDTF">2021-09-21T07:07:00Z</dcterms:modified>
  <cp:revision>26</cp:revision>
  <dc:subject/>
  <dc:title>ŠILUTĖS RAJONO PEDAGOGŲ ŠVIETIMO CENTRAS</dc:title>
</cp:coreProperties>
</file>