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M. RUGPJŪČ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08-24 Nr. V5 - 63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0" w:name="_Hlk62629821"/>
      <w:bookmarkStart w:id="1" w:name="_Hlk62629821"/>
      <w:bookmarkEnd w:id="1"/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"/>
        <w:gridCol w:w="2219"/>
        <w:gridCol w:w="1110"/>
        <w:gridCol w:w="3186"/>
        <w:gridCol w:w="6"/>
        <w:gridCol w:w="1936"/>
        <w:gridCol w:w="1502"/>
      </w:tblGrid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ortepijoninės technikos ugdymas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b w:val="false"/>
                <w:bCs w:val="false"/>
                <w:sz w:val="22"/>
                <w:szCs w:val="22"/>
              </w:rPr>
              <w:t>neatsiejama meninės kūrinio išraiškos dal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lorencijos muzikos akademijos profesorė Valentina Berma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1,00 eur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  <w:lang w:eastAsia="lt-LT"/>
              </w:rPr>
            </w:pPr>
            <w:r>
              <w:rPr>
                <w:b w:val="false"/>
                <w:iCs/>
                <w:sz w:val="22"/>
                <w:szCs w:val="22"/>
                <w:lang w:eastAsia="lt-LT"/>
              </w:rPr>
              <w:t xml:space="preserve">Muzikos mokytojai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Iki rugpjūčio 15 d.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LGALAIKĖS  PROGRAMOS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zityvaus ryšio kūrimas bendruomenėje, vidinė ir tarpasmeninė emocinė kultūra (kodas  211001152)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zityvaus ryšio kūrimas bendruomenė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 10.00 val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sė Viršilienė, Šilutės lopšelio darželio direktorė, Judita Blinkevičienė, Šilutės rajono švietimo pagalbos tarnyb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 darželis „Žvaigždutė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-Rusnė-Kintai-Ventė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dėjimo ir minties darna (kodas 211001178)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2" w:name="_Hlk81213936"/>
            <w:bookmarkEnd w:id="2"/>
            <w:r>
              <w:rPr>
                <w:b w:val="false"/>
                <w:bCs w:val="false"/>
                <w:color w:val="000000"/>
                <w:sz w:val="22"/>
                <w:szCs w:val="22"/>
              </w:rPr>
              <w:t>Judesio ir minties darna. Mokinių mokymosi stilia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 10.00 val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Šilutės Pamario pagrindinės mokyklos mokytojos metodininkės Iveta Ambrulaitienė, Irma Kelpšienė </w:t>
            </w: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eduvos gimnazijos pedagog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 mokykl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DUKACINĖS IŠVYKO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gdymo institucijų veiklos specifiškumas ir edukacinių erdvių panaudojimas Pamario kraš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delė Maziliauskienė, Kretingos švietimo pagalbos tarnybos direktorė, Judita Blinkevičienė, Šilutės rajono švietimo pagalbos tarnybos direktor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tingos rajono švietimo įstaigų vadova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tinga-Šilutė- Kintai-Ventė-Kreting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62"/>
        <w:gridCol w:w="1489"/>
        <w:gridCol w:w="1638"/>
        <w:gridCol w:w="1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eastAsia="lt-LT"/>
              </w:rPr>
            </w:pPr>
            <w:r>
              <w:rPr>
                <w:b w:val="false"/>
                <w:bCs w:val="false"/>
                <w:sz w:val="20"/>
                <w:lang w:eastAsia="lt-LT"/>
              </w:rPr>
              <w:t>Eil Nr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ilutės r. Švėkšnos lopšelio-darželio, Šilutės Žibų pradinės mokyklos, Šilutės Martyno Jankaus pagrindinės mokyklos bei pagal individualius tėv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30 va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direktoriaus pavaduo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ilutės r. Švėkšnos lopšelio-darželio, Šilutės Žibų pradinės mokyklos, Šilutės Martyno Jankaus pagrindinės mokyklos bei pagal individualius tėv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Suderinus su tėva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direktoriaus pavaduot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lt-LT"/>
              </w:rPr>
            </w:pPr>
            <w:r>
              <w:rPr>
                <w:b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>MOKYTOJŲ</w:t>
            </w:r>
            <w:r>
              <w:rPr>
                <w:bCs w:val="false"/>
                <w:szCs w:val="24"/>
                <w:lang w:eastAsia="lt-LT"/>
              </w:rPr>
              <w:t xml:space="preserve"> </w:t>
            </w:r>
            <w:r>
              <w:rPr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registracij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arnybos specialis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1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45" w:leader="none"/>
              </w:tabs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Paskaita. </w:t>
            </w:r>
          </w:p>
          <w:p>
            <w:pPr>
              <w:pStyle w:val="Normal"/>
              <w:ind w:left="33" w:hanging="33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Elgesio ir emocinių sunkumų, sutrikimų turintys mokiniai: priežastys ir korekcijos galimybės.</w:t>
            </w:r>
          </w:p>
          <w:p>
            <w:pPr>
              <w:pStyle w:val="Normal"/>
              <w:ind w:left="33" w:hanging="33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ilutės r. Usėnų pagrindinės mokyklos mokytojams (nuotoliniu būdu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30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Ilona Norgėli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>TĖVŲ</w:t>
            </w:r>
            <w:r>
              <w:rPr>
                <w:b w:val="false"/>
                <w:bCs w:val="false"/>
                <w:szCs w:val="24"/>
                <w:lang w:eastAsia="lt-LT"/>
              </w:rPr>
              <w:t xml:space="preserve"> </w:t>
            </w:r>
            <w:r>
              <w:rPr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registracij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arnybos specialis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4"/>
          <w:lang w:eastAsia="lt-LT"/>
        </w:rPr>
      </w:pPr>
      <w:r>
        <w:rPr>
          <w:b w:val="false"/>
          <w:bCs w:val="false"/>
          <w:szCs w:val="24"/>
          <w:lang w:eastAsia="lt-LT"/>
        </w:rPr>
        <w:t xml:space="preserve">Janina Toleikienė, direktoriaus pavaduotoja tel. (8 441) 68997; el. p. </w:t>
      </w:r>
      <w:hyperlink r:id="rId6">
        <w:r>
          <w:rPr>
            <w:rStyle w:val="InternetLink"/>
            <w:b w:val="false"/>
            <w:bCs w:val="false"/>
            <w:color w:val="0000FF"/>
            <w:szCs w:val="24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mailto:janina.toleikiene@sptsilute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6:00Z</dcterms:created>
  <dc:creator>SPS</dc:creator>
  <dc:description/>
  <cp:keywords/>
  <dc:language>en-US</dc:language>
  <cp:lastModifiedBy>SPT</cp:lastModifiedBy>
  <cp:lastPrinted>2021-05-28T10:55:00Z</cp:lastPrinted>
  <dcterms:modified xsi:type="dcterms:W3CDTF">2021-08-31T11:26:00Z</dcterms:modified>
  <cp:revision>2</cp:revision>
  <dc:subject/>
  <dc:title>ŠILUTĖS RAJONO PEDAGOGŲ ŠVIETIMO CENTRAS</dc:title>
</cp:coreProperties>
</file>