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Ugdymo įstaiga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etarp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TVIRTINU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>A.V.</w:t>
        <w:tab/>
        <w:t>________________________________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pareigų pavadinimas)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parašas)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vardas, pavardė)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data)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ŠVIETIMO PAGALBOS GAVĖJŲ, TURINČIŲ SPECIALIŲJŲ UGDYMOSI POREIKIŲ, SĄRAŠAS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21 - 09 - 15    Nr. 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 xml:space="preserve"> 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1559"/>
        <w:gridCol w:w="2410"/>
        <w:gridCol w:w="1417"/>
        <w:gridCol w:w="3686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Klasė, grupė (IUG, PUG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ertinimo ŠPT data,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Pažymos 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švada apie mokinio specialiųjų ugdymosi poreikių grup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Ugdymosi poreikių lyg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švada dėl specialiojo ugdymosi skyrim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Konsultavosi su rekomenduotais specialista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aiko gerovės komisijos pirmininkas </w:t>
        <w:tab/>
        <w:tab/>
        <w:tab/>
        <w:tab/>
        <w:t>_______________________</w:t>
        <w:tab/>
        <w:tab/>
        <w:t xml:space="preserve">                   </w:t>
        <w:tab/>
        <w:tab/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ab/>
        <w:tab/>
        <w:tab/>
        <w:tab/>
        <w:tab/>
        <w:tab/>
        <w:t>(parašas)</w:t>
        <w:tab/>
        <w:tab/>
        <w:tab/>
        <w:tab/>
        <w:t xml:space="preserve"> 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UDERINTA</w:t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Šilutės r. Švietimo pagalbos tarnybos direktoriaus pavaduotoja</w:t>
        <w:tab/>
        <w:t>_______________________</w:t>
        <w:tab/>
        <w:tab/>
        <w:t xml:space="preserve">                     </w:t>
        <w:tab/>
        <w:t xml:space="preserve">              Janina Toleikienė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lt-LT"/>
        </w:rPr>
        <w:t>(parašas)</w:t>
        <w:tab/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021 - 09 -</w:t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4:00Z</dcterms:created>
  <dc:creator>Mokykla</dc:creator>
  <dc:description/>
  <cp:keywords/>
  <dc:language>en-US</dc:language>
  <cp:lastModifiedBy>SPT</cp:lastModifiedBy>
  <cp:lastPrinted>2016-09-05T12:59:00Z</cp:lastPrinted>
  <dcterms:modified xsi:type="dcterms:W3CDTF">2021-06-17T08:54:00Z</dcterms:modified>
  <cp:revision>2</cp:revision>
  <dc:subject/>
  <dc:title/>
</cp:coreProperties>
</file>