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Ugdymo įstaiga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</w:t>
      </w:r>
    </w:p>
    <w:p>
      <w:pPr>
        <w:pStyle w:val="Normal"/>
        <w:spacing w:lineRule="auto" w:line="240" w:before="0" w:after="0"/>
        <w:ind w:left="5184" w:hanging="0"/>
        <w:rPr>
          <w:rFonts w:ascii="Times New Roman" w:hAnsi="Times New Roman" w:eastAsia="Times New Roman" w:cs="Times New Roman"/>
          <w:sz w:val="20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lt-LT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184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lt-L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lt-LT"/>
        </w:rPr>
        <w:t>TVIRTIN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lt-LT"/>
        </w:rPr>
        <w:tab/>
        <w:t xml:space="preserve">         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>A.V.  (Pareigų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1296"/>
          <w:tab w:val="left" w:pos="1309" w:leader="none"/>
          <w:tab w:val="left" w:pos="562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ab/>
        <w:tab/>
        <w:t xml:space="preserve">                                                                                           (Parašas)</w:t>
        <w:tab/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ind w:left="3888" w:firstLine="1296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>(Vardas ir pavardė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0"/>
        <w:jc w:val="right"/>
        <w:rPr>
          <w:rFonts w:ascii="Times New Roman" w:hAnsi="Times New Roman" w:eastAsia="Times New Roman" w:cs="Times New Roman"/>
          <w:color w:val="000000"/>
          <w:spacing w:val="-4"/>
          <w:sz w:val="25"/>
          <w:szCs w:val="25"/>
          <w:lang w:eastAsia="lt-L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ab/>
        <w:tab/>
        <w:tab/>
        <w:t xml:space="preserve">                     </w:t>
        <w:tab/>
        <w:t xml:space="preserve">                                                                                                                                 (Data)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ŠVIETIMO PAGALBOS GAVĖJŲ, TURINČIŲ KALBOS IR KALBĖJIMO SUTRIKIMŲ, SĄRAŠ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1 - 09 - 09  N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992"/>
        <w:gridCol w:w="1418"/>
        <w:gridCol w:w="1417"/>
        <w:gridCol w:w="5812"/>
      </w:tblGrid>
      <w:tr>
        <w:trPr>
          <w:trHeight w:val="8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Gim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me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Klas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Grup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IU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U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ertinimo ŠPT 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žymos 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gopedo pagalba neteikia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Kalbos ir kalbėjimo sutrikim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ind w:left="567" w:hanging="1125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Vaiko gerovės komisijos pirmininkas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Logopedė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SUDERINTA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Šilutės r. švietimo pagalbos tarnybos</w:t>
      </w:r>
    </w:p>
    <w:p>
      <w:pPr>
        <w:pStyle w:val="Normal"/>
        <w:spacing w:lineRule="auto" w:line="240" w:before="0" w:after="0"/>
        <w:ind w:left="567" w:right="-8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irektoriaus pavaduotoja </w:t>
        <w:tab/>
        <w:tab/>
        <w:tab/>
        <w:tab/>
        <w:tab/>
        <w:tab/>
        <w:tab/>
        <w:t xml:space="preserve">              Janina Toleikienė</w:t>
        <w:tab/>
        <w:t xml:space="preserve">          2021 - 09 - 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1:00Z</dcterms:created>
  <dc:creator>Vartotojas</dc:creator>
  <dc:description/>
  <cp:keywords/>
  <dc:language>en-US</dc:language>
  <cp:lastModifiedBy>SPT</cp:lastModifiedBy>
  <cp:lastPrinted>2021-06-17T11:01:00Z</cp:lastPrinted>
  <dcterms:modified xsi:type="dcterms:W3CDTF">2021-06-17T08:51:00Z</dcterms:modified>
  <cp:revision>2</cp:revision>
  <dc:subject/>
  <dc:title/>
</cp:coreProperties>
</file>