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 M. GEGUŽĖS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5-17 Nr. V5 -34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6"/>
        <w:gridCol w:w="1114"/>
        <w:gridCol w:w="3467"/>
        <w:gridCol w:w="1806"/>
        <w:gridCol w:w="13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cialinių tinklų valdymas: komunikacija ir rekla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ovilas Žarnauskas, </w:t>
            </w:r>
            <w:r>
              <w:rPr>
                <w:b w:val="false"/>
                <w:bCs w:val="false"/>
                <w:sz w:val="22"/>
                <w:szCs w:val="22"/>
              </w:rPr>
              <w:t>Socialinės žiniasklaidos projektų vadov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sąraš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iki gegužės 21 d.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tirtinio mokymo(si): iššūkiai ir galimybės. Refleksyvaus mokymo taikymo metodika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1000852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Tyrimais ir STEM veiklomis pasiekimų gerinima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2.00 val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Giedrius Vaidelis,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eastAsia="lt-LT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š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vietimo eksper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Šilutės Martyno Jankaus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iki gegužės 20 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Netradicinis ugdymas: tyrinėju, atrandu, mokaus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shd w:fill="FFFFFF" w:val="clear"/>
              </w:rPr>
              <w:t xml:space="preserve">Danguolė Norkuvienė,  Šilutės Martyno Jankaus pagrindinės mokyklos direktoriaus pavaduotoja ugdymui,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pt-BR"/>
              </w:rPr>
              <w:t>Aurelija Kasparavičienė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pt-BR"/>
              </w:rPr>
              <w:t>„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pt-BR"/>
              </w:rPr>
              <w:t xml:space="preserve">Diemedžio“ ugdymo centro Švietimo pagalbos ir konsultavimo skyriaus vedėj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Šilutės Martyno Jankaus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iki gegužės 27 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00" w:after="0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0"/>
        <w:gridCol w:w="1219"/>
        <w:gridCol w:w="3431"/>
        <w:gridCol w:w="1769"/>
        <w:gridCol w:w="15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inė nuotolinė 7-12 klasių mokinių literatūrinė-kūrybinė konferencija, skirta poeto V. Mačernio 100-mečiui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Rasvita Kundrotait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ietuvių kalbos mokytoj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ė nuotolinė metodinė diena „Ugdymo lauke iššūkiai, galimybė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Raimonda Jaruškevič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integruota lietuvių kalbos ir matematikos pamoka Kintų pagrindinės mokyklos 7 kl. mokiniams „Skaičiai ir skaitvardžiai lietuvių mįslėse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Elena Lučinskienė, </w:t>
              <w:br/>
              <w:t>Nijolė Sodon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ir 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 susirinkimas „Pristatome metodines priemones mokinių kompetencijoms ugdyti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onata Vilčiauskienė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etodinių priemonių specialiųjų poreikių turintiems vaikams kūrimas - „Priemonė (ės) kokiai nors kompetencijai ugdyti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ocialiniai pedagogai pristato bent po vieną metodinę priemonę, kuriomis visi kolegialiai keičiasi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 tikslai - sukurti ir pasidalinti su kolegomi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9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 244; 405, el. p. </w:t>
      </w:r>
      <w:hyperlink r:id="rId10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lt-LT"/>
        </w:rPr>
      </w:pPr>
      <w:r>
        <w:rPr>
          <w:sz w:val="22"/>
          <w:szCs w:val="22"/>
          <w:lang w:val="en-US" w:eastAsia="lt-LT"/>
        </w:rPr>
        <w:t>PARODA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/>
              <w:t xml:space="preserve">Rajono ikimokyklinio ugdymo mokytojų virtuali paroda </w:t>
            </w:r>
            <w:r>
              <w:rPr>
                <w:b w:val="false"/>
              </w:rPr>
              <w:t>„Metodinės priemonės ir jų turinys pagal vaiko pažintines galias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rtuali aplink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lang w:eastAsia="lt-LT"/>
        </w:rPr>
        <w:br/>
        <w:t xml:space="preserve">Nijolė Rimkuvienė, metodininkė, tel. 405, (8 441) 76 244; el. p. </w:t>
      </w:r>
      <w:hyperlink r:id="rId11">
        <w:r>
          <w:rPr>
            <w:rStyle w:val="InternetLink"/>
            <w:b/>
            <w:sz w:val="22"/>
            <w:szCs w:val="22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 w:eastAsia="lt-LT"/>
        </w:rPr>
      </w:pPr>
      <w:r>
        <w:rPr>
          <w:b w:val="false"/>
          <w:sz w:val="22"/>
          <w:szCs w:val="22"/>
          <w:lang w:val="en-US"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mailto:nijole.rimkuviene@sptsilute.lt" TargetMode="External"/><Relationship Id="rId11" Type="http://schemas.openxmlformats.org/officeDocument/2006/relationships/hyperlink" Target="mailto:nijole.rimkuviene@sptsilute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4:00Z</dcterms:created>
  <dc:creator>SPS</dc:creator>
  <dc:description/>
  <cp:keywords/>
  <dc:language>en-US</dc:language>
  <cp:lastModifiedBy>SPT</cp:lastModifiedBy>
  <cp:lastPrinted>2021-05-03T09:55:00Z</cp:lastPrinted>
  <dcterms:modified xsi:type="dcterms:W3CDTF">2021-06-03T13:16:00Z</dcterms:modified>
  <cp:revision>3</cp:revision>
  <dc:subject/>
  <dc:title>ŠILUTĖS RAJONO PEDAGOGŲ ŠVIETIMO CENTRAS</dc:title>
</cp:coreProperties>
</file>