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BIRŽEL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5-31 Nr. V5 – 40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9"/>
        <w:gridCol w:w="1110"/>
        <w:gridCol w:w="3193"/>
        <w:gridCol w:w="136"/>
        <w:gridCol w:w="1806"/>
        <w:gridCol w:w="1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Ugdymo institucijų veiklos specifiškumas ir edukacinių erdvių panaudojimas pamario kraš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ima Ruzgienė, Kauno rajono švietimo pagalbos tarnybos direktorė, Irina Budvytienė,  Šilutės švietimo pagalbos tarnybos metodininkė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no rajono pedagogai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 8 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-Rusnė-Kintai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L3 projekto </w:t>
            </w:r>
            <w:r>
              <w:rPr>
                <w:bCs w:val="false"/>
                <w:sz w:val="22"/>
                <w:szCs w:val="22"/>
              </w:rPr>
              <w:t>KONFERENCIJA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ąsiai kitaip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edrė Milukienė Šilutės rajono savivaldybės administracijos Švietimo ir kultūros skyriaus vyriausioji specialistė, Lyderių laiko komanda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 28 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ntų pagrindinė mokykl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848"/>
        <w:gridCol w:w="6143"/>
        <w:gridCol w:w="23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11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amario pagrindinės mokyklos 6 klasių mokinių piešinių paroda „Mano svajonių namai“. Vadovė Vilma Jančauskienė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https://www.sptsilute.l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2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23-08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trečiojo amžiaus universiteto dailės būrelio studentų darbų paroda „Įkvėpimo pagauti“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, Šilutė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 244; el. p. </w:t>
      </w:r>
      <w:hyperlink r:id="rId5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</w:t>
      </w:r>
    </w:p>
    <w:p>
      <w:pPr>
        <w:pStyle w:val="Normal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  <w:t>Dėl savivaldybėje esančios COVID-19 situacijos veikla gali keistis.</w:t>
      </w:r>
    </w:p>
    <w:p>
      <w:pPr>
        <w:pStyle w:val="Normal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nijole.rimkuviene@sptsilute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9:00Z</dcterms:created>
  <dc:creator>SPS</dc:creator>
  <dc:description/>
  <cp:keywords/>
  <dc:language>en-US</dc:language>
  <cp:lastModifiedBy>SPT</cp:lastModifiedBy>
  <cp:lastPrinted>2021-05-28T10:55:00Z</cp:lastPrinted>
  <dcterms:modified xsi:type="dcterms:W3CDTF">2021-06-22T12:41:00Z</dcterms:modified>
  <cp:revision>8</cp:revision>
  <dc:subject/>
  <dc:title>ŠILUTĖS RAJONO PEDAGOGŲ ŠVIETIMO CENTRAS</dc:title>
</cp:coreProperties>
</file>