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 M. KOVO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0-02-26 Nr. V5 – 19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4"/>
        <w:gridCol w:w="1134"/>
        <w:gridCol w:w="3260"/>
        <w:gridCol w:w="1843"/>
        <w:gridCol w:w="166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sichologinis atsparumas ir jo didini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Vilma Nicho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I grupė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sichologinis atsparumas ir jo didini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Vilma Nicho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II grupė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Nuotolinė tarptautinė atvira, integruota informacinių technologijų ir anglų kalbos pamoka 7 klasėje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„</w:t>
            </w:r>
            <w:r>
              <w:rPr>
                <w:b w:val="false"/>
                <w:sz w:val="22"/>
                <w:szCs w:val="22"/>
                <w:lang w:eastAsia="lt-LT"/>
              </w:rPr>
              <w:t xml:space="preserve">Ieškau darbo“ </w:t>
            </w:r>
            <w:r>
              <w:rPr>
                <w:b w:val="false"/>
                <w:sz w:val="22"/>
                <w:szCs w:val="22"/>
              </w:rPr>
              <w:t>Šilutės Martyno Jankaus pagrindinėje mokykl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.00 val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ta Barkauskienė,</w:t>
              <w:br/>
              <w:t>Aida Skarbal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i mokytoj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ologijos mokytojų patyriminės veiklos mokyklose „Praktinių studijų dienos“. Kolegialioji gimnazijų ir pagrindinių mokyklų patir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oleta Banion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ologijos mokytoj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sichologinis atsparumas ir jo didini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Vilma Nicho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I grupė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sichologinis atsparumas ir jo didini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7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Vilma Nicho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II grupė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54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sichologų kolegialiosios patirties sklaida „Praktinis užsiėmimas „Žvilgsnis į dabartį pro vaikystės prisiminimų langą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54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8 d.</w:t>
            </w:r>
          </w:p>
          <w:p>
            <w:pPr>
              <w:pStyle w:val="Betarp"/>
              <w:spacing w:lineRule="auto" w:line="254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8.15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Mon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54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sicholog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ocialinių pedagogų darbo grupės dėl metodinės veiklos – edukacinio banko sisteminimo susirinki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nata Vilči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 (darbo grupė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ocialinių pedagogų darbo grupės dėl metodinės veiklos – edukacinio banko sisteminimo susirinki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nata Vilči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 (darbo grupė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2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405, el. p. </w:t>
      </w:r>
      <w:hyperlink r:id="rId3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  <w:lang w:eastAsia="lt-LT"/>
        </w:rPr>
        <w:t>Pastaba: renginių metu gali būti filmuojama, fotografuojama</w:t>
      </w:r>
    </w:p>
    <w:p>
      <w:pPr>
        <w:pStyle w:val="Normal"/>
        <w:rPr>
          <w:bCs w:val="false"/>
          <w:sz w:val="22"/>
          <w:szCs w:val="22"/>
          <w:lang w:eastAsia="lt-LT"/>
        </w:rPr>
      </w:pPr>
      <w:r>
        <w:rPr>
          <w:bCs w:val="false"/>
          <w:sz w:val="22"/>
          <w:szCs w:val="22"/>
          <w:lang w:eastAsia="lt-LT"/>
        </w:rPr>
        <w:t>Dėl savivaldybėje esančios COVID-19 situacijos veikla gali keistis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 w:eastAsia="lt-LT"/>
        </w:rPr>
      </w:pPr>
      <w:r>
        <w:rPr>
          <w:b w:val="false"/>
          <w:bCs w:val="false"/>
          <w:sz w:val="22"/>
          <w:szCs w:val="22"/>
          <w:lang w:val="en-US" w:eastAsia="lt-LT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mailto:nijole.rimkuviene@sptsilute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13:00Z</dcterms:created>
  <dc:creator>SPS</dc:creator>
  <dc:description/>
  <cp:keywords/>
  <dc:language>en-US</dc:language>
  <cp:lastModifiedBy>SPT</cp:lastModifiedBy>
  <cp:lastPrinted>2021-02-26T15:42:00Z</cp:lastPrinted>
  <dcterms:modified xsi:type="dcterms:W3CDTF">2021-05-10T14:13:00Z</dcterms:modified>
  <cp:revision>2</cp:revision>
  <dc:subject/>
  <dc:title>ŠILUTĖS RAJONO PEDAGOGŲ ŠVIETIMO CENTRAS</dc:title>
</cp:coreProperties>
</file>