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 M. VASAR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2-15 Nr. V5 – 10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9"/>
        <w:gridCol w:w="1110"/>
        <w:gridCol w:w="3193"/>
        <w:gridCol w:w="136"/>
        <w:gridCol w:w="1806"/>
        <w:gridCol w:w="15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2" w:name="_Hlk63849250"/>
            <w:r>
              <w:rPr>
                <w:b w:val="false"/>
                <w:sz w:val="22"/>
                <w:szCs w:val="22"/>
              </w:rPr>
              <w:t>Vaikų elgesio ir emocijų valdymo sunkumai. Kokios strategijos veikia?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 18.3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šĮ Psichologinės pagalbos ir mokymų centro psichologė Rosita Katauskienė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rositakatauskiene@gmail.com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GALAIKĖ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dagoginės bendruomenės stiprinimas per  intervizijas kaip instrumentą darbo kokybės tobulinimui (kodas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13002356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 modelis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>,,Savęs pažinimas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5-1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medžio ugdymo centro psichologės Aldona Giržadienė, Asta Lukauskienė, Švietimo pagalbos ir konsultavimo skyriaus vedėja Aurelija Kasparavičien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,  M – mokamas renginys, N – nemokamas renginys. 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0"/>
        <w:gridCol w:w="1259"/>
        <w:gridCol w:w="2678"/>
        <w:gridCol w:w="2021"/>
        <w:gridCol w:w="12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meninio skaitymo konkurso vertinimo komisijos pasitar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Nijolė Petkevičien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ų susirinkimas „Nuotolinis fizinis ugdymas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Lina Leiku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inaro „Nuotolinis fizinis ugdymas“ sklai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, II g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takatauskiene@gmail.com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7:00Z</dcterms:created>
  <dc:creator>SPS</dc:creator>
  <dc:description/>
  <cp:keywords/>
  <dc:language>en-US</dc:language>
  <cp:lastModifiedBy>SPT</cp:lastModifiedBy>
  <cp:lastPrinted>2020-11-30T11:51:00Z</cp:lastPrinted>
  <dcterms:modified xsi:type="dcterms:W3CDTF">2021-02-15T08:37:00Z</dcterms:modified>
  <cp:revision>2</cp:revision>
  <dc:subject/>
  <dc:title>ŠILUTĖS RAJONO PEDAGOGŲ ŠVIETIMO CENTRAS</dc:title>
</cp:coreProperties>
</file>