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2021 M. VASAR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1-29 Nr. V5 - 10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0" w:name="_Hlk62629821"/>
      <w:bookmarkStart w:id="1" w:name="_Hlk62629821"/>
      <w:bookmarkEnd w:id="1"/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9"/>
        <w:gridCol w:w="1110"/>
        <w:gridCol w:w="3193"/>
        <w:gridCol w:w="136"/>
        <w:gridCol w:w="1806"/>
        <w:gridCol w:w="15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EMINARAI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gesio ir emocinių sutrikimų turinčių mokinių ugdymas: iššūkiai tarp teorijos ir praktik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„</w:t>
            </w:r>
            <w:r>
              <w:rPr>
                <w:b w:val="false"/>
                <w:sz w:val="22"/>
                <w:szCs w:val="22"/>
                <w:lang w:val="pt-BR"/>
              </w:rPr>
              <w:t>Diemedžio“ ugdymo centro Švietimo pagalbos ir konsultavimo skyriaus vedėja Aurelija Kasparavičienė, psichologė Aldona Giržad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ikų, turinčių elgesio ar/ir emocijų sutrikimų: ugdymo strategijos; raidos ypatumai; sutrikimų požymiai; ugdymo(si) metodai ir pagalbos būd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ejų analizė ir refleksij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ėjimo kaina 1,00 eu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 iki vasario 1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a/platforma Zo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otolinės fizinio ugdymo pamokos pradiniame ir viduriniame ugdyme: fizinis pajėgu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Lietuvos sporto universiteto Sveikatos, fizinio ir socialinio ugdymo katedros dėstytojas</w:t>
            </w:r>
            <w:r>
              <w:rPr>
                <w:b w:val="false"/>
                <w:sz w:val="22"/>
                <w:szCs w:val="22"/>
              </w:rPr>
              <w:t xml:space="preserve"> profesorius dr. Arūnas Emeljanovas</w:t>
              <w:br/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ų fizinio pajėgumo testavimo, lavinimo galimybės esant nuotoliniam mokymu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5.00 eu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mokyklinio ir pradinio, pagrind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iki vasario 5 d.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LGALAIKĖ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eTwinning" projektai - mokinio sėkmė per mokytojo sėkmę mokymo/si kokybei (kodas 211000991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modelis „eTwinning“ programa ir jos teikiamos galimybės ugdymo/si kokybei gerin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guolė Naujokienė, Žemaičių Naumiesčio gimnazijos mokytoja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os mokytojai,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iki vasario 17 d.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pagrindinė mokykla, 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eflektyvaus mokymo(si) principų įgyvendinimas mokykloje (kodas 211000942)</w:t>
            </w:r>
          </w:p>
        </w:tc>
      </w:tr>
      <w:tr>
        <w:trPr>
          <w:trHeight w:val="15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fleksija: kas, kam, kaip ir KODĖL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 10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UAB „Refleksija”, Julija Ladygienė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Vaiva Stanionė, Skaistė Lazdauskait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knaičių pagrindinės mokykl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 iki vasario 25 d.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knaičių pagrindinė mokykla, 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iskaity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Šilutės lopšelio darželio „Žvaigždutė“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iskaity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lopšelio darželio „Žibutė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6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,  M – mokamas renginys, N – nemokamas renginys. Irina Budvytienė, metodininkė,  tel. (8 441) 76 244; el. p. irina.budvytiene@sptsilute.lt.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ūlomos akredituotos ilgalaikės programos: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„Mokinių skirtybės. Diferencijavimas, individualizavimas, suasmen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eiklos administravimas. Vadybinių kompetencijų tobul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 programos/platformos praktinio taikymo galimybės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"Patirtinio mokymo(si) iššūkiai ir galimybės. Refleksyvaus mokymo taikymo metodika"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irtualioji mokymo(si) sistema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 val. „Mokytojų bendrųjų ir dalykinių kompetencijų tobulinimas ugdymo(si) įvairovės srityj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(si) platformos Google for Education praktinio taikymo galimybės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Patyriminio ugdymo veiklų planavimas ir organizavimas švietimo įstaigoje“</w:t>
      </w:r>
    </w:p>
    <w:p>
      <w:pPr>
        <w:pStyle w:val="Normal"/>
        <w:spacing w:before="100" w:after="0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color w:val="000000"/>
          <w:sz w:val="22"/>
          <w:szCs w:val="22"/>
          <w:lang w:eastAsia="lt-LT"/>
        </w:rPr>
        <w:t>40 val</w:t>
      </w:r>
      <w:r>
        <w:rPr>
          <w:b w:val="false"/>
          <w:bCs w:val="false"/>
          <w:sz w:val="22"/>
          <w:szCs w:val="22"/>
          <w:lang w:eastAsia="lt-LT"/>
        </w:rPr>
        <w:t>.   „Virtualios mokymo aplinkos GOOGLE CLASROOM valdymas, įrankių taikymas ugdymo procese“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lt-LT"/>
        </w:rPr>
      </w:pPr>
      <w:r>
        <w:rPr>
          <w:b w:val="false"/>
          <w:bCs w:val="false"/>
          <w:sz w:val="22"/>
          <w:szCs w:val="22"/>
          <w:lang w:val="en-US" w:eastAsia="lt-LT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276"/>
        <w:gridCol w:w="3260"/>
        <w:gridCol w:w="2131"/>
        <w:gridCol w:w="13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storijos mokytojų pasitarimas dėl 8-12 klasių mokinių istorijos olimpiados organizavimo ir veiklos 2021 projekto sudarym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Dovilė Montvyd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otvarkė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Olimpiadų ir konkursų organizavimo ir vykdymo aptarimas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Nuo švietimo įstaigos pateikti po siūlymą 2021 metų veikla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ų virtualus susirinkimas dėl mokinių rajoninės olimpiados organizav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d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Jolanta Alsy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otvarkė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Olimpiadų ir konkursų organizavimo ir vykdymo aptarim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matematikos mokytojų kūrybinė-praktinė laboratorija.  „Kahoot“ programos praktinis įsisavinimas - programos naudojimo ugdymui kolegialioji praktinė patirti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ymantė Tylai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ji mokytojo patirtis – praktinis užsiėmimas, kaip panaudoti „Kahoot“ program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metodinio būrelio susirinkimas. Intervizija. Sudėtingų atvejų analiz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rielė Asiulevič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eografijos mokytojų metodinio būrelio susirinkimas: Mano metodas „Kūrybiškų ir inovatyvių metodų panaudojimas ugdyme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Alicija Odinberg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botvarkė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Olimpiadų ir konkursų organizavimo ir vykdymo aptarim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Kokius kūrybiškus ir inovatyvius metodus panaudojame nuotoliniame ugdyme. Pristatymui skiriama po 5 mi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Geograf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ų pasitarimas „Ugdymas nuotoliniu būdu. Iššūkiai ir sėkmė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00 val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oleta Ston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otvarkė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pusmečio rezultatų aptarim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šių vyskupijos tikybos mokytojų kolegialioji patirtis (metodinės tarybos susirinkimo refleksija). Violeta Ston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klausima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ūno kultūros mokytojų susirinkimas „Nuotolinis fizinis ugdym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Lina Leikuv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inaro „Nuotolinis fizinis ugdymas“ sklai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Ryto rato“ veiklos organizavimo priešmokyklinėse grupėse kūrybiškum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.00 val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  <w:br/>
              <w:t>Lilija Venc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izdiniai iki 5 min. trukmės pranešimai iš kiekvienos įstaigos. „Ryto rato veiklos pristatymas“, kolegialioji priešmokyklinio ugdymo mokytojų patirti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š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Išankstinė registracija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kos mokytojų kolegialioji patirtis, nuotolinio ugdymo sėkm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kos mokytoj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ms pedagogams. Psichologinis atsparumas ir jo stipr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s savaitę, laikas tikslina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icho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 (I ir II gr. pagal sąraš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Zoom aplin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4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15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13"/>
        <w:gridCol w:w="1489"/>
        <w:gridCol w:w="1489"/>
        <w:gridCol w:w="20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 Nr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,,Ąžuoliukas“, „Žibutė“, „Raudonkepuraitė“, „Pušelė“, Šilutės Žibų pradinės mokyklos, Šilutės r. Žemaičių Naumiesčio mokyklos-darželio, Šilutės Martyno Jankaus, Šilutės Pamario, Šilutės r. Katyčių, Šilutės r. Juknaičių, Šilutės r. Usėnų, Šilutės r. J. Mikšo Saugų,  pagrindinių mokyklų, bei pagal individualius tėvų prašym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,,Ąžuoliukas“, „Gintarėlis“, „Raudonkepuraitė“, „Pušelė“, Švėkšnos vaikų darželio, Šilutės Martyno Jankaus, Šilutės Pamario, Šilutės r. Usėnų, Šilutės r. Juknaičių pagrindinių mokyklų, bei pagal individualius tėvų prašym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, specialioji pedagogė, psicholog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Teikiama logopedo pagalba ugdytiniams iš ikimokyklinio ugdymo įstaigų, kuriose nėra pagalbos mokiniui specialisto Šilutės lopšeliuose-darželiuose: „Raudonkepuraitė“, „Gintarėlis“, „Pušelė“, „Žvaigždutė“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arnybos vadovo patvirtintą darbo grafik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glė Rač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ristina Stonytė - Bidvien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skaita Vainuto gimnazijos IV kl. mokiniams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(nuotoliniu būdu) „Ruošiuosi egzaminams. Kaip padėti pačiam sau?“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3.3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onsultacinė diena Švėkšnos vaikų darželio, VGK posėdyje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- Įvertintų vaikų išvadų pristatymas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- Anksčiau įvertintų vaikų stebėse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(nuotoliniu būdu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25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3.0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</w:tbl>
    <w:p>
      <w:pPr>
        <w:pStyle w:val="Normal"/>
        <w:ind w:firstLine="720"/>
        <w:rPr>
          <w:bCs w:val="false"/>
          <w:sz w:val="22"/>
          <w:szCs w:val="22"/>
          <w:lang w:eastAsia="lt-LT"/>
        </w:rPr>
      </w:pPr>
      <w:r>
        <w:rPr>
          <w:bCs w:val="false"/>
          <w:sz w:val="22"/>
          <w:szCs w:val="22"/>
          <w:lang w:eastAsia="lt-LT"/>
        </w:rPr>
        <w:t>Dėl savivaldybėje esančios COVID-19 situacijos veikla gali keistis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Janina Toleikienė, direktoriaus pavaduotoja tel. (8 441) 68997; el. p. </w:t>
      </w:r>
      <w:hyperlink r:id="rId16">
        <w:r>
          <w:rPr>
            <w:rStyle w:val="InternetLink"/>
            <w:b w:val="false"/>
            <w:bCs w:val="false"/>
            <w:color w:val="0000FF"/>
            <w:sz w:val="22"/>
            <w:szCs w:val="22"/>
            <w:u w:val="single"/>
            <w:lang w:eastAsia="lt-LT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lt-LT"/>
        </w:rPr>
      </w:pPr>
      <w:r>
        <w:rPr>
          <w:b w:val="false"/>
          <w:bCs w:val="false"/>
          <w:sz w:val="22"/>
          <w:szCs w:val="22"/>
          <w:lang w:val="en-US"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2"/>
        <w:gridCol w:w="806"/>
        <w:gridCol w:w="5931"/>
        <w:gridCol w:w="23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paroda „Tu pati gražiausia, Mano Lietuva!“, skirtoje Vasario 16-ajai paminėti. Organizatoriai - Šilutės lopšelio-darželio „Gintarėlis“ pedagogai, dalyviai – rajono švietimo įstaigų bendruomenės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Iškilus klausimams parodos dalyviai gali kreiptis į parodos koordinatorę, direktoriaus pavaduotoją ugdymui Aistę Jonušienę el. paštu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gintarelis.pavaduotojaugdymui@gmail.com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s://www.sptsilute.lt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pšelio-darželio „Ąžuoliukas“ virtuali paroda „Spalvotos gitaros stygos“. Vadovės – Rasa Ilginienė, ikimokyklinio ugdymo mokytoja metodininkė, Vitalija Zemliauskienė, ikimokyklinio ugdymo vyresnioji mokytoj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s://www.sptsilute.lt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pšelio-darželio „Ąžuoliukas“ virtuali paroda „Prakalbink akmenėlį“. Vadovės – Vida Paliutytė, ikimokyklinio ugdymo mokytoja metodininkė, Vitalija Zemliauskienė, ikimokyklinio ugdymo vyresnioji mokytoj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2" w:name="_Hlk57637945"/>
            <w:r>
              <w:rPr>
                <w:b w:val="false"/>
                <w:sz w:val="22"/>
                <w:szCs w:val="22"/>
              </w:rPr>
              <w:t>https://www.sptsilute.lt/</w:t>
            </w:r>
            <w:bookmarkEnd w:id="2"/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405, (8 441) 76 244; el. p. </w:t>
      </w:r>
      <w:hyperlink r:id="rId18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mailto:nijole.rimkuviene@sptsilute.lt" TargetMode="External"/><Relationship Id="rId16" Type="http://schemas.openxmlformats.org/officeDocument/2006/relationships/hyperlink" Target="mailto:janina.toleikiene@sptsilute.lt" TargetMode="External"/><Relationship Id="rId17" Type="http://schemas.openxmlformats.org/officeDocument/2006/relationships/hyperlink" Target="mailto:gintarelis.pavaduotojaugdymui@gmail.com" TargetMode="External"/><Relationship Id="rId18" Type="http://schemas.openxmlformats.org/officeDocument/2006/relationships/hyperlink" Target="mailto:nijole.rimkuviene@sptsilute.l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6:00Z</dcterms:created>
  <dc:creator>SPS</dc:creator>
  <dc:description/>
  <cp:keywords/>
  <dc:language>en-US</dc:language>
  <cp:lastModifiedBy>SPT</cp:lastModifiedBy>
  <cp:lastPrinted>2021-01-29T14:53:00Z</cp:lastPrinted>
  <dcterms:modified xsi:type="dcterms:W3CDTF">2021-02-02T08:00:00Z</dcterms:modified>
  <cp:revision>3</cp:revision>
  <dc:subject/>
  <dc:title>ŠILUTĖS RAJONO PEDAGOGŲ ŠVIETIMO CENTRAS</dc:title>
</cp:coreProperties>
</file>