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 M. SAUSI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12-30 Nr. V5 – 89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9"/>
        <w:gridCol w:w="1157"/>
        <w:gridCol w:w="2849"/>
        <w:gridCol w:w="1887"/>
        <w:gridCol w:w="12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didini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 10/00 va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, I grup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didini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 13.00 va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, II grup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joninės virtualios matematikos olimpiados 9-12 klasių mokiniams vertinimo komisijos pasitarimas ir darbų vertini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5 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Vida Kubaitien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 vertinimo komisijos nar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didini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, I grup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didini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, II grup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joninės virtualios fizikos olimpiados 9-12 kl. mokiniams vertinimo komisijos pasitari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Vida Kubaitien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kos mokytojai, vertinantys darb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3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405, el. p. </w:t>
      </w:r>
      <w:hyperlink r:id="rId4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mailto:nijole.rimkuviene@sptsilute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2:00Z</dcterms:created>
  <dc:creator>SPS</dc:creator>
  <dc:description/>
  <cp:keywords/>
  <dc:language>en-US</dc:language>
  <cp:lastModifiedBy>SPT</cp:lastModifiedBy>
  <cp:lastPrinted>2020-11-30T11:51:00Z</cp:lastPrinted>
  <dcterms:modified xsi:type="dcterms:W3CDTF">2021-02-15T09:39:00Z</dcterms:modified>
  <cp:revision>5</cp:revision>
  <dc:subject/>
  <dc:title>ŠILUTĖS RAJONO PEDAGOGŲ ŠVIETIMO CENTRAS</dc:title>
</cp:coreProperties>
</file>