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PSICHOLOGĖS ILONOS NORGĖLIENĖS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PROGRAMOS IR PASKAITOS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right="-262" w:firstLine="360"/>
        <w:jc w:val="center"/>
        <w:rPr/>
      </w:pPr>
      <w:r>
        <w:rPr/>
        <w:t>MOKINIAMS</w:t>
      </w:r>
    </w:p>
    <w:p>
      <w:pPr>
        <w:pStyle w:val="Normal"/>
        <w:ind w:left="-900" w:right="-262" w:firstLine="360"/>
        <w:jc w:val="both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63"/>
        <w:gridCol w:w="1418"/>
        <w:gridCol w:w="5325"/>
      </w:tblGrid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nys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Psichologinio atsparumo ugdymo programa ,,Aš ir kiti“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/>
              <w:t xml:space="preserve">(8-10 klasių mokinių grupės, 10 vaikų vienoje grupėje; būtinas užsiėmimų tęstinumas kartą per savaitę; iš viso 13 susitikimų. </w:t>
            </w:r>
            <w:r>
              <w:rPr>
                <w:color w:val="000000"/>
              </w:rPr>
              <w:t>Būtina išankstinė registracija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val. (vienas susitikima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ėmimų metu paaugliai mokosi išsakyti savo rūpesčius, įgyja psichologinį tvirtumą, mokosi turėti savo nuomonę, bendrauti su grupe, kalbėti apie jausmus.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vencijos programa ,,Destruktyvus elgesys ir jo neigiamos pasekmės“ </w:t>
            </w:r>
            <w:r>
              <w:rPr/>
              <w:t xml:space="preserve">(programa skirta 14-17 metų paaugliams; grupėje 4-6 paaugliai. Būtinas užsiėmimų tęstinumas kartą per savaitę; iš viso 4 susitikimai. </w:t>
            </w:r>
            <w:r>
              <w:rPr>
                <w:color w:val="000000"/>
              </w:rPr>
              <w:t>Būtina išankstinė registracija</w:t>
            </w:r>
            <w:r>
              <w:rPr/>
              <w:t xml:space="preserve">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 val. (vienas susitikima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skirta destruktyvaus elgesio paaugliams siekiant sustiprinti jų motyvaciją keistis ir ugdyti jų gebėjimą suvokti riziką.</w:t>
            </w:r>
          </w:p>
        </w:tc>
      </w:tr>
    </w:tbl>
    <w:p>
      <w:pPr>
        <w:pStyle w:val="Normal"/>
        <w:ind w:left="-900" w:right="-262" w:firstLine="360"/>
        <w:jc w:val="center"/>
        <w:rPr/>
      </w:pPr>
      <w:r>
        <w:rPr/>
      </w:r>
    </w:p>
    <w:p>
      <w:pPr>
        <w:pStyle w:val="Normal"/>
        <w:ind w:left="-900" w:right="-262" w:firstLine="360"/>
        <w:jc w:val="center"/>
        <w:rPr/>
      </w:pPr>
      <w:r>
        <w:rPr/>
        <w:t>TĖVAMS</w:t>
      </w:r>
    </w:p>
    <w:p>
      <w:pPr>
        <w:pStyle w:val="Normal"/>
        <w:ind w:left="-900" w:right="-262" w:firstLine="360"/>
        <w:jc w:val="both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6"/>
        <w:gridCol w:w="1418"/>
        <w:gridCol w:w="532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ny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Vaikų baimės</w:t>
            </w:r>
            <w:r>
              <w:rPr>
                <w:b/>
                <w:color w:val="222222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color w:val="222222"/>
                <w:shd w:fill="FFFFFF" w:val="clear"/>
              </w:rPr>
              <w:t> </w:t>
            </w:r>
            <w:r>
              <w:rPr>
                <w:b/>
                <w:color w:val="222222"/>
                <w:shd w:fill="FFFFFF" w:val="clear"/>
              </w:rPr>
              <w:t>įvairiais amžiaus tarpsniais.</w:t>
            </w:r>
            <w:r>
              <w:rPr>
                <w:b/>
                <w:color w:val="333333"/>
                <w:shd w:fill="FFFFFF" w:val="clear"/>
              </w:rPr>
              <w:t xml:space="preserve"> Kaip jas įveik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kaita tėvams, norintiems sužinoti apie vaikų išgyvenamas baimes, kurios iš jų turėtų kelti susirūpinimą, kaip jas galima įveikti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kų pyktis. Kaip galime  padė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kaitos metu kartu su tėvais analizuojama, kas yra pyktis, agresija, kada ir kodėl ji kyla, kokios galimos pasekmės, kaip elgti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kimokyklinukų psichinės raidos ypatu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kaitos metu a</w:t>
            </w:r>
            <w:r>
              <w:rPr>
                <w:color w:val="000000"/>
                <w:spacing w:val="7"/>
                <w:shd w:fill="FFFFFF" w:val="clear"/>
              </w:rPr>
              <w:t>ptariami</w:t>
            </w:r>
            <w:r>
              <w:rPr/>
              <w:t xml:space="preserve"> svarbiausi ikimokyklinio amžiaus vaikų psichinės raidos dėsningumai, svarbiausi to amžiaus raidos uždaviniai.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Vaikų adaptacija darželyje - iššūkis tėv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kaitos metu darželinukų tėvai supažindinami su adaptacijos darželyje samprata, požymiais, trukme,  sėkmingos ir nesėkmingos vaiko adaptacijos kriterijais, būdais, padedančiais įveikti adaptacijos darželyje sunkumus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Mano vaikas – paaugl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kaitos metu aptariami paauglystės amžiaus ypatumai, tėvų – paauglių santykiai, problemos, jų sprendimai. </w:t>
            </w:r>
          </w:p>
        </w:tc>
      </w:tr>
      <w:tr>
        <w:trPr>
          <w:trHeight w:val="2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ėvystės įgūdžių ugdymo grupės ,,Mokykla tėvams ir auklėtojams“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10 užsiėmimų, b</w:t>
            </w:r>
            <w:r>
              <w:rPr/>
              <w:t xml:space="preserve">ūtina dalyvauti visuose užsiėmimuose, kurie vyksta </w:t>
            </w:r>
            <w:r>
              <w:rPr>
                <w:color w:val="000000"/>
              </w:rPr>
              <w:t>vieną kartą per savaitę. Dalyvių skaičius grupėje 9-12 tėvų/globėjų. Būtina išankstinė registraci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val. </w:t>
            </w:r>
          </w:p>
          <w:p>
            <w:pPr>
              <w:pStyle w:val="Normal"/>
              <w:jc w:val="center"/>
              <w:rPr/>
            </w:pPr>
            <w:r>
              <w:rPr/>
              <w:t>(po 3-4 val. vienas susitikimas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Pagal tarptautinę tėvų ir auklėtojų ugdymo įgūdžių mokymo programą vedamos mokomosios grupės tėvams/globėjams, auginantiems vaikus nuo 3 iki 18 metų. Mokomasi konstruktyviai bendrauti su vaikais, kurti pagarbius tarpusavio santykius, kartu siekiama ugdyti vaikų psichologinį atsparumą. Taikomi aktyvaus mokymo būdai: psichologiniai pratimai, įvairių bendravimo su vaiku situacijų imitavimas, jų aptarimai, diskusijos.</w:t>
            </w:r>
          </w:p>
        </w:tc>
      </w:tr>
    </w:tbl>
    <w:p>
      <w:pPr>
        <w:pStyle w:val="Normal"/>
        <w:ind w:left="-900" w:firstLine="360"/>
        <w:jc w:val="center"/>
        <w:rPr/>
      </w:pPr>
      <w:r>
        <w:rPr/>
      </w:r>
    </w:p>
    <w:p>
      <w:pPr>
        <w:pStyle w:val="Normal"/>
        <w:ind w:left="-900" w:firstLine="360"/>
        <w:jc w:val="center"/>
        <w:rPr/>
      </w:pPr>
      <w:r>
        <w:rPr/>
        <w:t>PEDAGOGAMS</w:t>
      </w:r>
    </w:p>
    <w:p>
      <w:pPr>
        <w:pStyle w:val="Normal"/>
        <w:ind w:left="-900" w:firstLine="360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7"/>
        <w:gridCol w:w="1418"/>
        <w:gridCol w:w="53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ika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iny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gesio ir emocinių sunkumų/sutrikimų turintys mokiniai: priežastys ir korekcijos galimyb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Paskaitos metu </w:t>
            </w:r>
            <w:r>
              <w:rPr/>
              <w:t>analizuojamos pagrindinės destruktyvaus elgesio priežastys. Pristatomi destruktyvaus mokinių elgesio valdymo lygmenys ir būdai, pristatoma pozityvioji socializacija kaip destruktyvaus mokinių elgesio prevencijos priemonė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color w:val="000000"/>
              </w:rPr>
              <w:t>Gabių vaikų atpažinimas ir ugdy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Paskaitos metu </w:t>
            </w:r>
            <w:r>
              <w:rPr/>
              <w:t>plėtojamos pedagogų kompetencijos, padedančios kuo anksčiau atpažinti gabius vaikus, kaip gabiems vaikams suteikti pagalbą ir padėti įveikti su išskirtinumu susijusias problema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/>
              <w:outlineLvl w:val="1"/>
              <w:rPr>
                <w:b/>
                <w:b/>
              </w:rPr>
            </w:pPr>
            <w:r>
              <w:rPr>
                <w:b/>
              </w:rPr>
              <w:t>Apie vaikų motyvaciją mokytis ir išmoktą bejėgišk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Paskaitos metu p</w:t>
            </w:r>
            <w:r>
              <w:rPr/>
              <w:t>lėtojamos pedagogų kompetencijos apie mokinių mokymosi motyvaciją, jos skatinimą ir vaikų išmoktą bejėgiškum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/>
              <w:outlineLvl w:val="1"/>
              <w:rPr>
                <w:b/>
                <w:b/>
              </w:rPr>
            </w:pPr>
            <w:r>
              <w:rPr>
                <w:b/>
              </w:rPr>
              <w:t>Krizių valdymas mokykl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Valdant krizes mokykloje, teikiant paramą krizes išgyvenantiems žmonėms, reikalingos specifinės žinios apie krizių įveikimą. Paskaitoje a</w:t>
            </w:r>
            <w:r>
              <w:rPr>
                <w:bCs/>
              </w:rPr>
              <w:t>ptariama krizės mokykloje samprata, jos atpažinimo ir valdymo ypatumai,</w:t>
            </w:r>
            <w:r>
              <w:rPr/>
              <w:t xml:space="preserve"> teoriniai krizių valdymo modeliai ir jų taikymo galimybės mokykloje. Suteikiamos žinios apie savižudybės rizikos faktorius ir rizikos ženklus, komplikuotą gedėjimą.</w:t>
            </w:r>
            <w:r>
              <w:rPr>
                <w:bCs/>
              </w:rPr>
              <w:t xml:space="preserve"> Pristatomi </w:t>
            </w:r>
            <w:r>
              <w:rPr/>
              <w:t>individualios ir grupinės paramos krizių atvejais pagrindiniai principai.</w:t>
            </w:r>
            <w:r>
              <w:rPr>
                <w:bCs/>
              </w:rPr>
              <w:t xml:space="preserve"> </w:t>
            </w:r>
            <w:r>
              <w:rPr/>
              <w:t>Formuojami krizės valdymo mokykloje įgūdžiu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2"/>
              <w:outlineLvl w:val="1"/>
              <w:rPr>
                <w:b/>
                <w:b/>
              </w:rPr>
            </w:pPr>
            <w:r>
              <w:rPr>
                <w:b/>
              </w:rPr>
              <w:t>Savižudybių prevencija mokyklo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al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 xml:space="preserve">Paskaitos metu </w:t>
            </w:r>
            <w:r>
              <w:rPr/>
              <w:t>analizuojamas mokyklų vaidmuo savižudybių prevencijoje, pateikiami</w:t>
            </w:r>
            <w:r>
              <w:rPr>
                <w:bCs/>
              </w:rPr>
              <w:t xml:space="preserve"> vaikų ir jaunimo savižudybių ypatumai, pristatomi savižudybės rizikos veiksniai ir ženklai, mokomasi įvertinti savižudybės riziką, suteikti pirminę (nusižudyti ketinančiam žmogui) ir būtiną (po įvykusios savižudybės) pagalbą. </w:t>
            </w:r>
          </w:p>
        </w:tc>
      </w:tr>
    </w:tbl>
    <w:p>
      <w:pPr>
        <w:pStyle w:val="Normal"/>
        <w:ind w:right="-26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character" w:styleId="PaprastasistekstasDiagrama">
    <w:name w:val="Paprastasis tekstas Diagram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CharChar1DiagramaDiagrama">
    <w:name w:val=" Char Char1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1:00Z</dcterms:created>
  <dc:creator>*</dc:creator>
  <dc:description/>
  <cp:keywords/>
  <dc:language>en-US</dc:language>
  <cp:lastModifiedBy>SPT</cp:lastModifiedBy>
  <cp:lastPrinted>2015-12-23T09:14:00Z</cp:lastPrinted>
  <dcterms:modified xsi:type="dcterms:W3CDTF">2021-02-22T13:31:00Z</dcterms:modified>
  <cp:revision>2</cp:revision>
  <dc:subject/>
  <dc:title>Hiperaktyvūs vaikai</dc:title>
</cp:coreProperties>
</file>