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1 M. SAUS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0-12-30 Nr. V5 - 89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9"/>
        <w:gridCol w:w="1110"/>
        <w:gridCol w:w="3193"/>
        <w:gridCol w:w="136"/>
        <w:gridCol w:w="1806"/>
        <w:gridCol w:w="15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 val. „</w:t>
            </w:r>
            <w:bookmarkStart w:id="0" w:name="_Hlk57625542"/>
            <w:r>
              <w:rPr>
                <w:b w:val="false"/>
                <w:szCs w:val="24"/>
              </w:rPr>
              <w:t>Nuotolinio mokymo programos/platformos praktinio taikymo galimybės ugdymo procese</w:t>
            </w:r>
            <w:bookmarkEnd w:id="0"/>
            <w:r>
              <w:rPr>
                <w:b w:val="false"/>
                <w:szCs w:val="24"/>
              </w:rPr>
              <w:t>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57625588"/>
            <w:bookmarkEnd w:id="1"/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Office 365“ programinės įrangos įsisavinimo mokym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  <w:bookmarkStart w:id="2" w:name="_Hlk57625588"/>
            <w:bookmarkStart w:id="3" w:name="_Hlk57625588"/>
            <w:bookmarkEnd w:id="3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Algirdas Ruokis UAB "Mokomieji filmai" / TALENTATOR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(M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tyčių pagrindinės mokyklos bendruomenė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tyčių pagrindinė mokykla, virtuali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40 val. „Mokytojų bendrųjų ir dalykinių kompetencijų tobulinimas ugdymo(si) įvairovės srityje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 modul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Cs w:val="24"/>
              </w:rPr>
              <w:t>Mokinių skirtybės: ugdymo proceso individualizavimas, diferencijavimas, personalizavimas, suasmeninimas ir pažangos pastovu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rginija Ryliškienė, Šilutės r. Vainuto gimnazijos direktoriaus pavaduotoja ugdymui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Vainuto gimnazijos pedagog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t-BR"/>
              </w:rPr>
              <w:t>Virtuali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4"/>
                <w:lang w:eastAsia="lt-LT"/>
              </w:rPr>
              <w:t xml:space="preserve">40 val. </w:t>
            </w:r>
            <w:r>
              <w:rPr>
                <w:b w:val="false"/>
                <w:color w:val="222222"/>
                <w:szCs w:val="24"/>
                <w:shd w:fill="FFFFFF" w:val="clear"/>
                <w:lang w:eastAsia="lt-LT"/>
              </w:rPr>
              <w:t>„Pozityvaus ryšio kūrimas bendruomenėje“</w:t>
            </w:r>
            <w:r>
              <w:rPr>
                <w:b w:val="false"/>
                <w:szCs w:val="24"/>
                <w:lang w:eastAsia="lt-LT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Pozityvaus ryšio kūrimas bendruomenė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 tikslinam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Danguolė Andriušaitienė, </w:t>
            </w:r>
            <w:r>
              <w:rPr>
                <w:b w:val="false"/>
                <w:szCs w:val="24"/>
                <w:lang w:eastAsia="lt-LT"/>
              </w:rPr>
              <w:t>VšĮ „Psichologinė parama ir konsultavimas vadovė (M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ilkyčių pagrindinės mokyklos bendruomenė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i/>
                  <w:szCs w:val="24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lkyčių pagrindinė mokykl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40 val. Reflektyvaus mokymo(si) principų įgyvendinimas mokykloj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Refleksija: kas, kam, kaip ir KODĖL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 tikslinama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bCs w:val="false"/>
                <w:szCs w:val="24"/>
              </w:rPr>
              <w:t>UAB „Refleksija”, Julija Ladygienė,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4"/>
              </w:rPr>
              <w:t>Vaiva Stanionė, Skaistė Lazdauskaitė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Cs w:val="24"/>
              </w:rPr>
            </w:pPr>
            <w:r>
              <w:rPr>
                <w:rFonts w:eastAsia="Calibri"/>
                <w:b w:val="false"/>
                <w:bCs w:val="false"/>
                <w:szCs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uknaičių pagrindinės mokyklos mokytojai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i/>
                  <w:szCs w:val="24"/>
                </w:rPr>
                <w:t>www.semiplius.lt</w:t>
              </w:r>
            </w:hyperlink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uknaičių pagrindinė mokykla, virtuali aplinka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bCs w:val="false"/>
                <w:szCs w:val="24"/>
              </w:rPr>
              <w:t>Refleksijos ir jos svarbos išgyvenimas: ko ir kaip paklausti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 tikslinama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bookmarkStart w:id="4" w:name="_Hlk57625000"/>
            <w:bookmarkEnd w:id="4"/>
            <w:r>
              <w:rPr>
                <w:b w:val="false"/>
                <w:bCs w:val="false"/>
                <w:szCs w:val="24"/>
              </w:rPr>
              <w:t>58 val.  „Mokytojų bendrųjų ir dalykinių kompetencijų tobulinimas ugdymo(si) įvairovės srityje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Cs w:val="24"/>
              </w:rPr>
            </w:pPr>
            <w:r>
              <w:rPr>
                <w:rFonts w:eastAsia="Calibri"/>
                <w:b w:val="false"/>
                <w:bCs w:val="false"/>
                <w:szCs w:val="24"/>
              </w:rPr>
              <w:t>Mokytojų bendrųjų ir dalykinių kompetencijų tobulinimas ugdymo(si) įvairovės srity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 tikslinam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na Jurjonienė, Šilutės r. Švėkšnos „Saulės“ gimnazijos direktoriaus pavaduotoja ugdymui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vėkšnos „Saulės“ gimnazijos pedagogai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Registracija </w:t>
            </w:r>
            <w:hyperlink r:id="rId5">
              <w:r>
                <w:rPr>
                  <w:rStyle w:val="InternetLink"/>
                  <w:b/>
                  <w:i/>
                  <w:szCs w:val="24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Šilutės r. Švėkšnos „Saulės“ gimnazija, virtuali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URSA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osios pedagogikos ir specialiosios psichologijos kvalifikacijos tobulinimo kursų progra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švietimo pagalbos tarnybos pedagoginės psichologinės pagalbos specialista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akademinių valandų programa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siskaitym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sąraš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osios pedagogikos ir specialiosios psichologijos kvalifikacijos tobulinimo kursų progra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švietimo pagalbos tarnybos pedagoginės psichologinės pagalbos specialista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akademinių valandų programa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lopšelio darželio „Žvaigždutė“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6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Irina Budvytienė, metodininkė,  tel. (8 441) 76 244; el. p. irina.budvytiene@sptsilute.lt. 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ūlomos akredituotos ilgalaikės programos: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 val. „Mokinių skirtybės. Diferencijavimas, individualizavimas, suasmeninimas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Veiklos administravimas. Vadybinių kompetencijų tobulinimas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Nuotolinio mokymo programos/platformos praktinio taikymo galimybės ugdymo procese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 val. "Patirtinio mokymo(si) iššūkiai ir galimybės. Refleksyvaus mokymo taikymo metodika"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Virtualioji mokymo(si) sistema ugdymo procese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8 val. „Mokytojų bendrųjų ir dalykinių kompetencijų tobulinimas ugdymo(si) įvairovės srityje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Nuotolinio mokymo(si) platformos Google for Education praktinio taikymo galimybės ugdymo procese“;</w:t>
      </w:r>
    </w:p>
    <w:p>
      <w:pPr>
        <w:pStyle w:val="Normal"/>
        <w:spacing w:before="100" w:after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40 val. „Patyriminio ugdymo veiklų planavimas ir organizavimas švietimo įstaigoje“. </w:t>
      </w:r>
    </w:p>
    <w:p>
      <w:pPr>
        <w:pStyle w:val="Normal"/>
        <w:rPr>
          <w:b w:val="false"/>
          <w:b w:val="false"/>
          <w:color w:val="FF0000"/>
          <w:sz w:val="22"/>
          <w:szCs w:val="22"/>
          <w:lang w:val="en-US"/>
        </w:rPr>
      </w:pPr>
      <w:r>
        <w:rPr>
          <w:b w:val="false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1276"/>
        <w:gridCol w:w="3260"/>
        <w:gridCol w:w="2131"/>
        <w:gridCol w:w="137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joninės virtualios lietuvių kalbos ir literatūros olimpiados organizavimas 9-12 klasių mokini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5 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  <w:br/>
              <w:t>Nijolė Petkevičien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etuvi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joninės virtualios matematikos olimpiados 9-12 klasių mokiniams organizav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da Kubaitien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ajoninės virtualios fizikos olimpiados organizavimas 9-12 klasių mokiniam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da Kubaitien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z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landa su psichologu. „Priklausomybės ligomis sergančiųjų reabilitacijos principai ir pagalbos galimybės paaugliams“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ijolė Rimkuvienė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uknaičių pagrindinės mokyklos psichologo asistentas Andrejus Ivanovas  pristato priklausomybės ligomis sergančiųjų reabilitacijos principus ir pagalbos galimybes, dalijasi patirtimi dirbant su priklausomais paauglia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si pageidaujanty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ajoninės virtualios vokiečių kalbos olimpiados 11 klasių mokiniams ir konkurso 8 klasių mokiniams organizavim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d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  <w:br/>
              <w:t>Nijolė Petkevičien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kieči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joninės virtualios rusų kalbos olimpiados organizavimas 10-11 klasių mokiniam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  <w:br/>
              <w:t>Nijolė Petkevičien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s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ų kolegialios patirties sklaida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Psichologinis konsultavimas nuotoliniu būdu“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26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15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Gabrielė Asiulevičienė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šra Ivanov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kos mokytojų kolegialioji patirtis, nuotolinio ugdymo iššūk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kos mokytoj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e žinių versmės. Prestižinės mokyklos link. „Mokinio pažangos kelias ne visada paženklintas sėkme...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slin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ringa Undrait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sitikimas su Šilutės sporto mokyklos treneriu ekspertu Vincu Murausk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ūno kultūr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Prie žinių versmės. Prestižinės mokyklos link. Susitikimas su mokytoja eksperte tema „Vaiko gabumų ugdymas“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slin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sitikimas su  Vilkyčių pagrindinės mokyklos mokytoja eksperte Dalia Elena Solovjovien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mokytojam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ios Elenos Solovjovienės integruota muzikos, dailės ir technologijų pamoka pradinių klasių mokini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slin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, priešmokyklinio, pradinio ugdymo mokytojam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6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kyčių pagrindinė mokyk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Socialinių pedagogų virtualus susirinkimas „Psichologo pagalba sprendžiant ugdymo situacij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slin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nata Vilčiaus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intis su bendruomeninių šeimos namų psichologe Vilma Nichols. Praktinės veiklos sprendžiant ugdymo situacij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7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18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76 244; 405, el. p. </w:t>
      </w:r>
      <w:hyperlink r:id="rId19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8"/>
        <w:gridCol w:w="1589"/>
        <w:gridCol w:w="1464"/>
        <w:gridCol w:w="2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 Nr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saking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NAMI ŠIŲ ĮSTAIGŲ UGDYTINIŲ SPECIALIEJI UGDYMOSI POREIKI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ų-darželių ,,Ąžuoliukas“, „Gintarėlis“, „Raudonkepuraitė“, „Pušelė“, Švėkšnos vaikų darželio, Šilutės Martyno Jankaus, Šilutės Pamario, Šilutės r. Usėnų, Šilutės r. Juknaičių pagrindinių mokyklų, bei pagal individualius tėvų prašym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atskirą grafik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0 va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ina Toleik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oriaus pavaduoto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IO PSICHOLOGINIO VERTINIMO IŠVADŲ PATEIKIMAS VAIKO TĖVAMS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ų-darželių ,,Ąžuoliukas“, „Gintarėlis“, „Raudonkepuraitė“, „Pušelė“, Švėkšnos vaikų darželio, Šilutės Martyno Jankaus, Šilutės Pamario, Šilutės r. Usėnų, Šilutės r. Juknaičių pagrindinių mokyklų, bei pagal individualius tėvų prašym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derinus su tėva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ina Toleik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oriaus pavaduoto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Ų ŠVIETIM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registracij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gopedė, specialioji pedagogė, psicholog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ikiama logopedo pagalba ugdytiniams iš ikimokyklinio ugdymo įstaigų, kuriose nėra pagalbos mokiniui specialisto Šilutės lopšeliuose-darželiuose: „Raudonkepuraitė“, „Gintarėlis“, „Pušelė“, „Žvaigždutė“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Tarnybos vadovo patvirtintą darbo grafik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lė Rač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n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cikait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istina Stonytė - Bidvien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įstaigo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sichologinės pagalbos teikima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o-darželio „Žvaigždutė“ specialiųjų ugdymosi poreikių vaikam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etvirtadieniai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00 va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ona Norgėlien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Žvaigždutė“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Ų ŠVIETIM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dividualios konsultacijos specialistams, pedagogam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registracij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rnybos specialista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ĖVŲ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VIETIM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dividualios konsultacijos tėvams (globėjams, rūpintojams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registracij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rnybos specialista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ėl savivaldybėje esančios COVID-19 situacijos veikla gali keist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GK pirmininku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ki sausio 13 d. Švietimo pagalbos gavėjų, turinčių specialiųjų ugdymosi poreikių, sąrašas (PAPILDYMAS)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derinamas el. p. </w:t>
      </w:r>
      <w:hyperlink r:id="rId20">
        <w:r>
          <w:rPr>
            <w:rStyle w:val="InternetLink"/>
            <w:sz w:val="22"/>
            <w:szCs w:val="22"/>
          </w:rPr>
          <w:t>janina.toleikiene@sptsilute.lt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nina Toleikienė, direktoriaus pavaduotoja tel. (8 441) 68997; el. p. </w:t>
      </w:r>
      <w:hyperlink r:id="rId21">
        <w:r>
          <w:rPr>
            <w:rStyle w:val="InternetLink"/>
            <w:b/>
            <w:sz w:val="22"/>
            <w:szCs w:val="22"/>
          </w:rPr>
          <w:t>janina.toleik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8"/>
        <w:gridCol w:w="826"/>
        <w:gridCol w:w="5834"/>
        <w:gridCol w:w="233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ikimokyklinių įstaigų meninių darbų fotografijų virtuali paroda „Šviesos taku Kalėdų link...“ Vadovės – Jovita Kmitienė, Ramunė Šmitienė, Šilutės lopšelio-darželio „Žvaigždutė“ ikimokyklinio ugdymo mokytojo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ttps://www.sptsilute.lt/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inio bendrojo ugdymo įstaigų specialiųjų pedagogų ir logopedų metodinės veiklos edukacinio projekto „Pasaka tikiu“, skirto tarptautinei vaikiškos knygos dienai paminėti, kūrybinių darbų paroda. Vadovės – Simona Griciūtė, Sandra Montvilė, Šilutės Martyno Jankaus pagrindinės mokyklos pedagogė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ttps://www.sptsilute.lt/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maičių Naumiesčio gimnazijos mokinių darbų virtuali paroda „Sukurk savo tvarios mados kolekciją!“. Vadovės – Jolanta Alsytė, Romualda Malinauskienė, Žemaičių Naumiesčio gimnazijos mokytojo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bookmarkStart w:id="5" w:name="_Hlk57637945"/>
            <w:r>
              <w:rPr>
                <w:b w:val="false"/>
                <w:sz w:val="22"/>
                <w:szCs w:val="22"/>
              </w:rPr>
              <w:t>https://www.sptsilute.lt/</w:t>
            </w:r>
            <w:bookmarkEnd w:id="5"/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405, (8 441) 76 244; el. p. </w:t>
      </w:r>
      <w:hyperlink r:id="rId22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http://www.semiplius.lt/" TargetMode="External"/><Relationship Id="rId16" Type="http://schemas.openxmlformats.org/officeDocument/2006/relationships/hyperlink" Target="http://www.semiplius.lt/" TargetMode="External"/><Relationship Id="rId17" Type="http://schemas.openxmlformats.org/officeDocument/2006/relationships/hyperlink" Target="http://www.semiplius.lt/" TargetMode="External"/><Relationship Id="rId18" Type="http://schemas.openxmlformats.org/officeDocument/2006/relationships/hyperlink" Target="http://www.semiplius.lt/" TargetMode="External"/><Relationship Id="rId19" Type="http://schemas.openxmlformats.org/officeDocument/2006/relationships/hyperlink" Target="mailto:nijole.rimkuviene@sptsilute.lt" TargetMode="External"/><Relationship Id="rId20" Type="http://schemas.openxmlformats.org/officeDocument/2006/relationships/hyperlink" Target="mailto:janina.toleikiene@sptsilute.lt" TargetMode="External"/><Relationship Id="rId21" Type="http://schemas.openxmlformats.org/officeDocument/2006/relationships/hyperlink" Target="mailto:janina.toleikiene@sptsilute.lt" TargetMode="External"/><Relationship Id="rId22" Type="http://schemas.openxmlformats.org/officeDocument/2006/relationships/hyperlink" Target="mailto:nijole.rimkuviene@sptsilute.l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5:00Z</dcterms:created>
  <dc:creator>SPS</dc:creator>
  <dc:description/>
  <cp:keywords/>
  <dc:language>en-US</dc:language>
  <cp:lastModifiedBy>Nijole</cp:lastModifiedBy>
  <cp:lastPrinted>2020-11-30T11:51:00Z</cp:lastPrinted>
  <dcterms:modified xsi:type="dcterms:W3CDTF">2021-01-04T08:15:00Z</dcterms:modified>
  <cp:revision>2</cp:revision>
  <dc:subject/>
  <dc:title>ŠILUTĖS RAJONO PEDAGOGŲ ŠVIETIMO CENTRAS</dc:title>
</cp:coreProperties>
</file>