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0 M. SPAL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0-10-15 Nr. V5 – 61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22"/>
        <w:gridCol w:w="1109"/>
        <w:gridCol w:w="3192"/>
        <w:gridCol w:w="138"/>
        <w:gridCol w:w="1805"/>
        <w:gridCol w:w="15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4"/>
              </w:rPr>
              <w:t>Šiuolaikinės komunikacijos grimas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rajono F. Bajoraičio viešosios bibliotekos vykdomo projekto „Kompetencijų ugdymo sesija „Gerosios iniciatyvos – atspirties taškas kultūrinių pokyčių link" mokyma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ktorė - Laura Sėlenienė, Klaipėdos valstybinės kolegijos dėstytoja, lektorė, žurnalistė, komunikacijos specialis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ėjimo kaina 1,00 eu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ltūros darbuo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iki spalio 6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F. Bajoraičio viešoji biblioteka (I aukšto salė, Tilžės g. 10, Šilutė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Mažosios Lietuvos tautodailės bruožai: senos formos – nauji pavidal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-28 d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Bartkevičiūtė, Šilutės Hugo Šojaus muziejaus Mokslinių muziejinių tyrimų skyriaus vedė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ėjimo kaina 1,00 eu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tnokultūros centrų darbuotojams, muziejininkams, etninės kultūros ir technologijų mokytojams, tautodailininkam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iki spalio 21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Hugo Šojaus muziejus,  Lietuvininkų g. 4, Šilutė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Saugų Jurgio Mikšo pagrindinės mokykl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jaunimo ir suaugusiųjų mokymo centro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4"/>
                <w:lang w:eastAsia="lt-LT"/>
              </w:rPr>
              <w:t xml:space="preserve">40 val. </w:t>
            </w:r>
            <w:r>
              <w:rPr>
                <w:b w:val="false"/>
                <w:color w:val="222222"/>
                <w:szCs w:val="24"/>
                <w:shd w:fill="FFFFFF" w:val="clear"/>
                <w:lang w:eastAsia="lt-LT"/>
              </w:rPr>
              <w:t>„Pozityvaus ryšio kūrimas bendruomenėje“</w:t>
            </w:r>
            <w:r>
              <w:rPr>
                <w:b w:val="false"/>
                <w:szCs w:val="24"/>
                <w:lang w:eastAsia="lt-LT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zityvaus ryšio kūrimas bendruomenėj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 14, 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Danguolė Andriušaitienė, </w:t>
            </w:r>
            <w:r>
              <w:rPr>
                <w:b w:val="false"/>
                <w:szCs w:val="24"/>
                <w:lang w:eastAsia="lt-LT"/>
              </w:rPr>
              <w:t>VšĮ „Psichologinė parama ir konsultavimas vadovė (M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čių pagrindinės mokyklos bendruomenė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čių pagrindinė mokykl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 val. „Nuotolinio mokymo programos/platformos praktinio taikymo galimybės ugdymo proces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fice 365“ programinės įrangos įsisavinimo mokym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8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ta Barkauskienė, Šilutės Martyno Jankaus pagrindinės mokyklos informacinių technologijų mokytoja metodininkė (M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čių pagrindinės mokyklos bendruomenė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čių pagrindinė mokyk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fice 365“ programinės įrangos įsisavinimo mokym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30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ta Barkauskienė, Šilutės Martyno Jankaus pagrindinės mokyklos informacinių technologijų mokytoja metodininkė (M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s mokyklo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 mokykl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>40 val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. „Virtualios mokymo aplinkos GOOGLE CLASSROOM valdymas, įrankių taikymas ugdymo proces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os mokymo aplinkos GOOGLE CLASSROOM valdymas, įrankių taikymas ugdymo proces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ATŠAUKT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Šilutė Pamario pagrindinės mokyklos mokytojos metodininkės Vilma Saldauskienė, </w:t>
            </w:r>
            <w:bookmarkStart w:id="0" w:name="_gjdgxs"/>
            <w:bookmarkEnd w:id="0"/>
            <w:r>
              <w:rPr>
                <w:b w:val="false"/>
                <w:color w:val="000000"/>
                <w:sz w:val="22"/>
                <w:szCs w:val="22"/>
              </w:rPr>
              <w:t>Elvita Simaitienė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ęstini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Žibų pradinės mokyklo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Žibų pradinė mokykl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9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informacija tel., (8 441) 76 244; el. p. irina.budvytiene@sptsilute.lt; M – mokamas seminaras, N – nemokamas renginys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1:00Z</dcterms:created>
  <dc:creator>SPS</dc:creator>
  <dc:description/>
  <cp:keywords/>
  <dc:language>en-US</dc:language>
  <cp:lastModifiedBy>SPT</cp:lastModifiedBy>
  <cp:lastPrinted>2020-09-01T10:05:00Z</cp:lastPrinted>
  <dcterms:modified xsi:type="dcterms:W3CDTF">2020-11-18T08:11:00Z</dcterms:modified>
  <cp:revision>2</cp:revision>
  <dc:subject/>
  <dc:title>ŠILUTĖS RAJONO PEDAGOGŲ ŠVIETIMO CENTRAS</dc:title>
</cp:coreProperties>
</file>