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M. LAPKRIČ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10-30 Nr. V5 - 70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22"/>
        <w:gridCol w:w="1109"/>
        <w:gridCol w:w="3192"/>
        <w:gridCol w:w="138"/>
        <w:gridCol w:w="1805"/>
        <w:gridCol w:w="15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ina Davies metodika „Attention Autizm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ūratė Kubilienė, Plungės paslaugų ir švietimo pagalbos centro Pedagoginės psichologinės tarnybos skyriaus  logopedė-specialioji pedag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aina 20,00 eur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Specialiesiems pedagogams, logopedam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</w:rPr>
              <w:t xml:space="preserve"> iki lapkričio 9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Efektyvios klasių valandėlės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2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Vida Lipskytė – Vilniaus jėzuitų gimnazijos teatro ir retorikos mokytoja ekspertė, Lietuv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2"/>
                  <w:szCs w:val="22"/>
                  <w:u w:val="none"/>
                </w:rPr>
                <w:t>os</w:t>
              </w:r>
            </w:hyperlink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 muzikos ir teatro akademijos dramos terapijos dėstytoja, psichodramos vedė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aina 21,00 eur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Klasių auklėtojai, neformalaus ugdymo pedagogai, </w:t>
            </w:r>
            <w:r>
              <w:rPr>
                <w:b w:val="false"/>
                <w:sz w:val="22"/>
                <w:szCs w:val="22"/>
                <w:lang w:eastAsia="lt-LT"/>
              </w:rPr>
              <w:t xml:space="preserve"> įvairių dalyk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eastAsia="lt-LT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  <w:lang w:eastAsia="lt-LT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>iki lapkričio 24 d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Dailės terapijos metodų panaudojimo galimybės, siekiant teigiamo mokinio elgesio pokyčių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 xml:space="preserve">Aurelija Kasparavičienė, „Diemedžio“ ugdymo centro Švietimo pagalbos ir konsultavimo skyriaus vedė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ažymos kaina 1,00 e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ir Pagėgių dailės ir technologijų mokytojai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„</w:t>
            </w:r>
            <w:r>
              <w:rPr>
                <w:b w:val="false"/>
                <w:sz w:val="22"/>
                <w:szCs w:val="22"/>
                <w:lang w:val="pt-BR"/>
              </w:rPr>
              <w:t>Diemedžio“ ugdy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ylių g. 7, Vilkėno - I k.</w:t>
              <w:br/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 val. programa „Socialinių emocinių kompetencijų ugdymas ikimokyklinėse įstaigo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II modul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Socialinių emocinių įgūdžių ugdymas integruojant Kimochis program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 ir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Klaipėdos lopšelio-darželio direktorė Justina Valančienė, psichologė Sandra Kybransaitė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Žvaigždutė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Žvaigždutė“</w:t>
              <w:br/>
              <w:t>Kudirkos g. 20, Šilutė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40 val. „Nuotolinio mokymo(si) platformos</w:t>
            </w:r>
            <w:r>
              <w:rPr>
                <w:b w:val="false"/>
                <w:sz w:val="22"/>
                <w:szCs w:val="22"/>
                <w:lang w:val="en-GB"/>
              </w:rPr>
              <w:t xml:space="preserve"> Google for Education </w:t>
            </w:r>
            <w:r>
              <w:rPr>
                <w:b w:val="false"/>
                <w:sz w:val="22"/>
                <w:szCs w:val="22"/>
              </w:rPr>
              <w:t>praktinio taikymo galimybės ugdymo proce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Nuotolinio mokymo(si) platformos</w:t>
            </w:r>
            <w:r>
              <w:rPr>
                <w:b w:val="false"/>
                <w:sz w:val="22"/>
                <w:szCs w:val="22"/>
                <w:lang w:val="en-GB"/>
              </w:rPr>
              <w:t xml:space="preserve"> Google for Education </w:t>
            </w:r>
            <w:r>
              <w:rPr>
                <w:b w:val="false"/>
                <w:sz w:val="22"/>
                <w:szCs w:val="22"/>
              </w:rPr>
              <w:t>praktinio taikymo galimybės ugdymo proce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 ir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Selestina Sirtautė, Šilutės Pamario pagrindinės mokyklos informacinių tecnologijų vyresnioji mokyto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ęstin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sultacijo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jaunimo ir suaugusiųjų mokymo centro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40 val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. „Virtualios mokymo aplinkos GOOGLE CLASROOM valdymas, įrankių taikymas ugdymo proce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os mokymo aplinkos GOOGLE CLASROOM valdymas, įrankių taikymas ugdymo proce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Šilutė Pamario pagrindinės mokyklos mokytojos metodininkės Vilma Saldauskienė, </w:t>
            </w:r>
            <w:bookmarkStart w:id="0" w:name="_gjdgxs"/>
            <w:bookmarkEnd w:id="0"/>
            <w:r>
              <w:rPr>
                <w:b w:val="false"/>
                <w:color w:val="000000"/>
                <w:sz w:val="22"/>
                <w:szCs w:val="22"/>
              </w:rPr>
              <w:t>Elvita Simaitienė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ęstinis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agrindinės mokykl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 val. „Virtualioji mokymo(si) sistema ugdymo procese“ progra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mokymosi aplinka „Moodle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lmira Jurgilienė, Klaipėdos Ernesto Galvanausko profesinio mokymo centro, gimnazijos skyriaus vedė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ęstin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ilutės pirmosios gimnazijos pedagog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(II grupė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gal išankstinį sąraš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i/>
                <w:sz w:val="22"/>
                <w:szCs w:val="22"/>
                <w:lang w:eastAsia="lt-LT"/>
              </w:rPr>
              <w:t xml:space="preserve">Registracija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  <w:lang w:eastAsia="lt-LT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, virtuali mokymo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0 val. „Nuotolinio mokymo programos/platformos praktinio taikymo galimybės ugdymo procese“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fice 365“ programinės įrangos įsisavinimo moky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4, 11, 17, 2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ta Barkauskienė, Šilutės Martyno Jankaus pagrindinės mokyklos informacinių technologijų mokytoja metodininkė (M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s mokyklos bendruomenė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 mokykla</w:t>
              <w:br/>
              <w:t>Veiviržo g. 16, Vilkyčių k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fice 365“ programinės įrangos įsisavinimo mokym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, 13, 20, 27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ta Barkauskienė, Šilutės Martyno Jankaus pagrindinės mokyklos informacinių technologijų mokytoja metodininkė (M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s mokykl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 mokykla</w:t>
              <w:br/>
              <w:t>Tilžės g. 16, Saugų k.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40 val. </w:t>
            </w:r>
            <w:r>
              <w:rPr>
                <w:b w:val="false"/>
                <w:color w:val="222222"/>
                <w:sz w:val="22"/>
                <w:szCs w:val="22"/>
                <w:shd w:fill="FFFFFF" w:val="clear"/>
                <w:lang w:eastAsia="lt-LT"/>
              </w:rPr>
              <w:t>„Pozityvaus ryšio kūrimas bendruomenėje“</w:t>
            </w:r>
            <w:r>
              <w:rPr>
                <w:b w:val="false"/>
                <w:sz w:val="22"/>
                <w:szCs w:val="22"/>
                <w:lang w:eastAsia="lt-LT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ozityvaus ryšio kūrimas bendruomenėj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 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nguolė Andriušaitienė, </w:t>
            </w:r>
            <w:r>
              <w:rPr>
                <w:b w:val="false"/>
                <w:sz w:val="22"/>
                <w:szCs w:val="22"/>
                <w:lang w:eastAsia="lt-LT"/>
              </w:rPr>
              <w:t>VšĮ „Psichologinė parama ir konsultavimas vadovė (M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ilkyčių pagrindinės mokyklos bendruomenė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čių pagrindinė mokykla</w:t>
              <w:br/>
              <w:t>Veiviržo g. 16, Vilkyčių k.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URS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siskaitymo darbų pristatym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 –darželis „Raudonkepuraitė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 –darželis „Raudonkepuraitė“</w:t>
              <w:br/>
              <w:t>Atgimimo al. 1, Šilutė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50,00 eu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spacing w:before="100" w:after="0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15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informacija tel., (8 441) 76 244; el. p. irina.budvytiene@sptsilute.lt; M – mokamas seminaras, N – nemokamas renginys.</w:t>
      </w:r>
    </w:p>
    <w:p>
      <w:pPr>
        <w:pStyle w:val="Normal"/>
        <w:spacing w:before="100" w:after="0"/>
        <w:rPr/>
      </w:pPr>
      <w:r>
        <w:rPr>
          <w:b w:val="false"/>
          <w:sz w:val="22"/>
          <w:szCs w:val="22"/>
        </w:rPr>
        <w:t xml:space="preserve">Irina Budvytienė, metodininkė, tel. 405, (8 441) 76 244; el. p </w:t>
      </w:r>
      <w:hyperlink r:id="rId16">
        <w:r>
          <w:rPr>
            <w:rStyle w:val="InternetLink"/>
            <w:b/>
            <w:sz w:val="22"/>
            <w:szCs w:val="22"/>
          </w:rPr>
          <w:t>irina.budvytiene@sptsilute.lt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ūlomos akredituotos ilgalaikės programos: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 val. „Mokinių skirtybės. Diferencijavimas, individualizavimas, suasmeninimas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Veiklos administravimas. Vadybinių kompetencijų tobulinimas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Nuotolinio mokymo programos/platformos praktinio taikymo galimybės ugdymo proces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 val. "Patirtinio mokymo(si) iššūkiai ir galimybės. Refleksyvaus mokymo taikymo metodika"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Virtualioji mokymo(si) sistema ugdymo proces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8 val. „Mokytojų bendrųjų ir dalykinių kompetencijų tobulinimas ugdymo(si) įvairovės srityje“;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Nuotolinio mokymo(si) platformos Google for Education praktinio taikymo galimybės ugdymo procese“.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 val. „Patyriminio ugdymo veiklų planavimas ir organizavimas švietimo įstaigoje“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276"/>
        <w:gridCol w:w="3409"/>
        <w:gridCol w:w="1982"/>
        <w:gridCol w:w="137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orinio ugdymo mokytojų susirinkimas „Kas įtakoja pamokos kokybę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Ja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legialioji pamokos organizavimo patirti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r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susirinkimas „Priklausomybės ligomis sergančiųjų reabilitacijos principai ir pagalbos galimybės paaugliam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15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ielė Asiulevičienė, Andrėjus Ivanovas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8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ešmokyklinio ugdymo virtualus susirinkimas. STEAM veiklų kaleidoskopas ikimokyklinėse įstaigo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4.00 val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ilija Venckienė, Sonata Rangienė </w:t>
              <w:br/>
              <w:br/>
              <w:t>Tyrinėjimai ir eksperimentai  ugdant kompetencijas, magiškasis praktikos pavyzdy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ų virtualus susirinkimas „Dalijamės kolegialiąja patirtim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Jolanta Alsy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Technologijų mokytojų metodinio būrelio veiklos klausimai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Kolegialioji praktinė patirtis, jos taikymo refleksija mokyklose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 Kūrybinės dirbtuvės. „Puodelio dekoravimas“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Žibų zonos pradinių klasių mokytojų metodinio būrelio susirinkimas </w:t>
            </w:r>
            <w:r>
              <w:rPr>
                <w:b w:val="false"/>
                <w:sz w:val="22"/>
                <w:szCs w:val="22"/>
                <w:lang w:eastAsia="lt-LT"/>
              </w:rPr>
              <w:t>„Gamtamokslinis ugdymas pradinėse klasės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aneta Danien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lt-LT"/>
              </w:rPr>
              <w:t>Dienotvarkė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lt-LT"/>
              </w:rPr>
              <w:t>„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lt-LT"/>
              </w:rPr>
              <w:t>Gamtamokslinis ugdymas pradinėse klasėse“. Vilma Eglynienė, Regina Chockevičienė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sz w:val="22"/>
                <w:szCs w:val="22"/>
                <w:shd w:fill="FFFFFF" w:val="clear"/>
              </w:rPr>
              <w:t>Nuosaikus ir tikslingas skaitmeninių technologijų taikymas ugdymo procese“. Rita Kriščiūnienė, Rasa Jankauskienė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Veiklos plano-projekto 2021-iesiems sudarymas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ibų zonos pradinių klasi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1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 xml:space="preserve">IT mokytojų virtualus susirinkimas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„</w:t>
            </w:r>
            <w:r>
              <w:rPr>
                <w:b w:val="false"/>
                <w:sz w:val="22"/>
                <w:szCs w:val="22"/>
                <w:lang w:val="pt-BR"/>
              </w:rPr>
              <w:t>Ugymo proceso sėkmė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9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6.00 val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vydas Grigon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Specialiųjų pedagogų ir logopedų virtualus susirinkimas „Mūsų sėkmė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4.00 val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ita Šernienė</w:t>
            </w:r>
          </w:p>
          <w:p>
            <w:pPr>
              <w:pStyle w:val="Normal"/>
              <w:tabs>
                <w:tab w:val="clear" w:pos="1296"/>
                <w:tab w:val="left" w:pos="2087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ikų, turinčių specialiųjų ugdymo(si) poreikių, darbų parodos ,,Kalėdos“ organizavimas, sąlygų parengimas.</w:t>
            </w:r>
          </w:p>
          <w:p>
            <w:pPr>
              <w:pStyle w:val="Normal"/>
              <w:tabs>
                <w:tab w:val="clear" w:pos="1296"/>
                <w:tab w:val="left" w:pos="2087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jausia informacija, pranešimai, diskusijos veiklos temomis.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 xml:space="preserve">Savo kūrybos ketureilių panaudojimas įtvirtinant garsus“ </w:t>
            </w: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</w:rPr>
              <w:t>Genovaitė Mockienė, Žemaičių Naumiesčio mokyklos-darželio logopedė metodininkė;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Iššūkiai ugdant specialiųjų poreikių vaikus“ – Irma Morkūnienė, lopšelio-darželio „Ąžuoliukas“ vyresnioji specialioji pedagogė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ji pedagogai ir logoped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tematikos mokytojų kūrybinė-praktinė laboratorija „Nuotolinio darbo su mokiniais programų praktinis įsisavinimas“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ogle Classroom programos praktinis įsisavinimas, Ramutės Naujokienės, Juknaičių pagrindinės mokyklos matematikos mokytojos kolegialioji patirt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pt-BR"/>
              </w:rPr>
              <w:t>Virtuali popietė su psichologe Kristina Monkiene:</w:t>
            </w:r>
            <w:r>
              <w:rPr>
                <w:b w:val="false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"Ko reikia, kad padėčiau kitam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00 val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ės įžvalgos, kaip mums reikėtų elgtis įvairiose situacijose, kuriose neretai pasiklysta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eidaujantys mokytojai ir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ww.semiplius.l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anglų kalbos mokytojų kūrybinė praktinė laboratorija „IT programų panaudojimas nuotoliniam ugdymu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6 d.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ga Sabaliauskienė,</w:t>
              <w:br/>
              <w:t>Renata Ivaščen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i mokymai, kolegialioji patirt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Prie žinių versmės. Prestižinės mokyklos link“. Susitikimas su Šilutės sporto mokyklos treneriu ekspertu Vincu Murau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Neringa Undraitien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ūno kultūr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ie žinių versmės. Prestižinės mokyklos link“. Susitikimas su Vilkyčių pagrindinės mokyklos pradinių klasių mokytoja eksperte Dalia Elena Solovjoviene“. „Vaiko gabumų ugdymas arba „Vaikai, kurie turi viltį... (vokiečių psichologas W. Sterna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Nijolė Rimkuvien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sitikimas su  Vilkyčių parindinės mokyklos mokytoja eksperte Dalia Elena Solovjoviene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o, ikimokyklinio, priešmokyklinio ugdymo mokytojai, specialieji pedagog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27"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405, el. p. </w:t>
      </w:r>
      <w:hyperlink r:id="rId28"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8"/>
        <w:gridCol w:w="1589"/>
        <w:gridCol w:w="1464"/>
        <w:gridCol w:w="2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il Nr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TINAMI ŠIŲ ĮSTAIGŲ UGDYTINIŲ SPECIALIEJI UGDYMOSI POREIKI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Raudonkepuraitė“, „Žibutė“, „Žvaigždutė“, Šilutės Žibų pradinės mokyklos, Šilutės Martyno Jankaus pagrindinės mokyklos, Šilutės r. Švėkšnos „Saulės“ gimnazijos bei pagal individualius tėvų prašym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30 v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irektoriaus pavaduoto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Ąžuoliukas“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Raudonkepuraitė“, „Pušelė“, „Žvaigždutė“, Šilutės r. Žemaičių Naumiesčio mokyklos-darželio, Šilutės Žibų pradinės mokyklos, Šilutės Pamario, Šilutės r. Juknaičių pagrindinių mokyklų bei pagal individualius tėvų prašym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derinus su tėva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irektoriaus pavaduoto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OKINIŲ ŠVIETI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Logopedė, specialioji pedagogė, psicholog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eikiama logopedo pagalba ugdytiniams iš ikimokyklinio ugdymo įstaigų, kuriose nėra pagalbos mokiniui specialisto: Šilutės lopšeliuose-darželiuose: „Raudonkepuraitė“, „Gintarėlis“, „Pušelė“, „Žvaigždutė“ ir Šilutės r. Švėkšnos lopšelyje-darželyj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Tarnybos vadovo patvirtintą darbo grafik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glė Račien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ucikait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ristina Stonytė - Bidvien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kimokyklinio ugdymo įstaigo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Psichologinės pagalbos teikima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o-darželio „Žvaigždutė“ specialiųjų ugdymosi poreikių vaikam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Ketvirtadieniai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00 v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lona Norgėlien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s-darželis „Žvaigždutė“</w:t>
              <w:br/>
            </w:r>
            <w:r>
              <w:rPr>
                <w:b w:val="false"/>
                <w:sz w:val="22"/>
                <w:szCs w:val="22"/>
              </w:rPr>
              <w:t>Kudirkos g. 20, Šilutė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MOKYTOJŲ</w:t>
            </w:r>
            <w:r>
              <w:rPr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specialistams, pedagogam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pervizijo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 užsiėmimas ugdymo įstaigų socialiniams pedagogams, pagal sąraš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5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4.00 v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lona Norgėlien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tėvams (globėjams, rūpintojams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  <w:t xml:space="preserve">Janina Toleikienė, direktoriaus pavaduotoja tel. (8 441) 68997; el. p. </w:t>
      </w:r>
      <w:hyperlink r:id="rId29">
        <w:r>
          <w:rPr>
            <w:rStyle w:val="InternetLink"/>
            <w:b w:val="false"/>
            <w:bCs w:val="false"/>
            <w:color w:val="0000FF"/>
            <w:sz w:val="22"/>
            <w:szCs w:val="22"/>
            <w:u w:val="single"/>
            <w:lang w:eastAsia="lt-LT"/>
          </w:rPr>
          <w:t>janina.toleik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7"/>
        <w:gridCol w:w="825"/>
        <w:gridCol w:w="5836"/>
        <w:gridCol w:w="233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Die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al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3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ilutės meno mokyklos Kintų filialo mokinių kūrybinių darbų paroda „Kūrybinės improvizacijos“. Vadovas dailės mokytojas metodininkas Aurimas Lieki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3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Respublikinio bendrojo ugdymo įstaigų specialiųjų pedagogų ir logopedų metodinės veiklos edukacinio projekto „Pasaka tikiu“, skirto tarptautinei vaikiškos knygos dienai paminėti, kūrybinių darbų paroda. Vadovės – Simona Griciūtė, Sandra Montvilė, Šilutės Martyno Jankaus pagrindinės mokyklos pedagogė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4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Žemaičių Naumiesčio gimnazijos mokinių darbų virtuali paroda „Sukurk savo tvarios mados kolekciją!“</w:t>
              </w:r>
            </w:hyperlink>
            <w:r>
              <w:rPr>
                <w:b w:val="false"/>
                <w:sz w:val="22"/>
                <w:szCs w:val="22"/>
              </w:rPr>
              <w:t>. Vadovės – Jolanta Alsytė, Romualda Malinauskienė, Žemaičių Naumiesčio gimnazijos mokytojo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https://www.sptsilute.lt/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 xml:space="preserve">Nijolė Rimkuvienė, metodininkė, tel. 405, (8 441) 76 244; el. p. </w:t>
      </w:r>
      <w:hyperlink r:id="rId31">
        <w:r>
          <w:rPr>
            <w:rStyle w:val="InternetLink"/>
            <w:b w:val="false"/>
            <w:color w:val="0000FF"/>
            <w:sz w:val="22"/>
            <w:szCs w:val="22"/>
            <w:u w:val="single"/>
            <w:lang w:eastAsia="lt-LT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s://lmta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mailto:irina.budvytiene@sptsilute.lt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http://www.semiplius.lt/" TargetMode="External"/><Relationship Id="rId20" Type="http://schemas.openxmlformats.org/officeDocument/2006/relationships/hyperlink" Target="http://www.semiplius.lt/" TargetMode="External"/><Relationship Id="rId21" Type="http://schemas.openxmlformats.org/officeDocument/2006/relationships/hyperlink" Target="http://www.semiplius.lt/" TargetMode="External"/><Relationship Id="rId22" Type="http://schemas.openxmlformats.org/officeDocument/2006/relationships/hyperlink" Target="http://www.semiplius.lt/" TargetMode="External"/><Relationship Id="rId23" Type="http://schemas.openxmlformats.org/officeDocument/2006/relationships/hyperlink" Target="http://www.semiplius.lt/" TargetMode="External"/><Relationship Id="rId24" Type="http://schemas.openxmlformats.org/officeDocument/2006/relationships/hyperlink" Target="http://www.semiplius.lt/" TargetMode="External"/><Relationship Id="rId25" Type="http://schemas.openxmlformats.org/officeDocument/2006/relationships/hyperlink" Target="http://www.semiplius.lt/" TargetMode="External"/><Relationship Id="rId26" Type="http://schemas.openxmlformats.org/officeDocument/2006/relationships/hyperlink" Target="http://www.semiplius.lt/" TargetMode="External"/><Relationship Id="rId27" Type="http://schemas.openxmlformats.org/officeDocument/2006/relationships/hyperlink" Target="http://www.semiplius.lt/" TargetMode="External"/><Relationship Id="rId28" Type="http://schemas.openxmlformats.org/officeDocument/2006/relationships/hyperlink" Target="mailto:nijole.rimkuviene@sptsilute.lt" TargetMode="External"/><Relationship Id="rId29" Type="http://schemas.openxmlformats.org/officeDocument/2006/relationships/hyperlink" Target="mailto:janina.toleikiene@sptsilute.lt" TargetMode="External"/><Relationship Id="rId30" Type="http://schemas.openxmlformats.org/officeDocument/2006/relationships/hyperlink" Target="https://www.sptsilute.lt/2020/11/04/zemaiciu-naumiescio-gimnazijos-mokiniu-darbu-virtuali-paroda-sukurk-savo-tvarios-mados-kolekcija/" TargetMode="External"/><Relationship Id="rId31" Type="http://schemas.openxmlformats.org/officeDocument/2006/relationships/hyperlink" Target="mailto:nijole.rimkuviene@sptsilute.lt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5:00Z</dcterms:created>
  <dc:creator>SPS</dc:creator>
  <dc:description/>
  <cp:keywords/>
  <dc:language>en-US</dc:language>
  <cp:lastModifiedBy>SPT</cp:lastModifiedBy>
  <cp:lastPrinted>2020-10-30T10:27:00Z</cp:lastPrinted>
  <dcterms:modified xsi:type="dcterms:W3CDTF">2020-11-05T09:18:00Z</dcterms:modified>
  <cp:revision>28</cp:revision>
  <dc:subject/>
  <dc:title>ŠILUTĖS RAJONO PEDAGOGŲ ŠVIETIMO CENTRAS</dc:title>
</cp:coreProperties>
</file>