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GRUODŽ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11-30 Nr. V5 - 82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9"/>
        <w:gridCol w:w="1110"/>
        <w:gridCol w:w="3193"/>
        <w:gridCol w:w="136"/>
        <w:gridCol w:w="1806"/>
        <w:gridCol w:w="15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Kaip ugdyti vaikų pasitikėjimą savimi veikl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9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VšĮ Psichologinės pagalbos ir mokymų centro psichologė Rosita Katauskienė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  <w:lang w:val="pt-BR"/>
              </w:rPr>
            </w:pPr>
            <w:r>
              <w:rPr>
                <w:b w:val="false"/>
                <w:iCs/>
                <w:sz w:val="22"/>
                <w:szCs w:val="22"/>
                <w:lang w:val="pt-B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rositakatauskiene@gmail.com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40 val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. „Virtualios mokymo aplinkos GOOGLE CLASROOM valdymas, įrankių taikymas ugdymo procese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os mokymo aplinkos GOOGLE CLASROOM valdymas, įrankių taikymas ugdymo proce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Šilutės Pamario pagrindinės mokyklos mokytojos metodininkės Vilma Saldauskienė, </w:t>
            </w:r>
            <w:bookmarkStart w:id="0" w:name="_gjdgxs"/>
            <w:bookmarkEnd w:id="0"/>
            <w:r>
              <w:rPr>
                <w:b w:val="false"/>
                <w:color w:val="000000"/>
                <w:sz w:val="22"/>
                <w:szCs w:val="22"/>
              </w:rPr>
              <w:t>Elvita Simaitienė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šeitos programos refleksija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Virtualioji mokymo(si) sistema ugdymo procese“ program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mokymosi aplinka „Moodle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mira Jurgilienė, Klaipėdos Ernesto Galvanausko profesinio mokymo centro gimnazijos skyriaus vedėj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ilutės pirmosios gimnazijos pedagog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(II grupė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gal išankstinį sąraš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virtuali mokymo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</w:t>
            </w:r>
            <w:bookmarkStart w:id="1" w:name="_Hlk57625542"/>
            <w:r>
              <w:rPr>
                <w:b w:val="false"/>
                <w:sz w:val="22"/>
                <w:szCs w:val="22"/>
              </w:rPr>
              <w:t>Nuotolinio mokymo programos/platformos praktinio taikymo galimybės ugdymo procese</w:t>
            </w:r>
            <w:bookmarkEnd w:id="1"/>
            <w:r>
              <w:rPr>
                <w:b w:val="false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7625588"/>
            <w:bookmarkEnd w:id="2"/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3" w:name="_Hlk57625588"/>
            <w:bookmarkStart w:id="4" w:name="_Hlk57625588"/>
            <w:bookmarkEnd w:id="4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 10, 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Algirdas Ruokis UAB "Mokomieji filmai" / TALENTATOR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yčių pagrindinės mokyklos bendruomen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tyčių pagrindinė mokykla, 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Nuotolinio mokymo programos/platformos praktinio taikymo galimybės ugdymo procese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ta Barkauskienė, Šilutės Martyno Jankaus pagrindinės mokyklos informacinių technologijų mokytoja metodininkė 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s mokyklos bendruomen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, 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ta Barkauskienė, Šilutės Martyno Jankaus pagrindinės mokyklos informacinių technologijų mokytoja metodininkė 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 mokykla, 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  <w:lang w:eastAsia="lt-LT"/>
              </w:rPr>
              <w:t xml:space="preserve">40 val. </w:t>
            </w:r>
            <w:r>
              <w:rPr>
                <w:b w:val="false"/>
                <w:color w:val="222222"/>
                <w:szCs w:val="24"/>
                <w:shd w:fill="FFFFFF" w:val="clear"/>
                <w:lang w:eastAsia="lt-LT"/>
              </w:rPr>
              <w:t>„Pozityvaus ryšio kūrimas bendruomenėje“</w:t>
            </w:r>
            <w:r>
              <w:rPr>
                <w:b w:val="false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zityvaus ryšio kūrimas bendruomenė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Danguolė Andriušaitienė, </w:t>
            </w:r>
            <w:r>
              <w:rPr>
                <w:b w:val="false"/>
                <w:szCs w:val="24"/>
                <w:lang w:eastAsia="lt-LT"/>
              </w:rPr>
              <w:t>VšĮ „Psichologinė parama ir konsultavimas vadovė (M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lkyčių pagrindinės mokyklos bendruomen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40 val. Reflektyvaus mokymo(si) principų įgyvendinimas mokyklo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fleksija: kas, kam, kaip ir KODĖL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Cs w:val="24"/>
              </w:rPr>
              <w:t>UAB „Refleksija”, Julija Ladygienė,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4"/>
              </w:rPr>
              <w:t>Vaiva Stanionė, Skaistė Lazdauskait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(M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knaičių pagrindinės mokyklos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knaičių pagrindinė mokykla, 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  <w:t>Refleksijos ir jos svarbos išgyvenimas: ko ir kaip paklausti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5" w:name="_Hlk57625000"/>
            <w:bookmarkEnd w:id="5"/>
            <w:r>
              <w:rPr>
                <w:b w:val="false"/>
                <w:bCs w:val="false"/>
                <w:sz w:val="22"/>
                <w:szCs w:val="22"/>
              </w:rPr>
              <w:t>58 val.  „Mokytojų bendrųjų ir dalykinių kompetencijų tobulinimas ugdymo(si) įvairovės srityje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Mokytojų bendrųjų ir dalykinių kompetencijų tobulinimas ugdymo(si) įvairovės srity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os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„Saulės“ gimnazija, 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EDUKACINĖ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 kalėdiniai pavėlyjimai pildytųsi, reikia prasmingai praleisti Advento laiką...</w:t>
            </w:r>
          </w:p>
        </w:tc>
      </w:tr>
      <w:tr>
        <w:trPr>
          <w:trHeight w:val="238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dvento kūrybinės dirbtuvės 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rė Skablauskaitė, Šilutės Hugo Šojaus muziejau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ęstinis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Pažymėjimo kaina 1,0 Eur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Įvairių dalykų mokytoj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lt-LT"/>
              </w:rPr>
              <w:t>tel. (8 441) 62 207, 8 68229145  el. p.: iskablauskaite@gmail.co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alėdiniai kepi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alo ir namų puošy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ėdinių eglučių alė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 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 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sąraš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er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lopšelio darželio „Žvaigždutė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 darželis „Žvaigždutė“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1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rina Budvytienė, metodininkė,  tel. (8 441) 76 244; el. p. irina.budvytiene@sptsilute.lt;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ūlomos akredituotos ilgalaikės programos: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„Mokinių skirtybės. Diferencijavimas, individualizavimas, suasmen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eiklos administravimas. Vadybinių kompetencijų tobul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 programos/platformos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„Patirtinio mokymo(si) iššūkiai ir galimybės. Refleksyvaus mokymo taikymo metodika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irtualioji mokymo(si) sistema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 val. „Mokytojų bendrųjų ir dalykinių kompetencijų tobulinimas ugdymo(si) įvairovės srityj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(si) platformos Google for Education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Patyriminio ugdymo veiklų planavimas ir organizavimas švietimo įstaigoje“.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276"/>
        <w:gridCol w:w="3260"/>
        <w:gridCol w:w="2131"/>
        <w:gridCol w:w="13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ios Elenos Solovjovienės integruota muzikos, dailės ir technologijų pamoka pradinių klasių mokin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, priešmokyklinio, pradinio ugdymo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cialinių pedagogų virtualus susirinkimas „Informacija socialiniam pedagogu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Barškiet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ija dėl NEMIS sistemos. Vida Kubaitienė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murto prevencija artimoje aplinkoje. Jurgita Kaktienė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knaičių pagrindinės mokyklos psichologo asistentas Andrejus Ivanovas  pristato priklausomybės ligomis sergančiųjų reabilitacijos principus ir pagalbos galimybes, dalijasi patirtimi dirbant su priklausomais paaugli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anda su psichologu. „Priklausomybės ligomis sergančiųjų reabilitacijos principai ir pagalbos galimybės paaugliams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ijolė Rimkuvien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knaičių pagrindinės mokyklos psichologo asistentas Andrejus Ivanovas  pristato priklausomybės ligomis sergančiųjų reabilitacijos principus ir pagalbos galimybes, dalijasi patirtimi dirbant su priklausomais paaugli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 pageidaujanty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ų virtualus praktinis dailės terapijos užsiėmimas: „Žiemos ornamenta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šra Ivanovė, Šilutės Žibų pradinės mokyklos psichologė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 žinių versmės. Prestižinės mokyklos link. „Mokinio pažangos kelias ne visada paženklintas sėkme..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inga Undrait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tikimas su Šilutės sporto mokyklos treneriu ekspertu Vincu Murausk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no kultūr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rie žinių versmės. Prestižinės mokyklos link. Susitikimas su mokytoja eksperte tema „Vaiko gabumų ugdymas“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tikimas su  Vilkyčių pagrindinės mokyklos mokytoja eksperte Dalia Elena Solovjovien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kų mokytojų metodinių būrelių veiklos apžvalgų-ataskaitų rengimas, veiklos planavimas 2021-ies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ruodžio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ių būrelių pirm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8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19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8"/>
        <w:gridCol w:w="1589"/>
        <w:gridCol w:w="1464"/>
        <w:gridCol w:w="2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 Nr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ik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,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saking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AMI ŠIŲ ĮSTAIGŲ UGDYTINIŲ SPECIALIEJI UGDYMOSI POREIKI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lopšelių-darželių „Raudonkepuraitė“, „Pušelė“, „Žibutė“, „Žvaigždutė“, Šilutės Martyno Jankaus pagrindinės mokyklos, Šilutės r. Vainuto gimnazijos bei pagal individualius tėvų prašym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rektoriaus pavaduoto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lopšelių-darželių „Raudonkepuraitė“, „Žibutė“, „Žvaigždutė“, Šilutės Žibų pradinės mokyklos, Šilutės Martyno Jankaus pagrindinės mokyklos, Šilutės r. Švėkšnos „Saulės“ gimnazijos bei pagal individualius tėvų prašym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derinus su tėva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rektoriaus pavaduoto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ė, specialioji pedagogė, psicholog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ikiama logopedo pagalba ugdytiniams iš Šilutės lopšelių-darželių „Raudonkepuraitė“, „Gintarėlis“, „Pušelė“, „Žvaigždutė“,</w:t>
            </w: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</w:rPr>
              <w:t xml:space="preserve">ikimokyklinio ugdymo įstaigų, kuriose nėra pagalbos mokiniui specialist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glė Rač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Stonytė - Bidv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sichologinės pagalbos teikima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lopšelio-darželio „Žvaigždutė“ specialiųjų ugdymosi poreikių vaikam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etvirtadieniai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ona Norgėl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lopšelis-darželis „Žvaigždutė“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TOJŲ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nina Toleikienė, direktoriaus pavaduotoja tel. (8 441) 68997; el. p. </w:t>
      </w:r>
      <w:hyperlink r:id="rId20">
        <w:r>
          <w:rPr>
            <w:rStyle w:val="InternetLink"/>
            <w:b/>
            <w:bCs/>
            <w:sz w:val="22"/>
            <w:szCs w:val="22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8"/>
        <w:gridCol w:w="826"/>
        <w:gridCol w:w="5834"/>
        <w:gridCol w:w="23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ikimokyklinių įstaigų meninių darbų fotografijų virtuali paroda „Šviesos taku Kalėdų link...“ Vadovės – Jovita Kmitienė, Ramunė Šmitienė, Šilutės lopšelio-darželio „Žvaigždutė“ ikimokyklinio ugdymo mokytojos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o bendrojo ugdymo įstaigų specialiųjų pedagogų ir logopedų metodinės veiklos edukacinio projekto „Pasaka tikiu“, skirto tarptautinei vaikiškos knygos dienai paminėti, kūrybinių darbų paroda. Vadovės – Simona Griciūtė, Sandra Montvilė, Šilutės Martyno Jankaus pagrindinės mokyklos pedagogė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Žemaičių Naumiesčio gimnazijos mokinių darbų virtuali paroda „Sukurk savo tvarios mados kolekciją!“. Vadovės – Jolanta Alsytė, Romualda Malinauskienė, Žemaičių Naumiesčio gimnazijos mokytoj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6" w:name="_Hlk57637945"/>
            <w:r>
              <w:rPr>
                <w:b w:val="false"/>
                <w:sz w:val="22"/>
                <w:szCs w:val="22"/>
              </w:rPr>
              <w:t>https://www.sptsilute.lt/</w:t>
            </w:r>
            <w:bookmarkEnd w:id="6"/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405, (8 441) 76 244; el. p. </w:t>
      </w:r>
      <w:hyperlink r:id="rId2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takatauskiene@gmail.com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mailto:nijole.rimkuviene@sptsilute.lt" TargetMode="External"/><Relationship Id="rId20" Type="http://schemas.openxmlformats.org/officeDocument/2006/relationships/hyperlink" Target="mailto:janina.toleikiene@sptsilute.lt" TargetMode="External"/><Relationship Id="rId21" Type="http://schemas.openxmlformats.org/officeDocument/2006/relationships/hyperlink" Target="mailto:nijole.rimkuviene@sptsilute.l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SPS</dc:creator>
  <dc:description/>
  <cp:keywords/>
  <dc:language>en-US</dc:language>
  <cp:lastModifiedBy>SPT</cp:lastModifiedBy>
  <cp:lastPrinted>2020-11-30T11:51:00Z</cp:lastPrinted>
  <dcterms:modified xsi:type="dcterms:W3CDTF">2020-11-30T12:46:00Z</dcterms:modified>
  <cp:revision>13</cp:revision>
  <dc:subject/>
  <dc:title>ŠILUTĖS RAJONO PEDAGOGŲ ŠVIETIMO CENTRAS</dc:title>
</cp:coreProperties>
</file>