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SPAL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9-30 Nr. V5 - 6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2"/>
        <w:gridCol w:w="1109"/>
        <w:gridCol w:w="3192"/>
        <w:gridCol w:w="138"/>
        <w:gridCol w:w="1805"/>
        <w:gridCol w:w="15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Kaip padėti sau? Stresas, emocinė sveikata ir perdegimo profilakt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ija Šap, Europos sertifikuota psichologė Lietuvoje klinikinėje ir sveikatos srityj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1,00 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socialinių paslaugų centro kvietimu 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iki spalio 5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socialinių paslaugų centr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lpių g.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ina Davies metodika „Attention Autizm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ūratė Kubilienė, Plungės paslaugų ir švietimo pagalbos centro Pedagoginės psichologinės tarnybos skyriaus  logopedė-specialioji pedag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aina 20,00 eu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siems pedagogams, logopedam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iki spalio 6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Vaikų psichoemocinės sveikatos stiprinimas kuriant palankias aplink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  <w:lang w:val="pt-BR"/>
              </w:rPr>
              <w:t xml:space="preserve">Aurelija Kasparavičienė, „Diemedžio“ ugdymo centro Švietimo pagalbos ir konsultavimo skyriaus vedėja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ažymos kaina 1,00 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Medeinės 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mokyklos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spalio 8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„</w:t>
            </w:r>
            <w:r>
              <w:rPr>
                <w:b w:val="false"/>
                <w:sz w:val="22"/>
                <w:szCs w:val="22"/>
                <w:lang w:val="pt-BR"/>
              </w:rPr>
              <w:t>Diemedžio“ ugd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ylių g. 7, Vilkėno - I k.</w:t>
              <w:b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Dailės terapijos metodų panaudojimo galimybės, siekiant teigiamo mokinio elgesio pokyči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pt-BR"/>
              </w:rPr>
              <w:t xml:space="preserve">Aurelija Kasparavičienė, „Diemedžio“ ugdymo centro Švietimo pagalbos ir konsultavimo skyriaus vedė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ažymos kaina 1,00 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ir Pagėgių dailės ir technologij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spalio 26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„</w:t>
            </w:r>
            <w:r>
              <w:rPr>
                <w:b w:val="false"/>
                <w:sz w:val="22"/>
                <w:szCs w:val="22"/>
                <w:lang w:val="pt-BR"/>
              </w:rPr>
              <w:t>Diemedžio“ ugd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ylių g. 7, Vilkėno - I k.</w:t>
              <w:br/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 val. „Socialinių emocinių kompetencijų ugdymas ikimokyklinėse įstaigo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I modulis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„</w:t>
            </w:r>
            <w:r>
              <w:rPr>
                <w:rFonts w:eastAsia="Calibri"/>
                <w:b w:val="false"/>
                <w:sz w:val="22"/>
                <w:szCs w:val="22"/>
              </w:rPr>
              <w:t>Vaikų, turinčių specialiųjų ugdymosi poreikių, ugdymo ypatumai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ūratė Kubilienė, Plungės paslaugų ir švietimo pagalbos centro Pedagoginės psichologinės tarnybos skyriaus  logopedė-specialioji pedagogė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lopšelio-darželio „Ąžuoliukas“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iki spalio 8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Ąžuoliukas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ęstučio g.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TEAM panaudojimo galimybės ikimokykliniame ugdy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Dovilė Naujokaitė, VšĮ Mokymosi mokykla lektorė, projektų vadov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Šilutės lopšelio-darželio „Žvaigždutė“ pedagoga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Registracija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i/>
                <w:sz w:val="22"/>
                <w:szCs w:val="22"/>
              </w:rPr>
              <w:t>iki spalio 11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Kudirkos g.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II modulis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Socialinių emocinių įgūdžių ugdymas integruojant Kimochis programą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Gintarė Visockė-Vadlugė, VšĮ „Prasminga vaikystė“ mokyklos-darželio direktor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Šilutės lopšelio-darželio  „Ąžuoliukas“ pedagoga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Registracija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i/>
                <w:sz w:val="22"/>
                <w:szCs w:val="22"/>
              </w:rPr>
              <w:t>iki spalio 17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Ąžuoliukas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ęstučio g. 5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II modulis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Socialinių emocinių įgūdžių ugdymas integruojant Kimochis programą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Gintarė Visockė-Vadlugė, VšĮ „Prasminga vaikystė“ mokyklos-darželio direktor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Švėkšnos lopšelio-darželio pedagoga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Registracija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i/>
                <w:sz w:val="22"/>
                <w:szCs w:val="22"/>
              </w:rPr>
              <w:t>iki spalio 19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lopšelis-darže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do g. 3, Švėkšn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40 val. „Virtualioji mokymo(si) sistema ugdymo procese“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mokymosi aplinka „Moodle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lmira Jurgilienė, Klaipėdos Ernesto Galvanausko profesinio mokymo centro gimnazijos skyriaus vedė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ilutės pirmosios gimnazijos pedagog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(I grupė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pirmoji gimnazija, virtuali mokymo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val. „Mokytojų bendrųjų ir dalykinių kompetencijų tobulinimas ugdymo(si) įvairovės srityj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ų motyvacijos stiprinimas mokantis nuotoliniu būd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9 d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VšĮ Psichologinės pagalbos ir mokymų centro psichologė Rosita Katauskienė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(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Usėnų pagrindinės mokyklos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Registracija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>iki spalio 19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ėnų pagrindinė mokykl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muno gatvė 2, Usėnų k.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 val. „Socialinių emocinių kompetencijų ugdymas ikimokyklinėse įstaigo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II modu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Socialinių emocinių įgūdžių ugdymas integruojant Kimochis program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Klaipėdos lopšelio-darželio direktorė Justina Valančienė, psichologė Sandra Kybransaitė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edagog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sėjo 29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Kudirkos g. 20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Nuotolinio mokymo(si) platformos</w:t>
            </w:r>
            <w:r>
              <w:rPr>
                <w:b w:val="false"/>
                <w:sz w:val="22"/>
                <w:szCs w:val="22"/>
                <w:lang w:val="en-GB"/>
              </w:rPr>
              <w:t xml:space="preserve"> „Google for Education“ </w:t>
            </w:r>
            <w:r>
              <w:rPr>
                <w:b w:val="false"/>
                <w:sz w:val="22"/>
                <w:szCs w:val="22"/>
              </w:rPr>
              <w:t>praktinio taikymo galimybė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Nuotolinio mokymo(si) platformos</w:t>
            </w:r>
            <w:r>
              <w:rPr>
                <w:b w:val="false"/>
                <w:sz w:val="22"/>
                <w:szCs w:val="22"/>
                <w:lang w:val="en-GB"/>
              </w:rPr>
              <w:t xml:space="preserve"> „Google for Education“ </w:t>
            </w:r>
            <w:r>
              <w:rPr>
                <w:b w:val="false"/>
                <w:sz w:val="22"/>
                <w:szCs w:val="22"/>
              </w:rPr>
              <w:t>praktinio taikymo galimybės ugdymo proc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5, 12, 19, 2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Selestina Sirtautė, Šilutės Pamario pagrindinės mokyklos informacinių tecnologijų vyresnioji moky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pedagog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40 val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. „Virtualios mokymo aplinkos GOOGLE CLASSROOM valdymas, įrankių taikyma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os mokymo aplinkos GOOGLE CLASSROOM valdymas, įrankių taikymas ugdymo proc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Šilutė Pamario pagrindinės mokyklos mokytojos metodininkės Vilma Saldauskienė, </w:t>
            </w:r>
            <w:bookmarkStart w:id="0" w:name="_gjdgxs"/>
            <w:bookmarkEnd w:id="0"/>
            <w:r>
              <w:rPr>
                <w:b w:val="false"/>
                <w:color w:val="000000"/>
                <w:sz w:val="22"/>
                <w:szCs w:val="22"/>
              </w:rPr>
              <w:t>Elvita Simaitienė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Virtualioji mokymo(si) sistema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mokymosi aplinka „Moodle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lmira Jurgilienė, Klaipėdos Ernesto Galvanausko profesinio mokymo centro gimnazijos skyriaus vedė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ilutės pirmosios gimnazijos pedagog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(II grupė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gal išankstinį sąraš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15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virtuali mokymo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rojekto "Lyderių laikas 3" edukacinis knygų pristatymas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2"/>
                <w:szCs w:val="22"/>
              </w:rPr>
              <w:t xml:space="preserve">Laiškas mokytojai. Socialinė klasė: kalba ir galia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Autorė Carmel Borg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Įvairių dalykų mokytojam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16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>iki rugsėjo 26 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 „</w:t>
            </w:r>
            <w:r>
              <w:rPr>
                <w:b w:val="false"/>
                <w:iCs/>
                <w:sz w:val="22"/>
                <w:szCs w:val="22"/>
              </w:rPr>
              <w:t>Patirtinis ugdymas(is) vaikystėje: šiuolaikinės medijos ir informacinių komunikacinių technologijų galimybės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2"/>
                <w:szCs w:val="22"/>
              </w:rPr>
              <w:t>Autorių grupė: Rasa Braslauskienė, Aida Norvilienė, Gražina Šmitienė, Reda Vismantienė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Knygas pristato lektorius 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2"/>
                <w:szCs w:val="22"/>
              </w:rPr>
              <w:t>P. Martinaitis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  <w:lang w:eastAsia="lt-LT"/>
              </w:rPr>
            </w:pPr>
            <w:r>
              <w:rPr>
                <w:b w:val="false"/>
                <w:iCs/>
                <w:sz w:val="22"/>
                <w:szCs w:val="22"/>
                <w:lang w:eastAsia="lt-L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, 2, 9, 15, 2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Raudonkepuraitė“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iki spalio 1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Raudonkepuraitė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gimimo al.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3.00 val. 26, 27, 28, 2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00 val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aina 50,00 eu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iki spalio 20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19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informacija tel., (8 441) 76 244; el. p. irina.budvytiene@sptsilute.lt; M – mokamas seminaras, N – nemokamas renginys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276"/>
        <w:gridCol w:w="3409"/>
        <w:gridCol w:w="1982"/>
        <w:gridCol w:w="13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ų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apskritojo stalo diskusija „Mano metodas“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Daiva Bačiulien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Videomedžiaga iš atviros veiklos „Rudenėlio linksmybės“ l. d. „Žvaigždutė“.</w:t>
            </w:r>
          </w:p>
          <w:p>
            <w:pPr>
              <w:pStyle w:val="Normal"/>
              <w:rPr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b w:val="false"/>
                <w:color w:val="222222"/>
                <w:sz w:val="22"/>
                <w:szCs w:val="22"/>
              </w:rPr>
              <w:t>Projekto ,,Seku, seku pasaką” pristatym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Įvairūs bendri tėvų, vaikų ir auklėtojų projektai grupėje“.</w:t>
            </w:r>
          </w:p>
          <w:p>
            <w:pPr>
              <w:pStyle w:val="Normal"/>
              <w:rPr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 xml:space="preserve"> „</w:t>
            </w:r>
            <w:r>
              <w:rPr>
                <w:b w:val="false"/>
                <w:sz w:val="22"/>
                <w:szCs w:val="22"/>
              </w:rPr>
              <w:t>Vaiko ugdymas lauke“ pamokos organizavima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iki 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Ikimokyklinių įstaigų bendruomenių kūrybinių darbų parodo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>„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Šviesos taku Kalėdų link“ organizavim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ą mėnes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Ramunė Šmitienė, Jovita Kmitienė, Daiva Bačiulienė, l. d. „Žvaigždutė“ mokytojos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kio mokytojų veiklos aktuali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Rita Kurpeikyt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Veiklos klausima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Naujausių seminarų  informacij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Nuotolinio darbo aktualijo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ki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iki 9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eografijos mokytojų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metodinio būrelio susirinkimas "Nematerialus kultūros paveldas</w:t>
            </w:r>
            <w:r>
              <w:rPr>
                <w:b w:val="false"/>
                <w:sz w:val="22"/>
                <w:szCs w:val="22"/>
                <w:lang w:eastAsia="lt-LT"/>
              </w:rPr>
              <w:t xml:space="preserve"> –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tiltas tarp Europos ir Azijo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Alicija Odinbergien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rbotvarkė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 Edukacija "Arbatos gėrimo tradicijos Azijoje ir Europoje"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 Nuotolinio mokymo patirty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 LGMA forumo aktualijo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 Atsinaujinantis geografijos mokymo turiny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. Vasaros kelionių atspindžia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iki spalio 1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. Šojaus dvara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vininkų g.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ranešimų ir veiklų rengimas metodinei dienai Telšių lopšelyje-darželyje „Mastis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20 d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ta Šern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otvarkėje numatytų veiklų parengimas: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„</w:t>
            </w:r>
            <w:r>
              <w:rPr>
                <w:b w:val="false"/>
                <w:bCs w:val="false"/>
                <w:sz w:val="22"/>
                <w:szCs w:val="22"/>
              </w:rPr>
              <w:t xml:space="preserve">Savo kūrybos ketureilių panaudojimas įtvirtinant garsus“ </w:t>
            </w: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</w:rPr>
              <w:t>Genovaitė Mockienė, Žemaičių Naumiesčio mokyklos-darželio logopedė metodininkė;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Iššūkiai ugdant specialiųjų poreikių vaikus“ – Irma Morkūnienė, lopšelio-darželio „Ąžuoliukas“ vyresnioji specialioji pedagogė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 ir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iki spalio 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rinio ugdymo mokytojų apskritojo stalo diskusija „Kas įtakoja pamokos kokybę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Ja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legialioji pamokos organizavimo patirti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r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b w:val="false"/>
                <w:color w:val="222222"/>
                <w:sz w:val="22"/>
                <w:szCs w:val="22"/>
              </w:rPr>
              <w:t>Respublikinio bendrojo ugdymo įstaigų ugdytinių, turinčių specialiųjų ugdymosi poreikių, edukacinio projekto "Pasaka tikiu"darbų sisteminimas, parodos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ą mėnes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a Griciūtė,</w:t>
              <w:br/>
              <w:t>Sandra Montvil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atiname ugdytinių knygų skaitymą, pasakų ir pasakojimų kūrimą, plėtojame komunikavimo, socialinę, pažinimo, meninę kompetencij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 ir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Specialiųjų pedagogų ir logopedų apskritojo stalo diskusija „Mūsų sėkmė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ta Šernienė</w:t>
            </w:r>
          </w:p>
          <w:p>
            <w:pPr>
              <w:pStyle w:val="Normal"/>
              <w:tabs>
                <w:tab w:val="clear" w:pos="1296"/>
                <w:tab w:val="left" w:pos="2087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2087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ausia informacija, pranešimai, diskusijos veiklos temomi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kų, turinčių specialiųjų ugdymo(si) poreikių, darbų parodos ,,Kalėdos“ organizavimas, sąlygų parengima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 ir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tematikos mokytojų kūrybinė-praktinė laboratorija „Nuotolinio darbo su mokiniais programų praktinis įsisavinimas“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ogle Classroom programos praktinis įsisavinimas, Ramutės Naujokienės, Juknaičių pagrindinės mokyklos matematikos mokytojos kolegialioji patirti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uzikos mokytojų apskritojo stalo diskusija „Vertinimas ir įsivertinimas muzikos pamokoje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Pieli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otvarkė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sz w:val="22"/>
                <w:szCs w:val="22"/>
              </w:rPr>
              <w:t>Veiklos klausimai. naujausia informacij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skritojo stalo diskusija susirinkimo tem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kralinio giesmių festivalio „Teskamba giesmės“ organizavima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z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ų sėkmės istori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.00 val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itė-Budri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ienotvarkė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klausima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ėlių ir metodinės medžiagos įsisavinim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otolinio ugdymo kolegialioji patirti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legialios patirties sklaida. Žaidimų taikymas psichologiniame konsultavim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8.1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 susirinkimas „Vaiko gerovės komisijos indėlis į vaiko gerovės užtikrinimą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Jurgita Barškiet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klausim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s Ilonos Norgėlienės paskaita susirinkimo te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bibliotekininkų nuotolinio darbo kolegialioji pati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.00 val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žina Mikut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otvarkė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ausia informaci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uotolinio darbo kolegialioji patirti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bibliotekininkų mokymasis. IT programų panaudojim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klausimai, plano 2021-iesiems sudarymas, veiklos ataskait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ŠPT,  K. Kalinausko g. 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ų kūrybinė praktinė laboratorija „IT programų panaudojimas nuotoliniam ugdymu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,</w:t>
              <w:br/>
              <w:t>Renata Ivaščen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 mokymai, kolegialioji patirt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Šilutės Žibų pradinė mokykla, K. Kalinausko g. 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Prie žinių versmės. Prestižinės mokyklos link“. Susitikimas su Šilutės sporto mokyklos treneriu ekspertu Vincu Murau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Neringa Undraitien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ūno kultūr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mokytojų kolegialaus grįžtamojo ryšio metodo įtaka pamokos kokyb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00 val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islova Baltut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reta Mciv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unimo ir suaugusių centr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Jaunimo ir suaugusiųjų centras,  K. Kalinausko g. 10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ailės terapijos metodų panaudojimo galimybės, siekiant teigiamo mokinio elgesio pokyčių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rimas Liek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vyka į Švėkšnos „Diemedžio“ ugdymo centrą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Pažintis su Švėkšnos „Diemedžio“ ugdymo centro veikla, paskaita, praktinė, teorinė veikla.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ėkšnos „Diemedžio“ ugdymo centra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ylių g. 7, Vilkėno - I k.</w:t>
              <w:b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Chemijos mokytojų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apskritojo stalo diskusija „Taikome kolegų patirtį savo mokyklos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gnė Jančiaus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Apskritojo stalo diskusija „Taikome kolegų patirtį savo mokyklose" (klausimas pasirinktinai)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1) „Patyriminė veikla mokyklose". 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2) „Integruotų pamokų ir atvirų veiklų patirties refleksija". Kiekvienas mokytojas pristato  po vieną pravestą integruotą pamoką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) Gautų metodinių priemonių taikymas ugdymo procese (kiekvienos mokyklos patirtis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)   "Praktinių žinių labirinto" organizavimas 2021 m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/>
              </w:rPr>
              <w:t>Pamario zonos pradinių klasių mokytojų metodinio būrelio popietė su psichologu:</w:t>
            </w:r>
            <w:r>
              <w:rPr>
                <w:b w:val="false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"Ko reikia, kad padėčiau kitam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anguolė Jonelienė</w:t>
            </w:r>
            <w:r>
              <w:rPr>
                <w:b w:val="false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Kristina Mon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klausim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skaita su praktine veik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mario zonos pradinių klasių mokytoj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Žibų zonos pradinių klasių mokytojų metodinio būrelio susirinkimas </w:t>
            </w:r>
            <w:r>
              <w:rPr>
                <w:b w:val="false"/>
                <w:sz w:val="22"/>
                <w:szCs w:val="22"/>
                <w:lang w:eastAsia="lt-LT"/>
              </w:rPr>
              <w:t>„Gamtamokslinis ugdymas pradinėse klasės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aneta Danien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lt-LT"/>
              </w:rPr>
              <w:t>Dienotvarkė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lt-LT"/>
              </w:rPr>
              <w:t>Gamtamokslinis ugdymas pradinėse klasėse“. Vilma Eglynienė, Regina Chockevičienė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sz w:val="22"/>
                <w:szCs w:val="22"/>
                <w:shd w:fill="FFFFFF" w:val="clear"/>
              </w:rPr>
              <w:t>Nuosaikus ir tikslingas skaitmeninių technologijų taikymas ugdymo procese“. Rita Kriščiūnienė, Rasa Jankauskienė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Veiklos plano-projekto 2021-iesiems sudaryma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bų zonos 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 K. Kalinausko g. 10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0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21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13"/>
        <w:gridCol w:w="1489"/>
        <w:gridCol w:w="1489"/>
        <w:gridCol w:w="20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 Nr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“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Raudonkepuraitė“, „Pušelė“, „Žvaigždutė“, Šilutės r. Žemaičių Naumiesčio mokyklos-darželio, Šilutės Žibų pradinės mokyklos, Šilutės Pamario, Šilutės r. Juknaičių pagrindinių mokyklų bei pagal individualius tėvų prašym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“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,,Gintarėlis“, „Pušelė“, „Žvaigždutė“,  Šilutės Martyno Jankaus pagrindinės mokyklos bei pagal individualius tėvų prašym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, specialioji pedagogė, psicholog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logopedo pagalba ugdytiniams iš ikimokyklinio ugdymo įstaigų, kuriose nėra pagalbos mokiniui specialisto Šilutės lopšeliuose-darželiuose: „Raudonkepuraitė“, „Gintarėlis“, „Pušelė“, „Žvaigždutė“ ir Šilutės r. Švėkšnos lopšelyje-daržely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arnybos vadovo patvirtintą darbo grafik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glė Rač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ristina Stonytė - Bidvien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ndividualios konsultacijos specialistams, pedagogam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skaita „VGK indėlis į Vaiko gerovės užtikrinimą“ socialinių pedagogų metodinio būrelio susirinki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4.0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ndividualios konsultacijos tėvams (globėjams, rūpintojam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lyvavimas Šilutės lopšelio-darželio „Pušelė“ priešmokyklinio ugdymo grupių tėvų susirinki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1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7.15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ucikait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s-darželis „Pušelė“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Janina Toleikienė, direktoriaus pavaduotoja tel. (8 441) 68997; el. p. </w:t>
      </w:r>
      <w:hyperlink r:id="rId22">
        <w:r>
          <w:rPr>
            <w:rStyle w:val="InternetLink"/>
            <w:b w:val="false"/>
            <w:bCs w:val="false"/>
            <w:color w:val="0000FF"/>
            <w:sz w:val="22"/>
            <w:szCs w:val="22"/>
            <w:u w:val="single"/>
            <w:lang w:eastAsia="lt-LT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845"/>
        <w:gridCol w:w="6548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meno mokyklos Kintų filialo mokinių kūrybinių darbų paroda „Kūrybinės improvizacijos“. Vadovas dailės mokytojas metodininkas Aurimas Lieki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 xml:space="preserve">Nijolė Rimkuvienė, metodininkė, tel. 405, (8 441) 76 244; el. p. </w:t>
      </w:r>
      <w:hyperlink r:id="rId23">
        <w:r>
          <w:rPr>
            <w:rStyle w:val="InternetLink"/>
            <w:b w:val="false"/>
            <w:color w:val="0000FF"/>
            <w:sz w:val="22"/>
            <w:szCs w:val="22"/>
            <w:u w:val="single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</w:t>
      </w:r>
    </w:p>
    <w:p>
      <w:pPr>
        <w:pStyle w:val="Normal"/>
        <w:rPr>
          <w:b w:val="false"/>
          <w:b w:val="false"/>
          <w:sz w:val="22"/>
          <w:szCs w:val="22"/>
          <w:lang w:val="en-US" w:eastAsia="lt-LT"/>
        </w:rPr>
      </w:pPr>
      <w:r>
        <w:rPr>
          <w:b w:val="false"/>
          <w:sz w:val="22"/>
          <w:szCs w:val="22"/>
          <w:lang w:val="en-US"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mailto:nijole.rimkuviene@sptsilute.lt" TargetMode="External"/><Relationship Id="rId22" Type="http://schemas.openxmlformats.org/officeDocument/2006/relationships/hyperlink" Target="mailto:janina.toleikiene@sptsilute.lt" TargetMode="External"/><Relationship Id="rId23" Type="http://schemas.openxmlformats.org/officeDocument/2006/relationships/hyperlink" Target="mailto:nijole.rimkuviene@sptsilute.l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5:00Z</dcterms:created>
  <dc:creator>SPS</dc:creator>
  <dc:description/>
  <cp:keywords/>
  <dc:language>en-US</dc:language>
  <cp:lastModifiedBy>SPT</cp:lastModifiedBy>
  <cp:lastPrinted>2020-09-01T10:05:00Z</cp:lastPrinted>
  <dcterms:modified xsi:type="dcterms:W3CDTF">2020-10-01T06:49:00Z</dcterms:modified>
  <cp:revision>28</cp:revision>
  <dc:subject/>
  <dc:title>ŠILUTĖS RAJONO PEDAGOGŲ ŠVIETIMO CENTRAS</dc:title>
</cp:coreProperties>
</file>