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0 M. RUGSĖJ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09-15 Nr. V5 – 51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22"/>
        <w:gridCol w:w="1109"/>
        <w:gridCol w:w="3192"/>
        <w:gridCol w:w="1943"/>
        <w:gridCol w:w="15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0 val. „Nuotolinio mokymo(si) platformos „</w:t>
            </w:r>
            <w:r>
              <w:rPr>
                <w:b w:val="false"/>
                <w:sz w:val="22"/>
                <w:szCs w:val="22"/>
                <w:lang w:val="en-GB"/>
              </w:rPr>
              <w:t xml:space="preserve">Google for Education“ </w:t>
            </w:r>
            <w:r>
              <w:rPr>
                <w:b w:val="false"/>
                <w:sz w:val="22"/>
                <w:szCs w:val="22"/>
              </w:rPr>
              <w:t>praktinio taikymo galimybės ugdymo proce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otolinio mokymo(si) platformos</w:t>
            </w:r>
            <w:r>
              <w:rPr>
                <w:b w:val="false"/>
                <w:sz w:val="22"/>
                <w:szCs w:val="22"/>
                <w:lang w:val="en-GB"/>
              </w:rPr>
              <w:t xml:space="preserve"> „Google for Education“ </w:t>
            </w:r>
            <w:r>
              <w:rPr>
                <w:b w:val="false"/>
                <w:sz w:val="22"/>
                <w:szCs w:val="22"/>
              </w:rPr>
              <w:t>praktinio taikymo galimybės ugdymo proce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4 d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Selestina Sirtautė, Šilutės Pamario pagrindinės mokyklos informacinių tecnologijų vyresnioji mokyto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t-BR"/>
              </w:rPr>
              <w:t>(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o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iki rugsėjo 16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a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40 val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. „Virtualios mokymo aplinkos GOOGLE CLASSROOM valdymas, įrankių taikymas ugdymo proce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os mokymo aplinkos GOOGLE CLASSROOM valdymas, įrankių taikymas ugdymo proce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6 d. 12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Šilutė Pamario pagrindinės mokyklos mokytojos metodininkės Vilma Saldauskienė, </w:t>
            </w:r>
            <w:bookmarkStart w:id="0" w:name="_gjdgxs"/>
            <w:bookmarkEnd w:id="0"/>
            <w:r>
              <w:rPr>
                <w:b w:val="false"/>
                <w:color w:val="000000"/>
                <w:sz w:val="22"/>
                <w:szCs w:val="22"/>
              </w:rPr>
              <w:t>Elvita Simaitienė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agrindinės mokykl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iki rugsėjo 16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Pamario pagrindinės mokykl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0 val. „Virtualioji mokymo(si) sistema ugdymo procese“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mokymosi aplinka „Moodle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almira Jurgilienė, Klaipėdos Ernesto Galvanausko profesinio mokymo centro gimnazijos skyriaus vedė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ęstin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ilutės pirmosios gimnazijos pedagog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(II grupė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gal išankstinį sąraš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 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 val. „Socialinių emocinių kompetencijų ugdymas ikimokyklinėse įstaigo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II modul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Socialinių emocinių įgūdžių ugdymas integruojant Kimochis program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0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Klaipėdos lopšelio-darželio direktorė Justina Valančienė, psichologė Sandra Kybransaitė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Žvaigždutė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iki rugsėjo 30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vaigždutė“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Fonetinė grafika kalbos ugdymo proce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 14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 xml:space="preserve">Seminaro temo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Verbotoninio metodo ištakos ir teoriniai pagrinda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Fonetinės grafikos, kaip vienos iš verbotoninio metodo srities pristatym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Praktinė dalis mokantis dirbti su metodine medžiaga.</w:t>
            </w:r>
          </w:p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Eglutė Šliauterienė, socialinio darbo magistrė, logoterapeutė</w:t>
            </w:r>
          </w:p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Kaina 18,00 e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ai, specialieji pedagogai, pradinių klasi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iki rugsėjo 25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Vaikų pyktis. Kaip jį valdyti ir padėti vaikam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VšĮ Psichologinės pagalbos ir mokymų centro psichologė Rosita Katauskienė</w:t>
            </w:r>
          </w:p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(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iki rugsėjo 30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oje aplinkoje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ūrybiškumas ir inovacijo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ilutės rajono F. Bajoraičio viešosios bibliotekos vykdomo projekto „Kompetencijų ugdymo sesija „Gerosios iniciatyvos – atspirties taškas kultūrinių pokyčių link" mokym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</w:rPr>
              <w:t>Lektorius – Audrius Laurutis, VšĮ Kūrybos ir inovacijų laboratorija vadov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ltūros darbuo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iki rugsėjo 22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F. Bajoraičio viešoji biblioteka</w:t>
            </w:r>
          </w:p>
        </w:tc>
      </w:tr>
    </w:tbl>
    <w:p>
      <w:pPr>
        <w:pStyle w:val="Normal"/>
        <w:spacing w:before="100" w:after="0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9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informacija tel., (8 441) 76 244; el. p. irina.budvytiene@sptsilute.lt; M – mokamas seminaras, N – nemokamas renginys.</w:t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6:00Z</dcterms:created>
  <dc:creator>SPS</dc:creator>
  <dc:description/>
  <cp:keywords/>
  <dc:language>en-US</dc:language>
  <cp:lastModifiedBy>SPT</cp:lastModifiedBy>
  <cp:lastPrinted>2020-09-01T10:05:00Z</cp:lastPrinted>
  <dcterms:modified xsi:type="dcterms:W3CDTF">2020-09-30T13:28:00Z</dcterms:modified>
  <cp:revision>3</cp:revision>
  <dc:subject/>
  <dc:title>ŠILUTĖS RAJONO PEDAGOGŲ ŠVIETIMO CENTRAS</dc:title>
</cp:coreProperties>
</file>