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0 M. RUGSĖJ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0-08-31 Nr. V5 - 51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KVALIFIKACINIAI RENGINIA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22"/>
        <w:gridCol w:w="1109"/>
        <w:gridCol w:w="3330"/>
        <w:gridCol w:w="1805"/>
        <w:gridCol w:w="15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Efektyvios klasių valandėlės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8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Vida Lipskytė – Vilniaus jėzuitų gimnazijos teatro ir retorikos mokytoja ekspertė, Lietuv</w:t>
            </w: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2"/>
                  <w:szCs w:val="22"/>
                  <w:u w:val="none"/>
                </w:rPr>
                <w:t>os</w:t>
              </w:r>
            </w:hyperlink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 muzikos ir teatro akademijos dramos terapijos dėstytoja, psichodramos vedėja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Kaina 21,00 eur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Klasių auklėtojai, neformalaus ugdymo pedagogai, </w:t>
            </w:r>
            <w:r>
              <w:rPr>
                <w:b w:val="false"/>
                <w:sz w:val="22"/>
                <w:szCs w:val="22"/>
                <w:lang w:eastAsia="lt-LT"/>
              </w:rPr>
              <w:t xml:space="preserve"> įvairių dalyk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Registracija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eastAsia="lt-LT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  <w:lang w:eastAsia="lt-LT"/>
              </w:rPr>
              <w:t xml:space="preserve">  </w:t>
            </w:r>
            <w:r>
              <w:rPr>
                <w:b w:val="false"/>
                <w:i/>
                <w:sz w:val="22"/>
                <w:szCs w:val="22"/>
                <w:lang w:eastAsia="lt-LT"/>
              </w:rPr>
              <w:t>iki rugsėjo 15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YKDOMOS PROGRAMOS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 val. „Nuotolinio mokymo programos/platformos praktinio taikymo galimybės ugdymo procese“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0 val. „Virtualioji mokymo(si) sistema ugdymo procese“ 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58 val. „Mokytojų bendrųjų ir dalykinių kompetencijų tobulinimas ugdymo(si) įvairovės srityje“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INĖS PROGRAM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cikų lagerių istorijos aktualizavimas – pilietinio ugdymo dal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7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30 val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ta Bartkevičiūtė, Šilutės Hugo Šojaus muziejaus Mokslinių muziejinių tyrimų skyriaus vedė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Istorijos, pilietiškumo, neformaliojo švietimo ir kt. dalykų mokytojai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i/>
                <w:sz w:val="22"/>
                <w:szCs w:val="22"/>
              </w:rPr>
              <w:t>iki rugsėjo 16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Hugo Šojaus muziejus,  Lietuvininkų g. 4, Šilutė</w:t>
            </w:r>
          </w:p>
        </w:tc>
      </w:tr>
    </w:tbl>
    <w:p>
      <w:pPr>
        <w:pStyle w:val="Normal"/>
        <w:spacing w:before="100" w:after="0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5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informacija tel., (8 441) 76 244; el. p. irina.budvytiene@sptsilute.lt; M – mokamas seminaras, N – nemokamas renginys.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Švietimo pagalbos tarnybos parengtos ir akredituotos ilgalaikės programos: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 val. „Mokinių skirtybės. Diferencijavimas, individualizavimas, suasmeninimas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 val. „Veiklos administravimas. Vadybinių kompetencijų tobulinimas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 val. „Nuotolinio mokymo programos/platformos praktinio taikymo galimybės ugdymo procese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 val. "Patirtinio mokymo(si) iššūkiai ir galimybės. Refleksyvaus mokymo taikymo metodika"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 val. „Virtualioji mokymo(si) sistema ugdymo procese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8 val. „Mokytojų bendrųjų ir dalykinių kompetencijų tobulinimas ugdymo(si) įvairovės srityje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 val. „Nuotolinio mokymo(si) platformos Google for Education praktinio taikymo galimybės ugdymo procese“.</w:t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74"/>
        <w:gridCol w:w="1134"/>
        <w:gridCol w:w="3260"/>
        <w:gridCol w:w="1843"/>
        <w:gridCol w:w="166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adinių klasių anglų kalbos mokytojų kūrybinė praktinė laboratorija „IT programų panaudojimas nuotoliniam ugdymui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-16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nga Sabaliauskienė,</w:t>
              <w:br/>
              <w:t>Renata Ivaščenk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ni mokymai, kolegialioji patir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anglų kalbos mokytoja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Žibų pradinė mokykl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ų metodinio būrelio susirink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13.00 val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brielė Asiulevič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"Darbas su autizmo spektro sutrikimą turinčiais vaikais". Daina Jucikaitė, Šilutės r. ŠPT spec. pedagog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: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, 24 kab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Kolegialioji patyriminio ugdymo patir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d. 14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oleta Banion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olog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: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sirinkimas-apskritojo stalo diskusija „Mano sėkmės istorijos“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3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vilė Montvyd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tor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: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nime Europos kalbų di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-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00-14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glė Jatautaitė-Budrik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rengiamoji veikla, pažintis su Europos kalbo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kieči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: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uropos kalbų diena „Sveikinamės įvairiomis kalbomis“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00-14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nga Sabaliausk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olegialioji patirtis siekiant didinti mokinių motyvaciją, ieškant patrauklių, įvairesnių mokymosi metodų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angl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: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aktinė IT veikla technologijų mokytojams „Kaip organizuojame nuotolinį darbą mokiniams?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8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-17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lanta Alsyt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otolinio ugdymo kolegialioji patir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hnologij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 iki rugsėjo 10 d.: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eta tikslinam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ybos mokytojų metodinio būrelio susirinkim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Naujuosius mokslo metus pasitinkant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oleta Ston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aujausia informacija. Monsinjoras Rimantas Gudlinki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sz w:val="22"/>
                <w:szCs w:val="22"/>
              </w:rPr>
              <w:t xml:space="preserve">Katalikų tikybos mokytojų mokymo(-si) turinio aptarimas.Telšių katechetinio centro metodininkė Margarita Petrauskaitė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klausima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y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: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ublikinis bendrojo ugdymo įstaigų ugdytinių, turinčių specialiųjų ugdymosi poreikių, edukacinis projektas "Pasaka tikiu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3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mona Griciūt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dra Montvil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a, skirta tarptautinei vaikiškos knygos dienai paminėti, skatinti ugdytinių knygų skaitymą, pasakų ir pasakojimų kūrimą, plėtojant komunikavimo, socialinę, pažinimo, meninę kompetencijas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eiklos rezultatų apibendrinimas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rodos rengim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Atnaujinama veikla kuri buvo sustabdyta dėl įvesto karantino. Projekto sąlygos nesikeičia. Lauksime jūsų paruoštų darbų iki spalio 1 d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. pedagogai, logoped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 tikslinam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aktinė IT veikla technologijų mokytojams „Kaip organizuojame nuotolinį darbą mokiniams?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8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-17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lanta Alsy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hnologijų mokytoja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 tikslinam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14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76 244; 405, el. p. </w:t>
      </w:r>
      <w:hyperlink r:id="rId15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/>
        <w:t>PEDAGOGINĖ PSICHOLOGINĖ PAGALB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08"/>
        <w:gridCol w:w="1250"/>
        <w:gridCol w:w="2364"/>
        <w:gridCol w:w="16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Eil Nr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Veik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ta, val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Atsaking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et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ERTINAMI ŠIŲ ĮSTAIGŲ UGDYTINIŲ SPECIALIEJI UGDYMOSI POREIKIA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ų-darželių „Ąžuoliukas“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,,Gintarėlis“,   „Pušelė“, „Žvaigždutė“, Šilutės Martyno Jankaus pagrindinės mokyklos bei pagal individualius tėvų prašymu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atskirą grafik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8.30 val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Janina Toleikien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irektoriaus pavaduoto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PEDAGOGINIO PSICHOLOGINIO VERTINIMO IŠVADŲ PATEIKIMAS VAIKO TĖVAMS</w:t>
            </w:r>
          </w:p>
        </w:tc>
      </w:tr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ų-darželių „Ąžuoliukas“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,,Gintarėlis“, „Pušelė“, „Žvaigždutė“,  Šilutės Martyno Jankaus pagrindinės mokyklos bei pagal individualius tėvų prašymu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Suderinus su tėvai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Janina Toleikien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irektoriaus pavaduoto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>
          <w:trHeight w:val="20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OKINIŲ ŠVIETIMA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Individualios konsultacijos vaikams, mokiniam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Logopedė, specialioji pedagogė, psicholog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eikiama logopedo pagalba ugdytiniams ikimokyklinio ugdymo įstaigose, kuriose nėra pagalbos mokiniui specialisto: Šilutės lopšeliuose-darželiuose: „Raudonkepuraitė“, „Gintarėlis“, „Pušelė“, „Žvaigždutė“ ir Šilutės r. Švėkšnos lopšelyje-darželyj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Tarnybos vadovo patvirtintą darbo grafik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Eglė Račienė,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ina Jucikaitė,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Kristina Stonytė - Bidvien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kimokyklinio ugdymo įstaigose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MOKYTOJŲ</w:t>
            </w:r>
            <w:r>
              <w:rPr>
                <w:bCs w:val="false"/>
                <w:sz w:val="22"/>
                <w:szCs w:val="22"/>
                <w:lang w:eastAsia="lt-LT"/>
              </w:rPr>
              <w:t xml:space="preserve"> </w:t>
            </w:r>
            <w:r>
              <w:rPr>
                <w:sz w:val="22"/>
                <w:szCs w:val="22"/>
                <w:lang w:eastAsia="lt-LT"/>
              </w:rPr>
              <w:t>ŠVIETIMA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ndividualios konsultacijos specialistams, pedagogam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arnybos specialista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TĖVŲ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</w:t>
            </w:r>
            <w:r>
              <w:rPr>
                <w:sz w:val="22"/>
                <w:szCs w:val="22"/>
                <w:lang w:eastAsia="lt-LT"/>
              </w:rPr>
              <w:t>ŠVIETIMA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ndividualios konsultacijos tėvams (globėjams, rūpintojam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arnybos specialista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</w:tbl>
    <w:p>
      <w:pPr>
        <w:pStyle w:val="Normal"/>
        <w:rPr>
          <w:bCs w:val="false"/>
          <w:sz w:val="22"/>
          <w:szCs w:val="22"/>
          <w:lang w:eastAsia="lt-LT"/>
        </w:rPr>
      </w:pPr>
      <w:r>
        <w:rPr>
          <w:bCs w:val="false"/>
          <w:sz w:val="22"/>
          <w:szCs w:val="22"/>
          <w:lang w:eastAsia="lt-LT"/>
        </w:rPr>
        <w:t xml:space="preserve">Vaiko gerovės komisijos pirmininkui 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  <w:t>iki rugsėjo 15 d. Švietimo pagalbos gavėjų, turinčių kalbos ir kalbėjimo sutrikimus bei turinčių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  <w:t xml:space="preserve">specialiųjų ugdymosi poreikių mokinių sąrašai, derinami el. paštu </w:t>
      </w:r>
      <w:hyperlink r:id="rId16">
        <w:r>
          <w:rPr>
            <w:rStyle w:val="InternetLink"/>
            <w:b/>
            <w:bCs/>
            <w:sz w:val="22"/>
            <w:szCs w:val="22"/>
            <w:lang w:eastAsia="lt-LT"/>
          </w:rPr>
          <w:t>janina.toleikiene@sptsilutes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  <w:t xml:space="preserve">Janina Toleikienė, direktoriaus pavaduotoja tel. (8 441) 68997; el. p. </w:t>
      </w:r>
      <w:hyperlink r:id="rId17">
        <w:r>
          <w:rPr>
            <w:rStyle w:val="InternetLink"/>
            <w:b/>
            <w:bCs/>
            <w:sz w:val="22"/>
            <w:szCs w:val="22"/>
            <w:lang w:eastAsia="lt-LT"/>
          </w:rPr>
          <w:t>janina.toleikiene@sptsilutes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2"/>
        <w:gridCol w:w="845"/>
        <w:gridCol w:w="6548"/>
        <w:gridCol w:w="15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Eil. N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Die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al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Parodos, teikėjas, autori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et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3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9.00 – 16.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Šilutės trečiojo amžiaus universiteto dailės būrelio studentų kūrybinių darbų „Gyvenimas – tai kūryba...“ paroda. Vadovas – Aurimas Liekis, Šilutės Jaunimo ir suaugusiųjų mokymo centro dailės mokytojas metodinink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K. Kalinausko g. 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2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3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9.00 – 16.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Šilutės Vydūno gimnazijos mokinių kūrybinių darbų paroda pagal austrų dailininko Gustavo Klimto kūrybą „Improvizacijos geltonai“. Vadovė – dailės mokytoja metodininkė Daliutė Montvydienė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K. Kalinausko g. 10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</w:r>
    </w:p>
    <w:p>
      <w:pPr>
        <w:pStyle w:val="Normal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  <w:t xml:space="preserve">Nijolė Rimkuvienė, metodininkė, tel. 405, (8 441) 76 244; el. p. </w:t>
      </w:r>
      <w:hyperlink r:id="rId18">
        <w:r>
          <w:rPr>
            <w:rStyle w:val="InternetLink"/>
            <w:b/>
            <w:sz w:val="22"/>
            <w:szCs w:val="22"/>
            <w:lang w:eastAsia="lt-LT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</w:r>
    </w:p>
    <w:p>
      <w:pPr>
        <w:pStyle w:val="Normal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  <w:t>Pastaba: renginių metu gali būti filmuojama, fotografuojama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mta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http://www.semiplius.lt/" TargetMode="External"/><Relationship Id="rId12" Type="http://schemas.openxmlformats.org/officeDocument/2006/relationships/hyperlink" Target="http://www.semiplius.lt/" TargetMode="External"/><Relationship Id="rId13" Type="http://schemas.openxmlformats.org/officeDocument/2006/relationships/hyperlink" Target="http://www.semiplius.lt/" TargetMode="External"/><Relationship Id="rId14" Type="http://schemas.openxmlformats.org/officeDocument/2006/relationships/hyperlink" Target="http://www.semiplius.lt/" TargetMode="External"/><Relationship Id="rId15" Type="http://schemas.openxmlformats.org/officeDocument/2006/relationships/hyperlink" Target="mailto:nijole.rimkuviene@sptsilute.lt" TargetMode="External"/><Relationship Id="rId16" Type="http://schemas.openxmlformats.org/officeDocument/2006/relationships/hyperlink" Target="mailto:janina.toleikiene@sptsilutes.lt" TargetMode="External"/><Relationship Id="rId17" Type="http://schemas.openxmlformats.org/officeDocument/2006/relationships/hyperlink" Target="mailto:janina.toleikiene@sptsilutes.lt" TargetMode="External"/><Relationship Id="rId18" Type="http://schemas.openxmlformats.org/officeDocument/2006/relationships/hyperlink" Target="mailto:nijole.rimkuviene@sptsilute.l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2:00Z</dcterms:created>
  <dc:creator>SPS</dc:creator>
  <dc:description/>
  <cp:keywords/>
  <dc:language>en-US</dc:language>
  <cp:lastModifiedBy>SPT</cp:lastModifiedBy>
  <cp:lastPrinted>2020-09-01T10:05:00Z</cp:lastPrinted>
  <dcterms:modified xsi:type="dcterms:W3CDTF">2020-09-02T11:43:00Z</dcterms:modified>
  <cp:revision>14</cp:revision>
  <dc:subject/>
  <dc:title>ŠILUTĖS RAJONO PEDAGOGŲ ŠVIETIMO CENTRAS</dc:title>
</cp:coreProperties>
</file>