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0 M. RUGPJŪČ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020-07-31 Nr. V5 -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KVALIFIKACINIAI 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22"/>
        <w:gridCol w:w="1109"/>
        <w:gridCol w:w="3467"/>
        <w:gridCol w:w="1807"/>
        <w:gridCol w:w="13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tepijoninės technikos ugdymas - neatsiejama meninės kūrinio išraiškos dal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lorencijos muzikos akademijos profesorė Valentina Berm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Muzik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eastAsia="lt-LT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  <w:lang w:eastAsia="lt-LT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  <w:lang w:eastAsia="lt-LT"/>
              </w:rPr>
              <w:t>iki rugpjūčio 17 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ipėdos S. Šimkaus konservatorija, koncertų salė (S. Šimkaus g. 15, Klaipėda)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IJO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pedagogų konferencija „Kūrybiškas požiūris į ugdymą šiandien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28 d. 13.00 val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nas Jaunius, LŠDPS Šilutės Vydūno organizacijos pirminink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tuvos švietimo darbuotojų profesinės sąjungos nariai (Pirmininkas Andrius Navickas) ir kiti rajono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i/>
                <w:sz w:val="22"/>
                <w:szCs w:val="22"/>
              </w:rPr>
              <w:t>iki rugpjūčio 28 d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Vydūno gimnazija, Atgimimo al. 3, Šilutė</w:t>
            </w:r>
          </w:p>
        </w:tc>
      </w:tr>
    </w:tbl>
    <w:p>
      <w:pPr>
        <w:pStyle w:val="Normal"/>
        <w:spacing w:before="100" w:after="0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informacija tel. 405, (8 441) 76 244; el. p. irina.budvytiene@sptsilute.lt; M – mokamas seminaras, N – nemokamas renginys.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74"/>
        <w:gridCol w:w="1134"/>
        <w:gridCol w:w="3260"/>
        <w:gridCol w:w="1843"/>
        <w:gridCol w:w="16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ų kūrybinė-praktinė laboratorija „Nuotolinio darbo su mokiniais programų praktinis įsisavinima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-13.00 v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dvyga Rutkauskaitė,</w:t>
              <w:br/>
              <w:t>Angelina Sudei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ikos mokytoj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agrindinė mokykla, 211 kab.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5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405, el. p. </w:t>
      </w:r>
      <w:hyperlink r:id="rId6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mailto:nijole.rimkuviene@sptsilute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2:00Z</dcterms:created>
  <dc:creator>SPS</dc:creator>
  <dc:description/>
  <cp:keywords/>
  <dc:language>en-US</dc:language>
  <cp:lastModifiedBy>SPT</cp:lastModifiedBy>
  <cp:lastPrinted>2020-01-31T15:38:00Z</cp:lastPrinted>
  <dcterms:modified xsi:type="dcterms:W3CDTF">2020-09-11T07:32:00Z</dcterms:modified>
  <cp:revision>2</cp:revision>
  <dc:subject/>
  <dc:title>ŠILUTĖS RAJONO PEDAGOGŲ ŠVIETIMO CENTRAS</dc:title>
</cp:coreProperties>
</file>