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GEGUŽĖS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4-30 Nr. V5 - 34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22"/>
        <w:gridCol w:w="1109"/>
        <w:gridCol w:w="3467"/>
        <w:gridCol w:w="1807"/>
        <w:gridCol w:w="13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OS 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Nuotolinio mokymo programos/platformos praktinio taikymo galimybės ugdyme procese“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(M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ffice 365“ programinės įrangos įsisavinimo mokym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girdas Ruokis</w:t>
            </w:r>
            <w:r>
              <w:rPr>
                <w:rFonts w:eastAsia="Lucida Sans Unicode"/>
                <w:b w:val="false"/>
                <w:bCs w:val="false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 w:val="false"/>
                <w:kern w:val="2"/>
                <w:sz w:val="22"/>
                <w:szCs w:val="22"/>
              </w:rPr>
              <w:t xml:space="preserve">UAB "Mokomieji filmai" / TALENTATOR </w:t>
            </w:r>
          </w:p>
          <w:p>
            <w:pPr>
              <w:pStyle w:val="Normal"/>
              <w:rPr>
                <w:rFonts w:eastAsia="Lucida Sans Unicode"/>
                <w:bCs w:val="false"/>
                <w:kern w:val="2"/>
                <w:sz w:val="22"/>
                <w:szCs w:val="24"/>
              </w:rPr>
            </w:pPr>
            <w:r>
              <w:rPr>
                <w:rFonts w:eastAsia="Lucida Sans Unicode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Vydūno gimnazijos pedagog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Vydūno gimnazija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mokymo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  tel. 405, (8 441) 76 244; el. p. irina.budvytiene@sptsilute.lt 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 – mokamas seminaras, N – nemokamas renginy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tel. 405, (8 441) 76 244; el. p </w:t>
      </w:r>
      <w:hyperlink r:id="rId4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before="100" w:after="0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0"/>
        <w:gridCol w:w="1219"/>
        <w:gridCol w:w="3431"/>
        <w:gridCol w:w="1769"/>
        <w:gridCol w:w="15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virtualus susirinkimas „Kolegialios patirties sklaida. Pažintinių gebėjimų vertinima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jos mokytojų veikla. Nuotolinis mokymas, refleksij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icija Odinberg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Geografijos mokytoj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mokyklinio ugdymo mokytojų metodinio būrelio virtualus susirink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va Bačiul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ugdymo mokytojų metodinio būrelio susirinkimas „Priešmokyklinis ugdymas nuotoliniu būdu. Aktualijos, kolegialioji patirti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lija Venck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Priešmokyklinio ugdymo mokytoj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virtualios konsultacijos. Kolegiali veikla, intervizi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kos mokytojų metodinio būrelio susirinkimas „Nuotolinio ugdymo patirty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nas Jauniu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Fizikos mokytoj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bų zonos pradinių klasių mokytojų virtualus susirinkimas „Nuotolinio ugdymo aktualijos, kolegiali patirti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aneta Dan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Žibų zonos pradinių klasių mokytoj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virtualios konsultacijos. Kolegiali veikla, intervizi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 virtualus susirinkimas „Socialinės pedagoginės pagalbos teikimo mokykloje dokumentavima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Barškėt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1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spacing w:before="100" w:after="0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paroda „Šeima“. Kristina Stonytė-Bidvienė, Daina Jucikaitė, Eglė Rač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paroda Motinos dienai. Kristina Stonytė-Bidvienė, Daina Jucikaitė, Eglė Rač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spacing w:before="10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Nijolė Rimkuvienė, metodininkė, tel. 405, (8 441) 76 244; el. p. </w:t>
      </w:r>
      <w:hyperlink r:id="rId1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  <w:lang w:eastAsia="lt-LT"/>
        </w:rPr>
      </w:pPr>
      <w:r>
        <w:rPr>
          <w:bCs w:val="false"/>
          <w:sz w:val="22"/>
          <w:szCs w:val="22"/>
          <w:lang w:eastAsia="lt-LT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851" w:gutter="0" w:header="567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irina.budvytiene@sptsilute.lt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mailto:nijole.rimkuviene@sptsilute.lt" TargetMode="External"/><Relationship Id="rId16" Type="http://schemas.openxmlformats.org/officeDocument/2006/relationships/hyperlink" Target="mailto:nijole.rimkuviene@sptsilute.l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1:00Z</dcterms:created>
  <dc:creator>SPS</dc:creator>
  <dc:description/>
  <cp:keywords/>
  <dc:language>en-US</dc:language>
  <cp:lastModifiedBy>SPT</cp:lastModifiedBy>
  <cp:lastPrinted>2019-01-02T11:34:00Z</cp:lastPrinted>
  <dcterms:modified xsi:type="dcterms:W3CDTF">2020-09-16T06:12:00Z</dcterms:modified>
  <cp:revision>3</cp:revision>
  <dc:subject/>
  <dc:title>ŠILUTĖS RAJONO PEDAGOGŲ ŠVIETIMO CENTRAS</dc:title>
</cp:coreProperties>
</file>