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M. BALANDŽ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0-03-31 Nr. V5 - 27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before="10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22"/>
        <w:gridCol w:w="1109"/>
        <w:gridCol w:w="3467"/>
        <w:gridCol w:w="1807"/>
        <w:gridCol w:w="13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 – efektyvi pagalba mokytojo darb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.00 val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kaitmeninio mokymo priemonės bei jų taikymas  skirtingų gebėjimų mokiniam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stina Žavoronok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slo plėtros ir marketingo vadyb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MO grup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os kaina 1,00 eu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 – efektyvi pagalba mokytojo darb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aitmeninio mokymo priemonės bei jų taikymas  skirtingų gebėjimų mokini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mundas Žalys TEV, UAB leidyklos generalinis direktoriu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os kaina 1,00 eu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8 kl 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inių pasiekimų ir pažangos vertinimas ir įsivertinimas vienas iš svarbiausių įrankių ugdym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. Rasa Nedzinskaitė, Edukologijos ir filosofijos katedr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mokslų fakultet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os edukologijos universitet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nuto 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nuto gimnazij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tyriminis ugdymas kaip naujos vaikų kartos metod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d. 10.00 val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lė Paulikienė, Palangos Vlado Jurgučio pagrindinės mokyklos direktoriaus pavaduotoja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a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i tarptautinė metodinė praktinė konferenc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 10.00 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Rita Barkauskienė, Martyno Jankaus pagrindinės mokylos informacinių technologijų mokytoja metodinink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JSMC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Jankaus pagrindinės mokyklos ES projekto dalyviai, projekto dalyviai iš užsieni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Gina Davies metodika „Attention Autizm“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Jūratė Kubilienė, Plungės paslaugų ir švietimo pagalbos centro Pedagoginės psichologinės tarnybos skyriaus  logopedė-specialioji pedag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aina 20,00 eur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siems pedagogams, logopedam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</w:rPr>
              <w:t xml:space="preserve"> iki kovo 20 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ngiamos nuotolinės, ilgalaikės programo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</w:rPr>
        <w:t xml:space="preserve"> </w:t>
      </w:r>
      <w:hyperlink r:id="rId8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 xml:space="preserve">, informacija tel. 405, (8 441) 76 244; el. p. irina.budvytiene@sptsilute.lt;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M – mokamas seminaras, N – nemokamas renginys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100" w:after="0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0"/>
        <w:gridCol w:w="1219"/>
        <w:gridCol w:w="3431"/>
        <w:gridCol w:w="1769"/>
        <w:gridCol w:w="15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virtualus susirinkimas „Kolegialios patirties sklaida. Darbas su sapnais ir fantazijomis geštalto terapijoje“. Psichologų darbo dokumentų aptarimas, koregavimas ir aprobacija, remiantis naujausia ŠMSM įstatymine baz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</w:rPr>
              <w:t>Kolegialioji patirtis: geštalto terapijos technikos dirbant su sapnais, mokyklos psichologo dokumentacija, įstatymų bei dokumentų, kuriais vadovaujasi mokyklų psichologai, aptarim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ų metodinio būrelio susirinkimas „Nuotolinio ugdymo iššūkiai: veikla paprastai ir suprantamai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Bačiul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ichologų internetinis susirinkimas „Kolegialiosios patirties sklaida. </w:t>
            </w:r>
            <w:r>
              <w:rPr>
                <w:rFonts w:cs="Times New Roman" w:ascii="Times New Roman" w:hAnsi="Times New Roman"/>
                <w:iCs/>
              </w:rPr>
              <w:t>„Intervizijų grupė nuotoliniu būdu</w:t>
            </w: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8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 xml:space="preserve">Sudėtingų atvejų sprendimai, iškilę sunkumai, sėkmės istorijo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Psichologų internetinis susirinkimas „Kolegialiosios patirties sklaida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ų apskritojo stalo diskusija „Kaip aš motyvuoju mokinį?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nė Jančausk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jos mokytoj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ųjų pedagogų ir logopedų veikla nuotolinio ugdymo metu. Rajono mokyklų patirt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ita Šern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ieji pedagogai ir logoped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>Psichologų internetinis susirinkimas „Kolegialiosios patirties sklaida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ocialinių pedagogų metodinio būrelio internetinis susirinkima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Socialinio pedagogo veikla nuotolinio ugdymo metu. Rajono mokyklų patirtis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Barškietien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Virtuali aplinka</w:t>
            </w:r>
          </w:p>
        </w:tc>
      </w:tr>
    </w:tbl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9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Į renginius registruotis: http://www.semiplius.lt/, tel., Nijolė Rimkuvienė, metodininkė, tel. (8 441) 76 244; 405, el. p. </w:t>
      </w:r>
      <w:hyperlink r:id="rId10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spacing w:before="100" w:after="0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"/>
        <w:gridCol w:w="845"/>
        <w:gridCol w:w="6548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rodos, teikėjas, autor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paroda „Su šventom Velykom!“ Daina Jucikaitė, Eglė Račienė, Kristina Stonytė-Bidv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kcija „Minime autizmo dieną“. Daina Jucikaitė, Ilona Norgėlienė, Eglė Račienė, Kristina Stonytė-Bidv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</w:tbl>
    <w:p>
      <w:pPr>
        <w:pStyle w:val="Normal"/>
        <w:spacing w:before="10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Nijolė Rimkuvienė, metodininkė, tel. 405, (8 441) 76 244; el. p. </w:t>
      </w:r>
      <w:hyperlink r:id="rId11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staba: renginių metu gali būti filmuojama, fotografuojama.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mailto:nijole.rimkuviene@sptsilute.lt" TargetMode="External"/><Relationship Id="rId11" Type="http://schemas.openxmlformats.org/officeDocument/2006/relationships/hyperlink" Target="mailto:nijole.rimkuviene@sptsilute.l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9:00Z</dcterms:created>
  <dc:creator>SPS</dc:creator>
  <dc:description/>
  <cp:keywords/>
  <dc:language>en-US</dc:language>
  <cp:lastModifiedBy>SPT</cp:lastModifiedBy>
  <cp:lastPrinted>2020-01-31T15:38:00Z</cp:lastPrinted>
  <dcterms:modified xsi:type="dcterms:W3CDTF">2020-09-16T06:11:00Z</dcterms:modified>
  <cp:revision>3</cp:revision>
  <dc:subject/>
  <dc:title>ŠILUTĖS RAJONO PEDAGOGŲ ŠVIETIMO CENTRAS</dc:title>
</cp:coreProperties>
</file>