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AGOGINĖS PSICHOLOGINĖS/ŠVIETIMO PAGALBOS TARNYBOS VEIKLOS ATASKAITA UŽ 2019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edagoginės psichologinės/švietimo pagalbos tarnybos (toliau – Tarnyba) pavadinim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581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LUTĖS RAJONO ŠVIETIMO PAGALBOS TARNYBA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arnybos juridinis statusas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19"/>
      </w:tblGrid>
      <w:tr>
        <w:trPr>
          <w:trHeight w:val="4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as juridinis vieneta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centro padaliny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paslaugų centra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 (įrašyti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vietimo pagalbos tarnyba</w:t>
            </w:r>
          </w:p>
        </w:tc>
      </w:tr>
    </w:tbl>
    <w:p>
      <w:pPr>
        <w:pStyle w:val="Normal"/>
        <w:ind w:left="360" w:hanging="0"/>
        <w:rPr/>
      </w:pPr>
      <w:r>
        <w:rPr/>
        <w:t>*Tinkamą pažymė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arnyboje dirbantys specialist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34"/>
        <w:gridCol w:w="1559"/>
        <w:gridCol w:w="336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yb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ų skaič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buotojų skaičiu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valifikacin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ategorija (jeigu turi)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olo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kvalifikacinė kategorija</w:t>
            </w:r>
          </w:p>
          <w:p>
            <w:pPr>
              <w:pStyle w:val="Normal"/>
              <w:rPr/>
            </w:pPr>
            <w:r>
              <w:rPr/>
              <w:t>IV kvalifikacinė kategorija – vaiko priežiūros atostogose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usis pedago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nkas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inkas </w:t>
            </w:r>
          </w:p>
          <w:p>
            <w:pPr>
              <w:pStyle w:val="Normal"/>
              <w:rPr/>
            </w:pPr>
            <w:r>
              <w:rPr/>
              <w:t>vyr. logopedas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s pedago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nkas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dytojas neurologas </w:t>
            </w:r>
          </w:p>
          <w:p>
            <w:pPr>
              <w:pStyle w:val="Normal"/>
              <w:rPr/>
            </w:pPr>
            <w:r>
              <w:rPr/>
              <w:t>(pažymėti, ar yra etatinėje struktūroje, dirba pagal paslaugų sutartį ir k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ba pagal paslaugų sutartį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i darbuotojai </w:t>
            </w:r>
          </w:p>
          <w:p>
            <w:pPr>
              <w:pStyle w:val="Normal"/>
              <w:rPr/>
            </w:pPr>
            <w:r>
              <w:rPr/>
              <w:t>Direktoriaus pavaduo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(Dar 1,25 psichologo ir 0,5 logopedo et. laisva, nes nėra specialist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Pedagoginis psichologinis įvertinim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856"/>
        <w:gridCol w:w="340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ik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Įvertintų asmenų/parengtų pažymų skaič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ųjų ugdymosi poreikių įvertinim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 tik logopedas arba logopedas ir neurologas.</w:t>
            </w:r>
          </w:p>
        </w:tc>
      </w:tr>
      <w:tr>
        <w:trPr/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ina mažiausiai 3 specialistai.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dumo ugdytis pagal priešmokyklinio ugdymo programą įvertinim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ų gabumų</w:t>
            </w:r>
            <w:r>
              <w:rPr>
                <w:b/>
              </w:rPr>
              <w:t xml:space="preserve"> </w:t>
            </w:r>
            <w:r>
              <w:rPr/>
              <w:t>įvertinim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esinio kryptingumo įvertinim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vadų tikslinimas </w:t>
            </w:r>
            <w:r>
              <w:rPr>
                <w:color w:val="000000"/>
              </w:rPr>
              <w:t>Pažymoje dėl specialiojo ugdymosi ir (ar) Švietimo pagalbos skyrim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ateiktus dokument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ymos dėl PUPP ar brandos egzaminų pritaikymo paruošim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ateiktus dokument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 (išvardinti):</w:t>
            </w:r>
          </w:p>
          <w:p>
            <w:pPr>
              <w:pStyle w:val="Normal"/>
              <w:rPr/>
            </w:pPr>
            <w:r>
              <w:rPr/>
              <w:t>Vaikų stebėjimas natūralioje aplinko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lutės lopšeliuose-darželiuose: „Gintarėlis“, „Pušelė“, „Žvaigždutė“ ir Šilutės r. Švėkšnos l-d grupė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Įvertinta: </w:t>
      </w:r>
    </w:p>
    <w:p>
      <w:pPr>
        <w:pStyle w:val="Normal"/>
        <w:rPr/>
      </w:pPr>
      <w:r>
        <w:rPr/>
        <w:t>Pirminis vertinimas – 142; Kartotinis vertinimas – 132.</w:t>
      </w:r>
    </w:p>
    <w:p>
      <w:pPr>
        <w:pStyle w:val="Normal"/>
        <w:rPr/>
      </w:pPr>
      <w:r>
        <w:rPr/>
        <w:t xml:space="preserve">Ikimokyklinukų – 77, priešmokyklinukų - 40, pirmokų – 15, dešimtokų – 1, 140 kitų klasių mok. </w:t>
      </w:r>
    </w:p>
    <w:p>
      <w:pPr>
        <w:pStyle w:val="Normal"/>
        <w:jc w:val="both"/>
        <w:rPr/>
      </w:pPr>
      <w:r>
        <w:rPr/>
        <w:t xml:space="preserve">Mokyklinio brandumo įvertinimas - 1. Nerekomenduojama 2019/2020 m. m. pradėti ugdyti pagal priešmokyklinio ugdymo programą. Rekomenduojamas ugdymas pagal ikimokyklinio ugdymo programą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Pedagoginis psichologinis konsultavima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992"/>
        <w:gridCol w:w="992"/>
        <w:gridCol w:w="992"/>
        <w:gridCol w:w="993"/>
        <w:gridCol w:w="1417"/>
        <w:gridCol w:w="851"/>
        <w:gridCol w:w="708"/>
      </w:tblGrid>
      <w:tr>
        <w:trPr>
          <w:trHeight w:val="57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color w:val="000000"/>
              </w:rPr>
              <w:t>Specialis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ent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olog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usis pedagog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is pedagogas</w:t>
            </w:r>
          </w:p>
        </w:tc>
      </w:tr>
      <w:tr>
        <w:trPr>
          <w:trHeight w:val="12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arnyboj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kyklo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arnybo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kyklo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arnyb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kyklo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arnybo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kykloje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Švietimo pagalbos specialist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Švietimo įstaigų vadov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Tėvai (globėjai, rūpintoja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Vaikai /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color w:val="000000"/>
                <w:lang w:val="lt-LT"/>
              </w:rPr>
            </w:pPr>
            <w:r>
              <w:rPr/>
              <w:t>Mokiniai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/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3/ 3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i</w:t>
            </w:r>
          </w:p>
          <w:p>
            <w:pPr>
              <w:pStyle w:val="Normal"/>
              <w:jc w:val="center"/>
              <w:rPr/>
            </w:pPr>
            <w:r>
              <w:rPr/>
              <w:t>Visuomenės sveikatos specialistė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iatr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olog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š v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teiktos 7109 konsultacijos (tarnyboje – 1163, mokykloje – 5946).</w:t>
      </w:r>
    </w:p>
    <w:p>
      <w:pPr>
        <w:pStyle w:val="Normal"/>
        <w:rPr>
          <w:color w:val="000000"/>
        </w:rPr>
      </w:pPr>
      <w:r>
        <w:rPr>
          <w:color w:val="000000"/>
        </w:rPr>
        <w:t>Teikta logopedo pagalba ugdytiniams iš ikimokyklinio ugdymo įstaigų, kuriose nėra pagalbos mokiniui specialisto Šilutės lopšeliuose-darželiuose: „Raudonkepuraitė“, „Gintarėlis“, „Pušelė“, „Žvaigždutė“ ir Šilutės r. Švėkšnos lopšelyje-darželyje (40 vaikų ir 104 priešmokyklinukams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 Psichologinės pagalbos teikimas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763"/>
        <w:gridCol w:w="2896"/>
      </w:tblGrid>
      <w:tr>
        <w:trPr>
          <w:trHeight w:val="361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lienta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lientų skaičiu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Konsultacijų skaičius 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lang w:val="lt-LT"/>
              </w:rPr>
            </w:pPr>
            <w:r>
              <w:rPr>
                <w:szCs w:val="24"/>
                <w:lang w:val="lt-LT"/>
              </w:rPr>
              <w:t>Tėvai (globėjai, rūpintojai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4</w:t>
            </w:r>
          </w:p>
        </w:tc>
      </w:tr>
      <w:tr>
        <w:trPr>
          <w:trHeight w:val="339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left"/>
              <w:rPr>
                <w:lang w:val="lt-LT"/>
              </w:rPr>
            </w:pPr>
            <w:r>
              <w:rPr>
                <w:szCs w:val="24"/>
                <w:lang w:val="lt-LT"/>
              </w:rPr>
              <w:t>Švietimo pagalbos specialista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left"/>
              <w:rPr>
                <w:lang w:val="lt-LT"/>
              </w:rPr>
            </w:pPr>
            <w:r>
              <w:rPr>
                <w:szCs w:val="24"/>
                <w:lang w:val="lt-LT"/>
              </w:rPr>
              <w:t>Pedagoga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right="113" w:hanging="0"/>
              <w:rPr>
                <w:lang w:val="lt-LT"/>
              </w:rPr>
            </w:pPr>
            <w:r>
              <w:rPr>
                <w:szCs w:val="24"/>
                <w:lang w:val="lt-LT"/>
              </w:rPr>
              <w:t>Vaikai/mokinia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6/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8/86</w:t>
            </w:r>
          </w:p>
        </w:tc>
      </w:tr>
      <w:tr>
        <w:trPr>
          <w:trHeight w:val="339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left"/>
              <w:rPr>
                <w:lang w:val="lt-LT"/>
              </w:rPr>
            </w:pPr>
            <w:r>
              <w:rPr>
                <w:szCs w:val="24"/>
                <w:lang w:val="lt-LT"/>
              </w:rPr>
              <w:t>Kit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left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Iš vis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9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</w:rPr>
        <w:t>7. Specialiosios pedagoginės pagalbos teikimas</w:t>
      </w:r>
      <w:r>
        <w:rPr/>
        <w:t>*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276"/>
        <w:gridCol w:w="1276"/>
        <w:gridCol w:w="1134"/>
        <w:gridCol w:w="1276"/>
        <w:gridCol w:w="1275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stas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usis pedagog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dopedagoga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flopedagog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ient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iči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ybų skaič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ient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iči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ybų ska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ient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iči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ybų ska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ient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iči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ybų skaiči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mokyklinėse ugdymo įstaig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Čia rašomos tik individualios ir grupinės pratybos.</w:t>
      </w:r>
    </w:p>
    <w:p>
      <w:pPr>
        <w:pStyle w:val="Normal"/>
        <w:ind w:left="360" w:hanging="0"/>
        <w:rPr/>
      </w:pPr>
      <w:r>
        <w:rPr/>
        <w:t xml:space="preserve">Teikta logopedo pagalba ugdytiniams iš ikimokyklinio ugdymo įstaigų, kuriose nėra pagalbos mokiniui specialisto Šilutės lopšeliuose-darželiuose: </w:t>
      </w:r>
    </w:p>
    <w:p>
      <w:pPr>
        <w:pStyle w:val="Normal"/>
        <w:ind w:left="360" w:hanging="0"/>
        <w:rPr/>
      </w:pPr>
      <w:r>
        <w:rPr/>
        <w:t>„</w:t>
      </w:r>
      <w:r>
        <w:rPr/>
        <w:t>Raudonkepuraitė“ Klientų skaičius (35). Pratybų skaičius (543);</w:t>
      </w:r>
    </w:p>
    <w:p>
      <w:pPr>
        <w:pStyle w:val="Normal"/>
        <w:ind w:left="360" w:hanging="0"/>
        <w:rPr/>
      </w:pPr>
      <w:r>
        <w:rPr/>
        <w:t>„</w:t>
      </w:r>
      <w:r>
        <w:rPr/>
        <w:t>Gintarėlis“ Klientų skaičius (54). Pratybų skaičius (1031);</w:t>
      </w:r>
    </w:p>
    <w:p>
      <w:pPr>
        <w:pStyle w:val="Normal"/>
        <w:ind w:left="360" w:hanging="0"/>
        <w:rPr/>
      </w:pPr>
      <w:r>
        <w:rPr/>
        <w:t>„</w:t>
      </w:r>
      <w:r>
        <w:rPr/>
        <w:t>Pušelė“ Klientų skaičius (44). Pratybų skaičius (687);</w:t>
      </w:r>
    </w:p>
    <w:p>
      <w:pPr>
        <w:pStyle w:val="Normal"/>
        <w:ind w:left="360" w:hanging="0"/>
        <w:rPr/>
      </w:pPr>
      <w:r>
        <w:rPr/>
        <w:t>„</w:t>
      </w:r>
      <w:r>
        <w:rPr/>
        <w:t>Žvaigždutė“ Klientų skaičius (43). Pratybų skaičius (754);</w:t>
      </w:r>
    </w:p>
    <w:p>
      <w:pPr>
        <w:pStyle w:val="Normal"/>
        <w:ind w:left="360" w:hanging="0"/>
        <w:rPr/>
      </w:pPr>
      <w:r>
        <w:rPr/>
        <w:t>Šilutės r. Švėkšnos lopšelyje-darželyje Klientų skaičius (22). Pratybų skaičius (33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Socialinės pedagoginės pagalbos teikim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543"/>
      </w:tblGrid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entų skaiči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ultacijų/susitikimų skaičius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nis-konsultacinis dar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>
          <w:trHeight w:val="39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-šviečiamoji veik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pinstitucinis bendradarbiavim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nė veik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Socialinis pedagogas (0,25 et.) vertina asmens socialinius gebėjim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Grupių vedima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81"/>
        <w:gridCol w:w="2347"/>
        <w:gridCol w:w="2898"/>
      </w:tblGrid>
      <w:tr>
        <w:trPr>
          <w:trHeight w:val="395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pecialistas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Grupių skaičius</w:t>
            </w:r>
          </w:p>
        </w:tc>
      </w:tr>
      <w:tr>
        <w:trPr>
          <w:trHeight w:val="395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Vaikams/mokiniam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Tėvam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Mokytojams/specialistams</w:t>
            </w:r>
          </w:p>
        </w:tc>
      </w:tr>
      <w:tr>
        <w:trPr>
          <w:trHeight w:val="39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Psichologa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Socialinis pedagoga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pervizijos ugdymo įstaigų socialiniams pedagogam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Metodinė veikl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>
          <w:trHeight w:val="5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  <w:t>Priemon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/>
            </w:pPr>
            <w:r>
              <w:rPr>
                <w:lang w:val="lt-LT"/>
              </w:rPr>
              <w:t>Priemonių skaičius</w:t>
            </w:r>
          </w:p>
        </w:tc>
      </w:tr>
      <w:tr>
        <w:trPr>
          <w:trHeight w:val="39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/>
            </w:pPr>
            <w:r>
              <w:rPr>
                <w:lang w:val="lt-LT"/>
              </w:rPr>
              <w:t xml:space="preserve">Miesto/rajono švietimo pagalbos specialistų metodinės veiklos organizavi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/>
            </w:pPr>
            <w:r>
              <w:rPr>
                <w:lang w:val="lt-LT"/>
              </w:rPr>
              <w:t>Dalyvavimas mokyklų VGK posėdžiuose, atvejų aptarimu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</w:tr>
      <w:tr>
        <w:trPr>
          <w:trHeight w:val="33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ės veiklos vertinimas atestuojantis pedagog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priemonių rengimas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Žmogaus kūno dalys. Apranga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 ar L?“</w:t>
            </w:r>
          </w:p>
          <w:p>
            <w:pPr>
              <w:pStyle w:val="Normal"/>
              <w:rPr/>
            </w:pPr>
            <w:r>
              <w:rPr/>
              <w:t>Socialinio pedagoginio vertinimo klausimynas tėva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</w:tr>
      <w:tr>
        <w:trPr>
          <w:trHeight w:val="296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ita (išvardinti):</w:t>
            </w:r>
            <w:r>
              <w:rPr/>
              <w:t xml:space="preserve"> 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Dalyvavimas miesto/rajono specialiųjų pedagogų ir logopedų metodinėje  veikloje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Dalyvavimas miesto/rajono socialinių pedagogų metodinėje  veikloje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Dalyvavimas miesto/rajono psichologų metodinėje  veikloje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sichologų asistentų  ir pirmus metus dirbančių psichologų kuravimas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Rekomendacijų teikimas tėvams ir darželio pedagogams apie stebėtų</w:t>
            </w:r>
            <w:r>
              <w:rPr/>
              <w:t xml:space="preserve"> </w:t>
            </w:r>
            <w:r>
              <w:rPr>
                <w:lang w:val="lt-LT"/>
              </w:rPr>
              <w:t>vaikų elgesio problemas, jų sprendimo būdus.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Dalyvavimas tarptautinėje edukacinių priemonių fotografijų ir jų aprašų parodoje ,,Įkvėpk – iškvėpk – kalbėk“.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Dalyvavimas respublikinėje ikimokyklinio ugdymo įstaigų pedagogų, švietimo pagalbos specialistų idėjų mugėje ,,Žaidžiu ir kalbu 2019“. 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Dalyvavimas respublikinėje virtualioje ikimokyklinio ugdymo įstaigų logopedų, specialiųjų pedagogų parengtų metodinių priemonių parodoje ,,Ikimokyklinio ir priešmokyklinio amžiaus vaikų žodyno turtinimas“.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Dalyvavimas kūrybinių darbų parodoje, mokinio parengimas respublikinei specialiųjų ugdymosi poreikių turinčių ugdytinių kūrybinių darbų parodai ,,Kai užaugsiu, būsiu...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      </w:t>
            </w:r>
            <w:r>
              <w:rPr>
                <w:b/>
                <w:lang w:val="lt-LT"/>
              </w:rPr>
              <w:t>1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      </w:t>
            </w:r>
            <w:r>
              <w:rPr>
                <w:b/>
                <w:lang w:val="lt-LT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1. Pedagoginis psichologinis švietimas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76"/>
      </w:tblGrid>
      <w:tr>
        <w:trPr>
          <w:trHeight w:val="43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/>
            </w:pPr>
            <w:r>
              <w:rPr>
                <w:lang w:val="lt-LT"/>
              </w:rPr>
              <w:t>Vykdytos priemonė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riemonių skaičius</w:t>
            </w:r>
          </w:p>
        </w:tc>
      </w:tr>
      <w:tr>
        <w:trPr>
          <w:trHeight w:val="349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color w:val="FF0000"/>
                <w:lang w:val="lt-LT"/>
              </w:rPr>
            </w:pPr>
            <w:r>
              <w:rPr>
                <w:lang w:val="lt-LT"/>
              </w:rPr>
              <w:t xml:space="preserve">Seminarai </w:t>
            </w:r>
            <w:r>
              <w:rPr>
                <w:szCs w:val="24"/>
                <w:lang w:val="lt-LT"/>
              </w:rPr>
              <w:t>(trukmė ne mažiau 6 val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Paskaitos/Pranešimai</w:t>
            </w:r>
            <w:r>
              <w:rPr>
                <w:color w:val="FF0000"/>
                <w:lang w:val="lt-LT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7</w:t>
            </w:r>
          </w:p>
        </w:tc>
      </w:tr>
      <w:tr>
        <w:trPr>
          <w:trHeight w:val="415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Mokym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Straipsniai spaudoje/interne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Rekomendacijų, lankstinukų rengim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Atvejų aptarimai, analiz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Kita. Stendinis praneš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</w:tr>
    </w:tbl>
    <w:p>
      <w:pPr>
        <w:pStyle w:val="Normal"/>
        <w:ind w:firstLine="60"/>
        <w:rPr>
          <w:b/>
          <w:b/>
        </w:rPr>
      </w:pPr>
      <w:r>
        <w:rPr>
          <w:b/>
        </w:rPr>
        <w:t xml:space="preserve">Skaityta 47 paskaitos, pranešimai. </w:t>
      </w:r>
    </w:p>
    <w:p>
      <w:pPr>
        <w:pStyle w:val="Normal"/>
        <w:rPr/>
      </w:pPr>
      <w:r>
        <w:rPr/>
        <w:t xml:space="preserve">(Tarnyboje - 4, pagrindinėje mokykloje - 20, gimnazijoje - 2, ikimokyklinio ugdymo įstaigoje - 21): </w:t>
      </w:r>
    </w:p>
    <w:p>
      <w:pPr>
        <w:pStyle w:val="Normal"/>
        <w:ind w:left="-851" w:firstLine="851"/>
        <w:rPr/>
      </w:pPr>
      <w:r>
        <w:rPr/>
        <w:t>Mokiniams - 16 (338 dalyviai);</w:t>
      </w:r>
    </w:p>
    <w:p>
      <w:pPr>
        <w:pStyle w:val="Normal"/>
        <w:ind w:left="-851" w:firstLine="851"/>
        <w:rPr/>
      </w:pPr>
      <w:r>
        <w:rPr/>
        <w:t>Mokytojams – 9 (166 dalyviai);</w:t>
      </w:r>
    </w:p>
    <w:p>
      <w:pPr>
        <w:pStyle w:val="Normal"/>
        <w:ind w:left="-851" w:firstLine="851"/>
        <w:rPr/>
      </w:pPr>
      <w:r>
        <w:rPr/>
        <w:t>Tėvams – 14 (247 dalyviai);</w:t>
      </w:r>
    </w:p>
    <w:p>
      <w:pPr>
        <w:pStyle w:val="Normal"/>
        <w:ind w:left="-851" w:firstLine="851"/>
        <w:rPr/>
      </w:pPr>
      <w:r>
        <w:rPr/>
        <w:t>Specialistams – 7 (124 dalyviai);</w:t>
      </w:r>
    </w:p>
    <w:p>
      <w:pPr>
        <w:pStyle w:val="Normal"/>
        <w:ind w:left="-851" w:firstLine="851"/>
        <w:rPr/>
      </w:pPr>
      <w:r>
        <w:rPr/>
        <w:t>Mokytojo padėjėjoms – 1 (15dalyviai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2. Kita veikl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409"/>
      </w:tblGrid>
      <w:tr>
        <w:trPr>
          <w:trHeight w:val="54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riemonė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monių skaičius </w:t>
            </w:r>
          </w:p>
        </w:tc>
      </w:tr>
      <w:tr>
        <w:trPr>
          <w:trHeight w:val="339" w:hRule="atLeast"/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Dalyvavimas savivaldybės vaiko gerovės komisijos veikl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</w:tr>
      <w:tr>
        <w:trPr>
          <w:trHeight w:val="900" w:hRule="atLeast"/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Dalyvavimas projektinėje veikloje: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jc w:val="left"/>
              <w:rPr>
                <w:lang w:val="lt-LT"/>
              </w:rPr>
            </w:pPr>
            <w:r>
              <w:rPr>
                <w:lang w:val="lt-LT"/>
              </w:rPr>
              <w:t>Tarnybos inicijuoti ar įgyvendinti projektai;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jc w:val="left"/>
              <w:rPr>
                <w:lang w:val="lt-LT"/>
              </w:rPr>
            </w:pPr>
            <w:r>
              <w:rPr>
                <w:lang w:val="lt-LT"/>
              </w:rPr>
              <w:t>Tarnybos dalyvavimas kitų institucijų įgyvendinamuose projektuos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Tarpžinybiniai/tarpinstituciniai pasitarimai, posėdžiai</w:t>
            </w:r>
            <w:r>
              <w:rPr/>
              <w:t xml:space="preserve"> 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Pagalba mokykloms krizių valdy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Kita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Specialiosios pedagogikos ir specialiosios psichologijos kvalifikacijos tobulinimo kursų programa (60 val. )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Koordinuotai teikiamų paslaugų Atvejo vadybininkas.</w:t>
            </w:r>
            <w:r>
              <w:rPr/>
              <w:t xml:space="preserve"> </w:t>
            </w:r>
            <w:r>
              <w:rPr>
                <w:lang w:val="lt-LT"/>
              </w:rPr>
              <w:t>Nuo 2019 m. sausio 1 d. iki birželio 20 d.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Mokymai Vaiko gerovės komisijų nariams. 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Švietimo pagalbos gavėjų, turinčių kalbos ir kalbėjimo sutrikimus bei  turinčių specialiųjų ugdymosi poreikių mokinių sąrašų tikslinimas, derinimas.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Įstaigos, neturinčios logopedo, priešmokyklinio ugdymo grupės vaikų logopedinis vertini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     </w:t>
            </w:r>
            <w:r>
              <w:rPr>
                <w:b/>
                <w:lang w:val="lt-LT"/>
              </w:rPr>
              <w:t>14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    </w:t>
            </w:r>
            <w:r>
              <w:rPr>
                <w:b/>
                <w:lang w:val="lt-LT"/>
              </w:rPr>
              <w:t>2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</w:t>
            </w:r>
            <w:r>
              <w:rPr>
                <w:b/>
                <w:lang w:val="lt-LT"/>
              </w:rPr>
              <w:t>4</w:t>
            </w:r>
            <w:r>
              <w:rPr>
                <w:lang w:val="lt-LT"/>
              </w:rPr>
              <w:t>6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/>
            </w:pPr>
            <w:r>
              <w:rPr>
                <w:b/>
                <w:lang w:val="lt-LT"/>
              </w:rPr>
              <w:t xml:space="preserve">          </w:t>
            </w:r>
            <w:r>
              <w:rPr>
                <w:b/>
                <w:lang w:val="lt-LT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Tyrim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4059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vykdytų tyrimų skaičiu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rimuose dalyvavusių asmenų skaičius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D7D31"/>
        </w:rPr>
      </w:pPr>
      <w:r>
        <w:rPr>
          <w:b/>
        </w:rPr>
        <w:t>14. Kvalifikacijos tobulinimas</w:t>
      </w:r>
    </w:p>
    <w:p>
      <w:pPr>
        <w:pStyle w:val="Normal"/>
        <w:ind w:left="360" w:hanging="0"/>
        <w:rPr>
          <w:b/>
          <w:b/>
          <w:color w:val="ED7D31"/>
        </w:rPr>
      </w:pPr>
      <w:r>
        <w:rPr>
          <w:b/>
          <w:color w:val="ED7D31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usių specialistų skaičiu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seminaruose  268, 6  (274) v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mokymuose 24, 48, 48 (120) v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konferencijose  6, 6, 6 (18) v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supervizijose 5 v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a. </w:t>
            </w:r>
          </w:p>
          <w:p>
            <w:pPr>
              <w:pStyle w:val="Normal"/>
              <w:rPr/>
            </w:pPr>
            <w:r>
              <w:rPr/>
              <w:t>Viešoji konsultacija 6,5 v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5. Tarnybos finansavim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685"/>
      </w:tblGrid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avimo šaltini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ėšų kiek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o krepšelio lėš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ėjo (s</w:t>
            </w:r>
            <w:r>
              <w:rPr>
                <w:sz w:val="23"/>
                <w:szCs w:val="23"/>
              </w:rPr>
              <w:t xml:space="preserve">avivaldybės biudžeto) </w:t>
            </w:r>
            <w:r>
              <w:rPr/>
              <w:t>lėš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. programų lėš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finansavimo šaltinia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bdara, par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3"/>
                <w:szCs w:val="23"/>
              </w:rPr>
              <w:t>2% G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skaitą parengė</w:t>
        <w:tab/>
        <w:tab/>
        <w:tab/>
        <w:t>Direktoriaus pavaduotojas Janina Toleikienė</w:t>
      </w:r>
    </w:p>
    <w:p>
      <w:pPr>
        <w:pStyle w:val="Normal"/>
        <w:rPr/>
      </w:pPr>
      <w:r>
        <w:rPr/>
        <w:t xml:space="preserve">2020-01-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PagrindinistekstasDiagrama">
    <w:name w:val="Pagrindinis tekstas Diagrama"/>
    <w:qFormat/>
    <w:rPr>
      <w:sz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8:00Z</dcterms:created>
  <dc:creator>Jurga</dc:creator>
  <dc:description/>
  <cp:keywords/>
  <dc:language>en-US</dc:language>
  <cp:lastModifiedBy>SPT</cp:lastModifiedBy>
  <cp:lastPrinted>2019-12-16T10:36:00Z</cp:lastPrinted>
  <dcterms:modified xsi:type="dcterms:W3CDTF">2020-04-01T10:48:00Z</dcterms:modified>
  <cp:revision>2</cp:revision>
  <dc:subject/>
  <dc:title>DUOMENYS GAMTAMOKSLINIŲ DISCIPLINŲ INFRASTRUKTŪRINĖS PLĖTROS IR INTELEKTUALIŲJŲ IŠTEKLIŲ TOBULINIMO PROJEKTAMS</dc:title>
</cp:coreProperties>
</file>