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0 M. SAUS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19-12-23 Nr. V5 - 125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ūlomus seminarus gali užsisakyti ir mokyklos bendruomenės</w:t>
      </w:r>
      <w:r>
        <w:rPr>
          <w:b w:val="false"/>
          <w:bCs w:val="false"/>
          <w:color w:val="C00000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KVALIFIKACINIAI 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22"/>
        <w:gridCol w:w="1109"/>
        <w:gridCol w:w="3192"/>
        <w:gridCol w:w="1943"/>
        <w:gridCol w:w="15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kumentų valdym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sa Grigonienė, Mykolo Romerio universiteto dėstyto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liminari kaina 35,00 eur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nginio dalyvio kaina bus paskelbta po rengin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>Asmenys atsakingi už dokumentų rengimą, tvarkymą ir apskaitą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 iki sausio 6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b w:val="false"/>
                <w:sz w:val="22"/>
                <w:szCs w:val="22"/>
                <w:lang w:eastAsia="en-GB"/>
              </w:rPr>
              <w:t>Sąmoningumo ugdymas darbe ir kasdieninėje veikloj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b w:val="false"/>
                <w:sz w:val="22"/>
                <w:szCs w:val="22"/>
                <w:lang w:eastAsia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1,24, 28,3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Ingrida Lingė, pedagogė, koučerė, visuomenės sveikatos priežiūros specialistė, sąmoningo piešimo specialistė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rogramoje (40 val.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ąmoningumo sąvok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ąmoningo piešimo technikos atlikim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žintinis/patyriminis užsiėmimas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48,00 eur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>Įvairių dalykų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>(10 dalyvių, skaičius ribotas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 iki sausio 17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šieji pirkimai: naujovė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2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minaro temos: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ešųjų pirkimų pasikeitimai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šųjų pirkimų įstatymų taikymas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šojo pirkimo procedūros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rkimo vertės skaičiavimas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odaros taisyklės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tartys ir jų valdymas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mas Vasiliauskas, UAB „POKYČIŲ VALDYMAS“ vadov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Dalyvių skaičius ribot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aina 64,00 eur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Atsakingi už viešuosius pirkimu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 iki sausio 17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dernaus pedagogo kompetencijų paket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drius Laurutis, VšĮ Kūrybos ir inovacijų laboratorija vadov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traukiantys darbo su jaunimu principa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simokantis mokytoj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sleivis moko moksleivį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ūrybiškos mokyklos principai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18,00 e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dalykų, neformaliojo ugdymo mokytojai, 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tyriminis ugdymas kaip naujos vaikų kartos metod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Saulė Paulikienė, Palangos Vlado Jurgučio pagrindinės mokyklos direktoriaus pavaduotoja ugdymu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18,00 e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dalykų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Pozityvios pedagogikos galimybė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Gintarė Visockė-Vadlugė, VšĮ „Prasminga vaikystė“ mokyklos-darželio direktor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Kaina 18,00 e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kimokyklinio, priešmokyklinio ugdymo pedagoga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hyperlink r:id="rId7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K. Kalinausko g. 10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S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osios pedagogikos ir specialiosios psichologijos kvalifikacijos tobulinimo kursų progra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švietimo pagalbos tarnybos pedagoginės psichologinės pagalbos specialistai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akademinių valandų programa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agal išankstinį sąrašą(I grupė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osios pedagogikos ir specialiosios psichologijos kvalifikacijos tobulinimo kursų progra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4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30 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švietimo pagalbos tarnybos pedagoginės psichologinės pagalbos specialistai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60 akademinių valandų programos atsiskaitym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rofesinio mokymo centro mokytojai (I grupė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rofesinio mokymo centr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os g. 3, Pagrynių k., Šilutės r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osios pedagogikos ir specialiosios psichologijos kvalifikacijos tobulinimo kursų progra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švietimo pagalbos tarnybos pedagoginės psichologinės pagalbos specialistai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akademinių valandų programa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. Vainuto gimnazijos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. Vainuto gimnaz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9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 xml:space="preserve">  tel. 405, (8 441) 76 244; el. p. irina.budvytiene@sptsilute.lt ; M – mokamas seminaras, N – nemokamas renginys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rina Budvytienė, metodininkė, tel. 405, (8 441) 76 244; el. p </w:t>
      </w:r>
      <w:hyperlink r:id="rId10">
        <w:r>
          <w:rPr>
            <w:rStyle w:val="InternetLink"/>
            <w:b/>
            <w:sz w:val="22"/>
            <w:szCs w:val="22"/>
          </w:rPr>
          <w:t>irina.budvytiene@sptsilute.lt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before="100" w:after="0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8"/>
        <w:gridCol w:w="1219"/>
        <w:gridCol w:w="3465"/>
        <w:gridCol w:w="1720"/>
        <w:gridCol w:w="15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ugų Jurgio Mikšo pagrindinės mokyklos mokytojų kolegialaus grįžtamojo ryšio metodo įtaka pamokos kokybe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Stanislova Baltutienė, Loreta Mcivor, Dovilė Montvydien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o-darželio „Žvaigždutė“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Šilutės lopšelis-darželis „Žvaigždutė“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torijos mokytojų susirinkimas „Patyriminio ugdymo samprata, nauda ir galimybės mokykloje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vilė Montvyd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otvarkė: veiklų aptarimas, planavimas, olimpiadų 8 ir 9-12 klasių mokiniams organizavimas, veiklos plano 2020-iesiems aptarim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tor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sausio 7 d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kab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mijos mokytojų ruošimasis 8 ir 9-12 klasių mokinių rajoninei chemijos olimpiadai, užduočių rengimas, rezultatų aptarimas susirinkim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nė Rupeikien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m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irmoji gimnazij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ybos mokytojų apskritojo stalo diskusija „Mokinių vertinimo sistemos tobulinimas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oleta Ston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ferencijų Telšiuose ir Kretingoje refleksija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rinių vertybių ugdymo sėkmės istorijos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vasingumas skautijoj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iky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kab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ugų Jurgio Mikšo pagrindinės mokyklos mokytojų kolegialaus grįžtamojo ryšio metodo įtaka pamokos kokybe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30 val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Stanislova Baltutienė, Loreta Mcivor, Dovilė Montvydien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si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5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Žibų pradinė mokykl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ų pedagogų metodinio būrelio susirinkimas „Koordinuota pagalba vaikui ir šeimai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d. 14.00 val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ų pedagogų 2019-ųjų metodinės veiklos rezultatų aptarimas ir planavimas 2020-iesiem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6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kos mokytojų organizacinė veikla rajoninėms mokinių olimpiadoms, rezultatų aptarimas susirinkim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kas tikslinama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dvyga Rutkauskait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žduočių 5-8 klasėms ir vertinimo komisijų sudarym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k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slinam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egialiosios patirties sklaida. Praktinis užsiėmimas „Metaforinių kortų taikymas psichologiniame konsultavime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.15 val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istina Monkien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vira veikla. Piešimo laboratorija „Urbanistinis peizažas, architektūrinių statinių piešimas taikant informacines technologijas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.00 val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rimas Liek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Bendradarbiauja Šilutės jaunimo ir suaugusiųjų, Vilkyčių, Saugų  ir Usėnų mokyklų mokytoja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lė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9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kab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hnologijų mokytojų susirinkimas „Veiklų tikslinimas 2020-iesiems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lanta Alsyt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hnologijų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20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21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Į renginius registruotis: http://www.semiplius.lt/, tel., Nijolė Rimkuvienė, metodininkė, tel. (8 441) 76 244; 405, el. p. </w:t>
      </w:r>
      <w:hyperlink r:id="rId22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spacing w:before="100" w:after="0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4"/>
        <w:gridCol w:w="1287"/>
        <w:gridCol w:w="2083"/>
        <w:gridCol w:w="14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 Nr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saking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NAMI ŠIŲ ĮSTAIGŲ UGDYTINIŲ SPECIALIEJI UGDYMOSI POREIKIA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ų-darželių „Ąžuoliukas“, „Gintarėlis“, Šilutės Martyno Jankaus, Šilutės Pamario pagrindinių mokyklų, Šilutės r. Švėkšnos “Saulės“,  Šilutės r. Žemaičių Naumiesčio gimnazijų bei pagal individualius tėvų prašymu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atskirą grafiką</w:t>
            </w:r>
          </w:p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30 val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ina Toleikienė,</w:t>
            </w:r>
          </w:p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oriaus pavaduoto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spacing w:before="100" w:after="0"/>
              <w:rPr/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IO PSICHOLOGINIO VERTINIMO IŠVADŲ PATEIKIMAS VAIKO TĖVAMS</w:t>
            </w:r>
          </w:p>
        </w:tc>
      </w:tr>
      <w:tr>
        <w:trPr>
          <w:trHeight w:val="12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ų-darželių „Ąžuoliukas“, „Gintarėlis“, Šilutės Martyno Jankaus, Šilutės Pamario pagrindinių mokyklų, Šilutės r. Švėkšnos “Saulės“,  Šilutės r. Žemaičių Naumiesčio gimnazijų bei pagal individualius tėvų prašymu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derinus su tėva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ina Toleikienė,</w:t>
            </w:r>
          </w:p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oriaus pavaduoto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spacing w:before="100" w:after="0"/>
              <w:rPr/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>
          <w:trHeight w:val="2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IŲ ŠVIETIMA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vidualios konsultacijos vaikams, mokiniams</w:t>
            </w:r>
          </w:p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registracij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gopedė, specialioji pedagogė, psicholog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spacing w:before="100" w:after="0"/>
              <w:rPr/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 w:val="false"/>
                <w:sz w:val="22"/>
                <w:szCs w:val="22"/>
              </w:rPr>
              <w:t>Teikiama logopedo pagalba ugdytiniams iš ikimokyklinio ugdymo įstaigų, kuriose nėra pagalbos mokiniui specialisto, Šilutės lopšeliuose-darželiuose: „Raudonkepuraitė“, „Gintarėlis“, „Pušelė“, „Žvaigždutė“ ir Šilutės r. Švėkšnos lopšelyje-darželyj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Tarnybos vadovo patvirtintą darbo grafik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lė Račienė,</w:t>
            </w:r>
          </w:p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na</w:t>
            </w:r>
          </w:p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cikaitė,</w:t>
            </w:r>
          </w:p>
          <w:p>
            <w:pPr>
              <w:pStyle w:val="Normal"/>
              <w:spacing w:before="100" w:after="0"/>
              <w:rPr/>
            </w:pPr>
            <w:r>
              <w:rPr>
                <w:b w:val="false"/>
                <w:sz w:val="22"/>
                <w:szCs w:val="22"/>
              </w:rPr>
              <w:t>Kristina Stonytė – Bidvien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 w:val="false"/>
                <w:sz w:val="22"/>
                <w:szCs w:val="22"/>
              </w:rPr>
              <w:t>Ikimokyklinio ugdymo įstaigose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Ų ŠVIETIMA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vidualios konsultacijos pedagogams, specialistam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registracij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rnybos specialista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spacing w:before="100" w:after="0"/>
              <w:rPr/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pervizijos ugdymo įstaigų socialiniams pedagogam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.</w:t>
            </w:r>
          </w:p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ona Norgėlienė, socialinė pedagogė, psicholog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spacing w:before="100" w:after="0"/>
              <w:rPr/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  <w:szCs w:val="22"/>
              </w:rPr>
              <w:t>TĖVŲ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VIETIMA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vidualios konsultacijos tėvams (globėjams, rūpintojam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registracij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rnybos specialista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spacing w:before="100" w:after="0"/>
              <w:rPr/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</w:tbl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nina Toleikienė, direktoriaus pavaduotoja tel. (8 441) 68997; el. p. </w:t>
      </w:r>
      <w:hyperlink r:id="rId23">
        <w:r>
          <w:rPr>
            <w:rStyle w:val="InternetLink"/>
            <w:b/>
            <w:sz w:val="22"/>
            <w:szCs w:val="22"/>
          </w:rPr>
          <w:t>janina.toleikiene@sptsilutes.lt</w:t>
        </w:r>
      </w:hyperlink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ausio 2-15 </w:t>
      </w:r>
      <w:r>
        <w:rPr>
          <w:b w:val="false"/>
          <w:sz w:val="22"/>
          <w:szCs w:val="22"/>
        </w:rPr>
        <w:t xml:space="preserve">dienomis 2019 m. Švietimo pagalbos gavėjų, turinčių specialiųjų ugdymosi poreikių, sąrašo (PAPILDYMAS) tikslinimas, derinimas el. p. </w:t>
      </w:r>
      <w:hyperlink r:id="rId24">
        <w:r>
          <w:rPr>
            <w:rStyle w:val="InternetLink"/>
            <w:b/>
            <w:sz w:val="22"/>
            <w:szCs w:val="22"/>
          </w:rPr>
          <w:t>janina.toleikiene@sptsilutes.lt</w:t>
        </w:r>
      </w:hyperlink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00" w:after="0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2"/>
        <w:gridCol w:w="845"/>
        <w:gridCol w:w="6548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rodos, teikėjas, autori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6.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renos Rimkuvienės, Saugų Jurgio Mikšo pagrindinės mokyklos priešmokyklinio ugdymo pedagogės, vadovaujama pagal 4 dailės terapijos metodus mokytojų sukurta paroda „Tėvų ir vaikų pozityvaus ryšio stiprinimas ugdymo įstaigoje taikant dailės terapijos metodus“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Irena Rimkuvienė, Saugų Jurgio Mikšo pagrindinės mokyklos priešmokyklinio ugdymo mokyto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6.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jaunimo ir suaugusiųjų mokymo centro mokinių dizaino paroda „Projektuoju ir konstruoju“. Vadovas Aurimas Liekis, ikiprofesinio mokymo mokytoj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6.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agrindinės mokyklos 7-8 kl. Mokinių kūrybinių darbų paroda „Žiemos fantazijos - 2019“. Vadovės – Giedrė Mockuvienė, Selestina Sirtaut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6.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ikimokyklinio ugdymo įstaigų bendruomenių renginio, vykusio lopšelyje-darželyje „Žvaigždutė“  „Valgykim sveikiau – Mes galim“ sveikos mitybos leidiniai. Vadovė Reda Jakien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</w:tbl>
    <w:p>
      <w:pPr>
        <w:pStyle w:val="Normal"/>
        <w:spacing w:before="100" w:after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Nijolė Rimkuvienė, metodininkė, tel. 405, (8 441) 76 244; el. p. </w:t>
      </w:r>
      <w:hyperlink r:id="rId25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staba: renginių metu gali būti filmuojama, fotografuojama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567" w:right="851" w:gutter="0" w:header="567" w:top="794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mailto:irina.budvytiene@sptsilute.lt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http://www.semiplius.lt/" TargetMode="External"/><Relationship Id="rId16" Type="http://schemas.openxmlformats.org/officeDocument/2006/relationships/hyperlink" Target="http://www.semiplius.lt/" TargetMode="External"/><Relationship Id="rId17" Type="http://schemas.openxmlformats.org/officeDocument/2006/relationships/hyperlink" Target="http://www.semiplius.lt/" TargetMode="External"/><Relationship Id="rId18" Type="http://schemas.openxmlformats.org/officeDocument/2006/relationships/hyperlink" Target="http://www.semiplius.lt/" TargetMode="External"/><Relationship Id="rId19" Type="http://schemas.openxmlformats.org/officeDocument/2006/relationships/hyperlink" Target="http://www.semiplius.lt/" TargetMode="External"/><Relationship Id="rId20" Type="http://schemas.openxmlformats.org/officeDocument/2006/relationships/hyperlink" Target="http://www.semiplius.lt/" TargetMode="External"/><Relationship Id="rId21" Type="http://schemas.openxmlformats.org/officeDocument/2006/relationships/hyperlink" Target="http://www.semiplius.lt/" TargetMode="External"/><Relationship Id="rId22" Type="http://schemas.openxmlformats.org/officeDocument/2006/relationships/hyperlink" Target="mailto:nijole.rimkuviene@sptsilute.lt" TargetMode="External"/><Relationship Id="rId23" Type="http://schemas.openxmlformats.org/officeDocument/2006/relationships/hyperlink" Target="mailto:janina.toleikiene@sptsilutes.lt" TargetMode="External"/><Relationship Id="rId24" Type="http://schemas.openxmlformats.org/officeDocument/2006/relationships/hyperlink" Target="mailto:janina.toleikiene@sptsilutes.lt" TargetMode="External"/><Relationship Id="rId25" Type="http://schemas.openxmlformats.org/officeDocument/2006/relationships/hyperlink" Target="mailto:nijole.rimkuviene@sptsilute.lt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2:00Z</dcterms:created>
  <dc:creator>SPS</dc:creator>
  <dc:description/>
  <cp:keywords/>
  <dc:language>en-US</dc:language>
  <cp:lastModifiedBy>SPT</cp:lastModifiedBy>
  <cp:lastPrinted>2019-12-23T10:49:00Z</cp:lastPrinted>
  <dcterms:modified xsi:type="dcterms:W3CDTF">2020-01-09T07:32:00Z</dcterms:modified>
  <cp:revision>2</cp:revision>
  <dc:subject/>
  <dc:title>ŠILUTĖS RAJONO PEDAGOGŲ ŠVIETIMO CENTRAS</dc:title>
</cp:coreProperties>
</file>