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6521" w:hanging="0"/>
        <w:rPr>
          <w:rFonts w:eastAsia="Times New Roman"/>
          <w:color w:val="000000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PATVIRTINTA</w:t>
      </w:r>
    </w:p>
    <w:p>
      <w:pPr>
        <w:pStyle w:val="Normal"/>
        <w:spacing w:lineRule="auto" w:line="240" w:before="0" w:after="0"/>
        <w:ind w:left="6521" w:hanging="0"/>
        <w:rPr>
          <w:rFonts w:eastAsia="Times New Roman"/>
          <w:color w:val="000000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Šilutės rajono savivaldybės</w:t>
      </w:r>
    </w:p>
    <w:p>
      <w:pPr>
        <w:pStyle w:val="Normal"/>
        <w:spacing w:lineRule="auto" w:line="240" w:before="0" w:after="0"/>
        <w:ind w:left="6521" w:hanging="0"/>
        <w:rPr>
          <w:rFonts w:eastAsia="Times New Roman"/>
          <w:color w:val="000000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tarybos 2019-02-21</w:t>
      </w:r>
    </w:p>
    <w:p>
      <w:pPr>
        <w:pStyle w:val="Normal"/>
        <w:spacing w:lineRule="auto" w:line="240" w:before="0" w:after="0"/>
        <w:ind w:left="6521" w:hanging="0"/>
        <w:rPr>
          <w:rFonts w:eastAsia="Times New Roman"/>
          <w:color w:val="000000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sprendimu Nr. T1-1310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ŠILUTĖS RAJONO ŠVIETIMO PAGALBOS TARNYBOS TEIKIAMŲ PASLAUGŲ KAINOS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15"/>
        <w:gridCol w:w="12"/>
        <w:gridCol w:w="1264"/>
        <w:gridCol w:w="12"/>
        <w:gridCol w:w="36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Paslaugų pavadinimas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Mato vieneta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Paslaugų kaina eur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KVALIFIKACIJOS TOBULINIMO IR KOMPETENCIJŲ UGDYMO PASLAUGOS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</w:tblGrid>
            <w:tr>
              <w:trPr>
                <w:trHeight w:val="100" w:hRule="atLeast"/>
              </w:trPr>
              <w:tc>
                <w:tcPr>
                  <w:tcW w:w="351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38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>Kvalifikacijos tobulinimo renginių organizavimas ir vykdymas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lt-LT"/>
                    </w:rPr>
                    <w:t>seminarai, mokymai, paskaitos kt. renginiai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138"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ienam asmeniu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kaičiuojamas pagal formulę atlikus viešųjų pirkimų procedū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  <w:lang w:val="pt-BR"/>
              </w:rPr>
              <w:t>=</w:t>
            </w:r>
            <w:r>
              <w:rPr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lang w:val="pt-BR"/>
              </w:rPr>
              <w:t xml:space="preserve">x </w:t>
            </w:r>
            <w:r>
              <w:rPr>
                <w:rFonts w:cs="Times New Roman" w:ascii="Times New Roman" w:hAnsi="Times New Roman"/>
                <w:lang w:val="pt-BR"/>
              </w:rPr>
              <w:t>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M -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nginio dalyvio mokestis eurais (apvalinant euro tikslum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A -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ktoriaus (ių) paslaugos ka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 - planuojamas renginio daly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ų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kaičius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Ugdym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įstaiga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ktoriaus (ių) paslaugos kaina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ir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 proc. organizacinės išla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 = A x 10 </w:t>
            </w:r>
            <w:r>
              <w:rPr>
                <w:rFonts w:cs="Times New Roman" w:ascii="Times New Roman" w:hAnsi="Times New Roman"/>
                <w:lang w:val="pt-BR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tlikus viešųjų pirkimų procedūr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lt-LT"/>
              </w:rPr>
              <w:t xml:space="preserve">Edukacinės išvykos, stažuotės, metodinės dienos, kūrybinės laboratorijos, konferencijos, plenerai ir kiti renginiai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ienam asmeniu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4"/>
            </w:tblGrid>
            <w:tr>
              <w:trPr>
                <w:trHeight w:val="436" w:hRule="atLeast"/>
              </w:trPr>
              <w:tc>
                <w:tcPr>
                  <w:tcW w:w="333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pt-BR" w:eastAsia="lt-LT"/>
                    </w:rPr>
                    <w:t>Pagal renginio 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ąmatą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pt-BR" w:eastAsia="lt-LT"/>
                    </w:rPr>
                    <w:t xml:space="preserve">dalyvių preliminarus skaičius, lektoriaus paslaugos,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lt-LT"/>
                    </w:rPr>
                    <w:t xml:space="preserve">transporto/ patalpų nuoma, maitinimo /apgyvendinimo išlaidos, mokomosios medžiagos parengimas ir kt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pt-BR" w:eastAsia="lt-LT"/>
                    </w:rPr>
                    <w:t xml:space="preserve">10 proc. organizacinės išlaida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nybos patalpose organizuojami renginiai, kai lektorius, paslaugos teikėjas atsisako mokesčio už darbą arba finansuojamas iš kitų šaltinių, administravimo mokestis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 kvalifikacijos renginį inicijuoja ir organizuoja rajono ugdymo įstaiga - netaikom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ienam asmeniu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lt-LT"/>
              </w:rPr>
              <w:t xml:space="preserve">3,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aitos, seminarai, kursai, mokymai , kuriuos veda Tarnybos darbuotoja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ienam asmeni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kad. val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Individualio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formaliojo suaugusiųjų švietimo programos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sukūrimas ir renginio organizavimas kitų rajonų įstaigoms ir pedagogam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iena program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 w:eastAsia="lt-LT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valifikacijos tobulinimo pažymėjimo išdavim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ienam asmeniu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SPECIALIZUOTI KURSAI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Specialiosios pedagogikos ir specialiosios psichologijos kursas (60 val.) mokytojams ir pagalbos mokiniui specialistams (išskyrus psichologus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ienam asmeniu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endravimo su vaikais tobulinimo kursai (20 val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gal LRV nutarimu patvirtintą „Dėl įpareigojimo dalyvauti bendravimo su vaikais tobulinimo programose tvarkos aprašą“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ienam asmeniu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ėvystės įgūdžių ugdymo grupės „Mokykla tėvams ir auklėtojams“ (40 val.) 12 asm. grupė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ienam asmeniu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5, 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ėvų edukacinė programa „Laiptai. Kartu gali būti lengva“ 22 val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ienam asmeniu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, 0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DAGOGINĖS PSICHOLOGINĖS PASLAUGOS. KONULTAVIMAS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/>
              <w:t>(mokamos kitų savivaldybių (ne Šilutės) ugdymo įstaigoms ir asmenims)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1296"/>
                <w:tab w:val="left" w:pos="3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Kompleksinis vaikų, mokinių specialiųjų ugdymosi poreikių įvertinimas pedagoginiu, psichologiniu, medicininiu ir socialiniu pedagoginiu aspektais. </w:t>
            </w:r>
            <w:r>
              <w:rPr>
                <w:i/>
              </w:rPr>
              <w:t>(dokumentų analizė, vertinimas, rekomendacijų pateikimas, konsultavimas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>Vienam asmeniui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110,0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/>
              <w:t>Specialusis pedagoginis vaiko, mokinio įvertinimas (3,5 val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ienam asmeniui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ocialinis pedagoginis įvertinimas (1 val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ienam asmeniui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Logopedinis įvertinimas (2 val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ienam asmeniui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sichologinis intelekto įvertinimas  WISC-III metodika (nuo 6-16 metų) 4,5 val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ienam asmeniui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sichologinis intelekto įvertinimas WAIS metodika (nuo 16-89 metų)  6,5 val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ienam asmeniui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sichologinis intelekto įvertinimas WASI metodika (nuo 6-89 metų)  2,5 val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ienam asmeniui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Gabių vaikų atpažinimas BIS/TCP (nuo 12.6-16.5 metų) 7 val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ienam asmeniui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kaitymo ir rašymo sunkumų psichologinio įvertinimo metodika (nuo 8-8,5 metų) 4 val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ienam asmeniui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tandartizuotas mokyklinio amžiaus vaikų „Galių ir sunkumų klausimynas“ (nuo 7-16 metų)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 val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Vaikų brandumo mokyklai įvertinimas (2 val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ienam asmeniui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iferencijuotas mokyklinės baimės aprašas DBA (nuo 14-18 metų) 3 val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ienam asmeniui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sichologo, logopedo, specialiojo pedagogo, socialinio pedagogo konsultacijos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1 val. asmeniui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Psichologo, logopedo, specialiojo pedagogo, socialinio pedagogo paskaita, mokymai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1 ak. val.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KITOS PASLAUG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o patalpų nuoma be konferencinės įrang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 val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o patalpų nuoma su konferencine įrang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 val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iuterių klasės nuo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 val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omosios dalomosios medžiagos parengim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spalvoto teksto kopijavi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4 formato lap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3 formato lap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nt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alvoto teksto kopijavi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4 formato lap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nt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inavi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 formato lap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-formato lap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nt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Nemokamai teikiamos paslaugos:</w:t>
      </w:r>
    </w:p>
    <w:p>
      <w:pPr>
        <w:pStyle w:val="Normal"/>
        <w:numPr>
          <w:ilvl w:val="0"/>
          <w:numId w:val="2"/>
        </w:numPr>
        <w:spacing w:before="0" w:after="0"/>
        <w:ind w:left="0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>Pedagoginės psichologinės paslaugos ir konsultacijos Šilutės rajono savivaldybėje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lt-LT"/>
        </w:rPr>
        <w:t xml:space="preserve">gyvenantiems vaikams, ugdymo įstaigų mokiniams, tėvams (globėjams, rūpintojams) ir švietimo įstaigoms, jų vadovams, pavaduotojams ugdymui, mokytojams, švietimo pagalbą teikiantiems specialistams </w:t>
      </w:r>
    </w:p>
    <w:p>
      <w:pPr>
        <w:pStyle w:val="Normal"/>
        <w:numPr>
          <w:ilvl w:val="0"/>
          <w:numId w:val="2"/>
        </w:numPr>
        <w:spacing w:before="0" w:after="0"/>
        <w:ind w:left="0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Rajono dalykinių metodinių būrelių kolegialiosios patirties veiklos organizavimas (atviros veiklos, praktikumai, paskaitos ir kiti renginiai) bei pažymų išdavimas.</w:t>
      </w:r>
    </w:p>
    <w:p>
      <w:pPr>
        <w:pStyle w:val="Normal"/>
        <w:numPr>
          <w:ilvl w:val="0"/>
          <w:numId w:val="2"/>
        </w:numPr>
        <w:spacing w:before="0" w:after="0"/>
        <w:ind w:left="0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Parodų organizavimas ir lankymas.</w:t>
      </w:r>
    </w:p>
    <w:p>
      <w:pPr>
        <w:pStyle w:val="Normal"/>
        <w:numPr>
          <w:ilvl w:val="0"/>
          <w:numId w:val="2"/>
        </w:numPr>
        <w:spacing w:before="0" w:after="0"/>
        <w:ind w:left="0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 xml:space="preserve">Suteikiamos patalpos iš savivaldybės biudžeto išlaikomoms įstaigoms veiklos programoms ar projektams pristatyti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2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Mjxchar2">
    <w:name w:val="mjx-char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raopastrai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lineRule="auto" w:line="240" w:before="0" w:after="15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6:00Z</dcterms:created>
  <dc:creator>judita</dc:creator>
  <dc:description/>
  <cp:keywords/>
  <dc:language>en-US</dc:language>
  <cp:lastModifiedBy>SPT</cp:lastModifiedBy>
  <cp:lastPrinted>2019-02-04T14:38:00Z</cp:lastPrinted>
  <dcterms:modified xsi:type="dcterms:W3CDTF">2019-09-30T07:36:00Z</dcterms:modified>
  <cp:revision>2</cp:revision>
  <dc:subject/>
  <dc:title/>
</cp:coreProperties>
</file>