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UTĖS RAJONO ŠVIETIMO PAGALBOS TARNYB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AGOGINĖS PSICHOLOGINĖS PAGALBOS SPECIALISTŲ TEIKIAMŲ PASLAUGŲ SAVAITĖS DARBO GRAFIK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806"/>
        <w:gridCol w:w="1677"/>
        <w:gridCol w:w="1684"/>
        <w:gridCol w:w="1713"/>
        <w:gridCol w:w="16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irmadien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ntradien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Trečiadien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Ketvirtadieni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Penktadieni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00-8.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SULTACIJ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ULTACIJ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ULTACIJOS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SULTACIJOS UGDYMO ĮSTAIGO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SULTACIJOS</w:t>
            </w:r>
          </w:p>
        </w:tc>
      </w:tr>
      <w:tr>
        <w:trPr>
          <w:trHeight w:val="42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30-12.00</w:t>
            </w:r>
          </w:p>
        </w:tc>
        <w:tc>
          <w:tcPr>
            <w:tcW w:w="5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AIKŲ IR MOKINIŲ GEBĖJIMŲ VERTINIMAI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ULTACIJOS</w:t>
            </w:r>
          </w:p>
        </w:tc>
      </w:tr>
      <w:tr>
        <w:trPr>
          <w:trHeight w:val="49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ULTACIJOS</w:t>
            </w:r>
          </w:p>
        </w:tc>
      </w:tr>
      <w:tr>
        <w:trPr>
          <w:trHeight w:val="4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ULTACIJOS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00-13.00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ETŲ PERTRAUK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4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ULTACIJOS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RTINIMO IŠVADŲ APTARIMAS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SULTACIJO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SULTACIJOS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SULTACIJOS</w:t>
            </w:r>
          </w:p>
        </w:tc>
      </w:tr>
      <w:tr>
        <w:trPr>
          <w:trHeight w:val="2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0-16.00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SULTACIJOS UGDYMO ĮSTAIGOSE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SULTACIJOS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SULTACIJOS</w:t>
            </w:r>
          </w:p>
        </w:tc>
      </w:tr>
      <w:tr>
        <w:trPr>
          <w:trHeight w:val="62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-17.00</w:t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ONSULTACIJOS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5:00Z</dcterms:created>
  <dc:creator>PRO</dc:creator>
  <dc:description/>
  <cp:keywords/>
  <dc:language>en-US</dc:language>
  <cp:lastModifiedBy>„Windows“ vartotojas</cp:lastModifiedBy>
  <cp:lastPrinted>2019-01-10T11:10:00Z</cp:lastPrinted>
  <dcterms:modified xsi:type="dcterms:W3CDTF">2019-01-11T07:46:00Z</dcterms:modified>
  <cp:revision>3</cp:revision>
  <dc:subject/>
  <dc:title/>
</cp:coreProperties>
</file>