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eastAsia="lt-LT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lt-LT"/>
        </w:rPr>
        <w:t xml:space="preserve">Programa „Mokykla tėvams ir auklėtojams“                              </w:t>
      </w:r>
      <w:r>
        <w:rPr>
          <w:rFonts w:eastAsia="Times New Roman" w:cs="Arial" w:ascii="Arial" w:hAnsi="Arial"/>
          <w:color w:val="000000"/>
          <w:kern w:val="2"/>
          <w:sz w:val="27"/>
          <w:szCs w:val="27"/>
          <w:lang w:val="en-US" w:eastAsia="en-US"/>
        </w:rPr>
        <w:drawing>
          <wp:inline distT="0" distB="0" distL="0" distR="0">
            <wp:extent cx="9525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kern w:val="2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lt-LT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Tarptautinė tėvų ir auklėtojų ugdymo įgūdžių mokymo programa. Programos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pagrindinis tikslas</w:t>
      </w: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 – mokyti tėvus ir auklėtojus konstruktyviai bendrauti su vaikais, kurti pagarbius tarpusavio santykius. Programa siekiama ugdyti vaikų psichologinį atsparumą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Programą sudaro trys pakopo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I dalis. Kaip kalbėti su vaikais, kad jie klausytų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II dalis. Kaip gerinti santykius tarp brolių ir seserų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III dalis. Kaip kalbėti su paaugliais?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lt-LT"/>
        </w:rPr>
        <w:t>II ir III dalyje galima dalyvauti tik baigus I dalies mokymus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I dalies užsiėmimų turiny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Auklėjimo tikslų įsisąmoninim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Vaikų ir savo jausmų pasaulio pažinimas ir supratim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Tinkama jausmų išraišk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Aiškių ribų (taisyklių) ir reikalavimų vaikams nustatym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Netinkamo elgesio keitimas be prievart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Vaikų skatinimas bendradarbiauti ir konstruktyviai spręsti konfliktu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Vaikų savarankiškumo ugdym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Vaikų išlaisvinimas nuo jiems primestų vaidmenų ir jų savigarbos stiprinim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Pagalba formuojant pozityvųjį, realųjį „AŠ“ ir pasitikėjimą savimi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Mokymosi forma</w:t>
      </w: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. Mokomosios grupės tėvams/globėjams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Mokymosi metodai</w:t>
      </w: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. Trumpos teorinės žinios. Taikomi aktyvaus mokymo būdai: psichologiniai pratimai, įvairių bendravimo su vaiku situacijų imitavimas, jų aptarimai, diskusijos. Naujų įgūdžių taikymas atliekant namų darbus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Vienos dalies programos trukmė</w:t>
      </w: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: 10 užsiėmimų po 3-4 valandas.</w:t>
      </w:r>
      <w:r>
        <w:rPr/>
        <w:t xml:space="preserve"> Būtina dalyvauti visuose užsiėmimuose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Užsiėmimų dažnumas</w:t>
      </w: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: 1 kartą per savaitę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Grupės dydis</w:t>
      </w: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: 9-12 dalyvių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Registracija</w:t>
      </w:r>
      <w:r>
        <w:rPr>
          <w:rFonts w:eastAsia="Times New Roman" w:cs="Arial" w:ascii="Arial" w:hAnsi="Arial"/>
          <w:color w:val="000000"/>
          <w:sz w:val="18"/>
          <w:szCs w:val="18"/>
          <w:lang w:eastAsia="lt-LT"/>
        </w:rPr>
        <w:t xml:space="preserve">: tel. 8-441 68997, el.p. </w:t>
      </w:r>
      <w:hyperlink r:id="rId3">
        <w:r>
          <w:rPr>
            <w:rStyle w:val="InternetLink"/>
            <w:rFonts w:cs="Verdana" w:ascii="Verdana" w:hAnsi="Verdana"/>
            <w:b/>
            <w:bCs/>
            <w:color w:val="666666"/>
            <w:sz w:val="17"/>
            <w:szCs w:val="17"/>
            <w:u w:val="none"/>
            <w:shd w:fill="FFFFFF" w:val="clear"/>
          </w:rPr>
          <w:t>socialinis@silutespsc.lt</w:t>
        </w:r>
      </w:hyperlink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23975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inis@silutespsc.l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4:00Z</dcterms:created>
  <dc:creator>PRO</dc:creator>
  <dc:description/>
  <dc:language>en-US</dc:language>
  <cp:lastModifiedBy>„Windows“ vartotojas</cp:lastModifiedBy>
  <dcterms:modified xsi:type="dcterms:W3CDTF">2018-01-30T13:24:00Z</dcterms:modified>
  <cp:revision>2</cp:revision>
  <dc:subject/>
  <dc:title/>
</cp:coreProperties>
</file>