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PECIALIOSIOS PEDAGOGĖS DAINOS JUCIKAITĖS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PASKAITOS IR PRANEŠIMAI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right="-7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YTOJAMS, VAIKO GEROVĖS KOMISIJŲ NARIAMS</w:t>
      </w:r>
    </w:p>
    <w:p>
      <w:pPr>
        <w:pStyle w:val="Normal"/>
        <w:spacing w:lineRule="auto" w:line="240" w:before="0" w:after="0"/>
        <w:ind w:right="-7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0"/>
        <w:gridCol w:w="1103"/>
        <w:gridCol w:w="437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ika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urinys</w:t>
            </w:r>
          </w:p>
        </w:tc>
      </w:tr>
      <w:tr>
        <w:trPr>
          <w:trHeight w:val="11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ų specialiųjų ugdymosi poreikių įvertinimas ir specialiojo ugdymo skyrim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,5 val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Vaiko gerovės komisijų pirmininkai, nariai supažindinami su mokinių, turinčių specialiųjų ugdymosi poreikių įvertinimo ir švietimo pagalbos skyrimo tvarka, dokumentais, jų pildymu</w:t>
            </w:r>
          </w:p>
        </w:tc>
      </w:tr>
      <w:tr>
        <w:trPr>
          <w:trHeight w:val="11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si sunkumų atpažinimas ir  vertinimas (pedagoginis aspekta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 val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skaitos metu aptariamas pedagoginis vaiko vertinimas: vertinimo uždaviniai, sritys, informacijos šaltiniai, rekomendacijos dėl tolimesnio ugdymo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Mokinių, turinčių specialiųjų ugdymosi poreikių, grupė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val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dagogai supažindinami su negalių, sutrikimų ir sunkumų klasifikacija, pokyčiais ir naujais aspektai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niai mokymosi sutriki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val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Pedagogai supažindinami su specifiniais (skaitymo, rašymo, matematikos) mokymosi sutrikimais, kurie pasireiškia įsisavinant mokymosi programą, aptariami švietimo pagalbos būdai bei ugdymo rekomendacijos </w:t>
            </w:r>
          </w:p>
        </w:tc>
      </w:tr>
      <w:tr>
        <w:trPr>
          <w:trHeight w:val="9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Bendrųjų programų pritaikymas specialiųjų poreikių mokinia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edagogai supažindinami 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naujausiais teisės aktais, bendrųjų programų pritaikymo/individualizavimo kriterijais, rekomendacijo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ĖVAMS</w:t>
      </w:r>
    </w:p>
    <w:p>
      <w:pPr>
        <w:pStyle w:val="Normal"/>
        <w:spacing w:lineRule="auto" w:line="240" w:before="0" w:after="0"/>
        <w:ind w:right="-7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2"/>
        <w:gridCol w:w="1103"/>
        <w:gridCol w:w="43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m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ika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urinys</w:t>
            </w:r>
          </w:p>
        </w:tc>
      </w:tr>
      <w:tr>
        <w:trPr>
          <w:trHeight w:val="6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asiruoškime mokykla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t-LT"/>
              </w:rPr>
              <w:t xml:space="preserve">Su tėvais aptariama, kokie mokėjimai, įgūdžiai (kompetencijos) būtini jų vaikui siekiant tolesnių mokymosi rezultatų 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2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Ankstyvieji mokymosi sutrikimų požymiai ikimokykliniame amži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val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t-LT"/>
              </w:rPr>
              <w:t>Tėvai supažindinami su galimais mokymosi sutrikimų požymiais, patariama, kaip gali vaikui padėti patys namuose, suteikiama informacija apie reikalingų specialistų pagalb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3.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Ankstyvieji mokymosi sutrikimų požymiai pradinėje mokykl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val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lt-LT"/>
              </w:rPr>
              <w:t>Tėvai supažindinami su galimais mokymosi sutrikimų požymiais, patariama, kaip gali vaikui padėti patys namuose, suteikiama informacija apie reikalingų specialistų pagalbą</w:t>
            </w:r>
          </w:p>
        </w:tc>
      </w:tr>
    </w:tbl>
    <w:p>
      <w:pPr>
        <w:pStyle w:val="Normal"/>
        <w:spacing w:lineRule="auto" w:line="240" w:before="0" w:after="0"/>
        <w:ind w:right="-2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Diagrama">
    <w:name w:val=" Char Char1 Diagrama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5:00Z</dcterms:created>
  <dc:creator>PRO</dc:creator>
  <dc:description/>
  <dc:language>en-US</dc:language>
  <cp:lastModifiedBy>„Windows“ vartotojas</cp:lastModifiedBy>
  <dcterms:modified xsi:type="dcterms:W3CDTF">2018-01-30T13:25:00Z</dcterms:modified>
  <cp:revision>2</cp:revision>
  <dc:subject/>
  <dc:title/>
</cp:coreProperties>
</file>