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Įstaigos  pavadinim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OMENYS APIE VAIKĄ LOGOPEDINIAM VERTINIMU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BENDRIEJI DUOMENYS</w:t>
      </w:r>
    </w:p>
    <w:p>
      <w:pPr>
        <w:pStyle w:val="Normal"/>
        <w:rPr/>
      </w:pPr>
      <w:r>
        <w:rPr>
          <w:sz w:val="22"/>
          <w:szCs w:val="22"/>
        </w:rPr>
        <w:t>1. Vardas ir pavardė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imimo data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Adresas, telefonas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alba, kuria bendrauja namuose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 ANAMNEZĖS DUOMENYS </w:t>
      </w:r>
      <w:r>
        <w:rPr>
          <w:b/>
          <w:bCs/>
          <w:sz w:val="22"/>
          <w:szCs w:val="22"/>
        </w:rPr>
        <w:t>(pildo tėvai, globėjai)</w:t>
      </w:r>
    </w:p>
    <w:p>
      <w:pPr>
        <w:pStyle w:val="Normal"/>
        <w:rPr/>
      </w:pPr>
      <w:r>
        <w:rPr>
          <w:sz w:val="22"/>
          <w:szCs w:val="22"/>
        </w:rPr>
        <w:t>1. Nėštumo bei gimdymo eiga (patologinis nėštumas, gimdymas nelaiku, gimdymo traumos, asfiksija)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uriomis ligomis persirgo vaikystėje?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ada pradėjo vaikščioti?____________________________mė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r turėjo čiulpimo, rijimo sunkumų?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Kada pradėjo kalbėti?: </w:t>
      </w:r>
      <w:r>
        <w:rPr>
          <w:i/>
          <w:sz w:val="22"/>
          <w:szCs w:val="22"/>
        </w:rPr>
        <w:t>sava kalba</w:t>
      </w:r>
      <w:r>
        <w:rPr>
          <w:sz w:val="22"/>
          <w:szCs w:val="22"/>
        </w:rPr>
        <w:t xml:space="preserve">________________mėn.; </w:t>
      </w:r>
      <w:r>
        <w:rPr>
          <w:i/>
          <w:sz w:val="22"/>
          <w:szCs w:val="22"/>
        </w:rPr>
        <w:t>suprantama kalba</w:t>
      </w:r>
      <w:r>
        <w:rPr>
          <w:sz w:val="22"/>
          <w:szCs w:val="22"/>
        </w:rPr>
        <w:t>___________mėn.</w:t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  <w:t xml:space="preserve">6. Ar lankėtės pas logopedą, neurologą, psichiatrą, psichologą ar kt. specialistus </w:t>
      </w:r>
      <w:r>
        <w:rPr>
          <w:i/>
          <w:sz w:val="22"/>
          <w:szCs w:val="22"/>
        </w:rPr>
        <w:t>(pabraukite)</w:t>
      </w:r>
      <w:r>
        <w:rPr>
          <w:sz w:val="22"/>
          <w:szCs w:val="22"/>
        </w:rPr>
        <w:t>? Kodėl?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r turi kokių išsivystymo problemų, ar buvo operuotas, ar turėjo galvos traumų (kokių), ar bendroji ir smulkioji motorika pakankamai išlavėjusi?___________________________________                                                                  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Klausa (pabraukite): </w:t>
      </w:r>
      <w:r>
        <w:rPr>
          <w:i/>
          <w:sz w:val="22"/>
          <w:szCs w:val="22"/>
        </w:rPr>
        <w:t>nesutrikusi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utrikusi </w:t>
      </w:r>
      <w:r>
        <w:rPr>
          <w:sz w:val="22"/>
          <w:szCs w:val="22"/>
        </w:rPr>
        <w:t>(sutrikimo laipsnis , ar naudojasi klausos kompensacinėmis priemonėmis?)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Rega: </w:t>
      </w:r>
      <w:r>
        <w:rPr>
          <w:i/>
          <w:sz w:val="22"/>
          <w:szCs w:val="22"/>
        </w:rPr>
        <w:t xml:space="preserve"> nesutrikusi; sutrikusi </w:t>
      </w:r>
      <w:r>
        <w:rPr>
          <w:sz w:val="22"/>
          <w:szCs w:val="22"/>
        </w:rPr>
        <w:t>(sutrikimo laipsnis , ar nešioja akinius)?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Ar šiuo metu vartoja medikamentus? Kokius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1" w:leader="none"/>
        </w:tabs>
        <w:ind w:left="-11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Ar šeimos nariai, giminaičiai turi kalbos sutrikimų? Kas ir kokių? </w:t>
      </w:r>
    </w:p>
    <w:p>
      <w:pPr>
        <w:pStyle w:val="Normal"/>
        <w:tabs>
          <w:tab w:val="clear" w:pos="720"/>
          <w:tab w:val="left" w:pos="56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1" w:leader="none"/>
        </w:tabs>
        <w:rPr>
          <w:sz w:val="22"/>
          <w:szCs w:val="22"/>
        </w:rPr>
      </w:pPr>
      <w:r>
        <w:rPr>
          <w:sz w:val="22"/>
          <w:szCs w:val="22"/>
        </w:rPr>
        <w:t>12. Ar giminaičių, draugų tarpe yra asmenų, kalbančių ne vaiko gimtąja kalba? Kuriomis kalbomis vaikas su jais bendrauja?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Kada dažniausiai kalba – kalbinamas, spontaniškai, būdamas geros nuotaikos, žaisdamas, atlikdamas buities veiksmus?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Ar draugauja su vaikais? Kokius žaidimus mėgsta žaisti? Ar moka organizuoti žaidimus? Kaip kalba    žaisdamas?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Dominuojanti ranka (kuria ranka dažniausiai ima daiktus, nebūtinai tik valgo arba piešia) ? ______________________________________________________________________________</w:t>
      </w:r>
    </w:p>
    <w:p>
      <w:pPr>
        <w:pStyle w:val="Normal"/>
        <w:tabs>
          <w:tab w:val="clear" w:pos="720"/>
          <w:tab w:val="left" w:pos="561" w:leader="none"/>
        </w:tabs>
        <w:ind w:left="-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ind w:left="-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igu vaikui buvo nustatyti vystymosi, raidos ar kiti sutrikimai, prašome pateikti tai liudijančių dokumentų kopijas (pvz. okulisto, LOR specialisto, psichiatro ir pan.)</w:t>
      </w:r>
    </w:p>
    <w:p>
      <w:pPr>
        <w:pStyle w:val="Normal"/>
        <w:tabs>
          <w:tab w:val="clear" w:pos="720"/>
          <w:tab w:val="left" w:pos="561" w:leader="none"/>
        </w:tabs>
        <w:ind w:left="-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ind w:left="-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sz w:val="22"/>
          <w:szCs w:val="22"/>
        </w:rPr>
        <w:t>Anketą pildė:</w:t>
      </w:r>
      <w:r>
        <w:rPr>
          <w:sz w:val="16"/>
          <w:szCs w:val="16"/>
        </w:rPr>
        <w:t xml:space="preserve">     </w:t>
        <w:tab/>
        <w:t xml:space="preserve">___________________________________   </w:t>
        <w:tab/>
        <w:tab/>
        <w:t xml:space="preserve">_____________________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                (Vardas, Pavardė)</w:t>
        <w:tab/>
        <w:tab/>
        <w:t xml:space="preserve">                                           (Paraša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4:00Z</dcterms:created>
  <dc:creator>PPTV</dc:creator>
  <dc:description/>
  <cp:keywords/>
  <dc:language>en-US</dc:language>
  <cp:lastModifiedBy>PPTV</cp:lastModifiedBy>
  <dcterms:modified xsi:type="dcterms:W3CDTF">2013-01-29T13:44:00Z</dcterms:modified>
  <cp:revision>2</cp:revision>
  <dc:subject/>
  <dc:title>ŠILUTĖS RAJONO PEDAGOGŲ ŠVIETIMO CENTRO PEDAOGINĖ PSIHOLOGINĖ TARNYBA</dc:title>
</cp:coreProperties>
</file>